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Arial"/>
          <w:sz w:val="28"/>
          <w:szCs w:val="28"/>
          <w:lang w:val="ro-RO"/>
        </w:rPr>
      </w:pPr>
      <w:r>
        <w:rPr>
          <w:rFonts w:cs="Arial" w:ascii="Franklin Gothic Medium" w:hAnsi="Franklin Gothic Medium"/>
          <w:sz w:val="28"/>
          <w:szCs w:val="28"/>
          <w:lang w:val="ro-RO"/>
        </w:rPr>
      </w:r>
    </w:p>
    <w:p>
      <w:pPr>
        <w:pStyle w:val="Normal"/>
        <w:jc w:val="center"/>
        <w:rPr>
          <w:rFonts w:ascii="Franklin Gothic Medium" w:hAnsi="Franklin Gothic Medium" w:cs="Arial"/>
          <w:sz w:val="28"/>
          <w:szCs w:val="28"/>
          <w:lang w:val="ro-RO"/>
        </w:rPr>
      </w:pPr>
      <w:r>
        <w:rPr>
          <w:rFonts w:cs="Arial" w:ascii="Franklin Gothic Medium" w:hAnsi="Franklin Gothic Medium"/>
          <w:sz w:val="28"/>
          <w:szCs w:val="28"/>
          <w:lang w:val="ro-RO"/>
        </w:rPr>
        <w:t>P R O P U N E R I/LIST OF PROPOSALS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Georgia" w:hAnsi="Georgia" w:eastAsia="Arial Unicode MS" w:cs="Microsoft Sans Serif"/>
          <w:b/>
          <w:b/>
          <w:i/>
          <w:i/>
          <w:lang w:val="ro-RO"/>
        </w:rPr>
      </w:pPr>
      <w:r>
        <w:rPr>
          <w:rFonts w:eastAsia="Arial Unicode MS" w:cs="Microsoft Sans Serif" w:ascii="Georgia" w:hAnsi="Georgia"/>
          <w:b/>
          <w:i/>
          <w:lang w:val="ro-RO"/>
        </w:rPr>
        <w:t>Program de traduceri de autori români în limbi de circulaţie internaţională/The Programme for the Translation of Romanian Authors into Wide-Spread Foreign Languages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sz w:val="20"/>
          <w:szCs w:val="20"/>
          <w:lang w:val="ro-RO"/>
        </w:rPr>
      </w:pPr>
      <w:r>
        <w:rPr>
          <w:rFonts w:eastAsia="Arial Unicode MS" w:cs="Arial" w:ascii="Arial" w:hAnsi="Arial"/>
          <w:b/>
          <w:i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7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A u t o r/Autho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T i t l u/Tit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Jeni Acteri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Jurnalul unei fiinţe greu de mulţumi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briela Adameştean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imineaţă pierdut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roză scurt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Întîlnire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briela Adameşteanu, Mircea Nedelciu, Ioan Groşan et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ulegere din proza anilor 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Ştefan Agopian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a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Tache de catife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Manualul întîmplăril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Fri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bi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adu Albal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adu Aldulesc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opii Ierusalimulu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mantul colivărese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asile Alecsandr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Ballades et chants populaires de la Roumanie (recueillis et traduits par V.Alecsandri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rin Alexandresc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ro-RO"/>
              </w:rPr>
              <w:t>La modernité à l`Est: 13 aperçus sur la littérature roumai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gina Ana a Românie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Un razboi, un exil, o viaţ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Silviu Angelesc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alpuzan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Antologi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ro-RO"/>
              </w:rPr>
              <w:t>Romanian Fiction of the '80s and '90s. A Concise Anthology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ro-RO"/>
              </w:rPr>
              <w:t>, AGOPIAN, Stefan; BANCIU, Carmen Francesca; BITTEL, Adriana; CARTARESCU, Mircea; CRACIUN, Gheorghe; CUSNARENCU, George; GROSAN, Ioan; ILIESCU, Nicolae; LACUSTA, Ion; MANOLESCU, Ion; MARINEASA, Viorel; NEDELCIU, Mircea; OTOIU, Adrian; PETRESCU, Razvan; PREDA, Sorin; SLAPAC, Florin; STANCIULESCU, Hanibal; TEODORESCU, Cristian; VIGHI, Daniel; VLAD, Alexand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Antologi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ro-RO"/>
              </w:rPr>
              <w:t>Romanian Poets of the `80s and `90s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ro-RO"/>
              </w:rPr>
              <w:t>, BODIU, Andrei - coordonator; BUCUR, Romulus - coordonator; MOARCAS, Georgeta – coordinat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Cătălin Avramesc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Filosoful crud. O istorie a canibalismulu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iana Babeţ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andysmul. O isto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. E.Baconsk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Biserica Neagră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odor Baconsk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Insula cetăţi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niel Barb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olitica pentru barbar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Bizanţ după Bizanţ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Firea românil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on Barb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ugen Barb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ăptămîna nebunil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tre Barb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Blaza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Ştefan Baştovo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Iepurii nu m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ezar Paul Bădesc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inereţile lui Daniel Abagi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ristian Bădiliţ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Nodul gordia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Văzutele şi nevăzute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eorge Bălăiţ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Lumea în două zi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niel Bănulesc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ei şapte regi ai oraşului Bucureş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ine a cîştigat războiul mondial al religiilor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Jolán Benede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ufleţelul Justine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Horia Bernea / Th.Baconsk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Roma caput mund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avinia Bete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Mentalităţi şi remanente comunis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iana Bitte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omnul după naşte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haela Bîj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lin şi Al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ucian Blag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ntologie de poez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onul dogmat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Luntrea lui Caron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enzura transcendent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iferenţialele divi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a Blandian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Un volum de proză fantastică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;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ertarul cu aplauz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oezi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Oraşul topit şi alte povestiri fantast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. Blech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Întîmplări din irealitatea imediat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Inimi cicatriza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iviu Bleoc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rotik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.O. Bob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um mi-am petrecut vacanţa de var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drei Bodi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Bulevardul eroil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Lucian Bo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Romania, ţara de frontiera a Europe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vidiu Bozg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ronica unui eşec previzibil. România şi Sfântul Scaun în epoca pontificatului lui Paul al VI-lea (1963 – 1978)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Ştefan Borbél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Opoziţii constructiv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oana Brade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Băgă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on Micle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Brâncuşi la Târgu-Jiu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(album de fotografii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icolae Breb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Bunavesti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Voinţa de pute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Îngerul de ghip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mil Brumar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elecţie poez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on Buzaş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oezia religioasă româneasc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ria Buz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Ileana Sînzia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ugustin Buzur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Feţele tăcer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eronica A. Car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En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etrecere cu ma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.L.Caragia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eat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teiu Caragia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raii de Curtea-Vech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eorge Călinesc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Bietul Ioanid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tei Călinesc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Viaţa şi opiniile lui Zacharis Lichter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ortretul lui 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rcea Cărtăresc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nciclopedia zmeilo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Orbitor. Aripa stîngă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ostalg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ulegere de poem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Pururi tînăr înfăşurat în pixeli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(selecţi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Orbit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 ce iubim femei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raves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eliodora Cătunesc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imetria inimil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gda Cârnec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oez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Haosmos şi alte poe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ro-RO"/>
              </w:rPr>
              <w:t>Art of the '80s in Eastern Europe. Texts on Postmodernis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aul Cernat, Ion Manolescu, Angelo Mitchievici, Ioan Stanomi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O lume dispărută. Patru istorii personale urmate de un dialog cu H.-R. Patapievi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o-RO"/>
              </w:rPr>
              <w:t>Explorări în comunismul românes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uxandra Ceserean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cembrie 89.Deconstrucţia unei revoluţ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ricephal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briel Chif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Visul copilului care păşeşte pe zăpadă fără să lase urme sau   Invizibilul descriere amănunţit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avel Chiha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Blocad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n Chiş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ingur sub du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onuţ Chiv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tru Cimpoeş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imion Liftnicu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ivius Ciocârli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aiet cu Cior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ap şi pajur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mil Cior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ian Cioroian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e umerii lui Marx. O introducere în istoria comunismului românes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urel Codob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o-RO"/>
              </w:rPr>
              <w:t>Filosofia ca gen literar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riana Codruţ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ena Constan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vadarea tăcut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lang w:val="ro-RO"/>
              </w:rPr>
              <w:t>Evadarea imposibil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drei Corne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înd Socrate nu are dreptate; Platon şi cenzura; De la Şcoala din Atena la Şcoala de la Păltini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iliana Corobe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Un an în parad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adu Cosaş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upravieţuiri (selecţi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Mătuşile din Tel Avi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heorghe Crăciu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upa Russ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ro-RO"/>
              </w:rPr>
              <w:t>Images et textes / Images &amp; Texts, CRACIUN, Gheorghe; DUMITRIU, Ion; NEDELCIU, Mirce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o-RO"/>
              </w:rPr>
              <w:t>Aisbergul poeziei moder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niela Crăsnar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on Creang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mintiri din copilă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briela Creţ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Şi-n toate opaiţele arde grăsimea copiilor Tă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tru Creţ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na Crud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Ziua Eclipse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eorge Cuşnareunc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iaţa Aristot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umitru Daba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istemica universal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rcea Daneliu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Femei în ghip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ichita Danilov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Maşa şi extraterestru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Ferapont – Antologie de poezie 1980-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a Dedi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Izvoare colorate şi humorist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arbu Ştefănescu Delavrance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Hagi Tudo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osoftei, Arghezi, Doina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Un volum de psal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eonid Dimov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ulegere de poem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Victoria Dragu Dimitriu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oveşti ale doamnelor din Bucureşt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rcea Dinesc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hai Dragole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olecţia de mirăr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eagu Djuvar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Între Orient şi Occid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 la Vlad Ţepeş la Dracula Vampiru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ius Dobresc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Balamuc sau Pionierii spaţiulu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Ştefan Aug. Doina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Versur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l. Drăg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rase banalităţi metafiz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hai Drăgănesc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Ortofiz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. Drăghicesc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in psihologia poporului româ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Zamfir Dumitresc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Ars perspectiva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tru Dumitri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lexandru Ecovoi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ig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rcea Eliad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oaptea de sînzie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ompiliu Eliad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Influenţa franceză asupra spiritului public în Româ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hai Eminesc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roze alese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eorge Enach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Ortodoxie şi putere politic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ogdan Ficea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enzura comunist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icolae Filim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. Flămîn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ntologie de aut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ria Flechtenmach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ilip Flori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gete mic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Şerban Foarţ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Versur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rmen Focş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Infernul se numea Doina sau radiografia unei sinucider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andu Frunz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Fundamentalismul religios şi noul conflict al ideologiil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gela Furtun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oemian Rhapsod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Îl văd pe Dumnezeu şi nu mor - Vieţile mele nesfin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icolae Gaft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O viaţă – versuri (şi nu numa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Alain Gavriluţi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 toata iarba e la f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iviu Georgesc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Orologiul cu statu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h. Glodean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>Noaptea de Sânziene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de Mircea Eliad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vidiu Glig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Ziua a 8-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oma Grigori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Metaforele teatrului soresci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oan Groş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ovestiri alese”</w:t>
            </w:r>
            <w:r>
              <w:rPr>
                <w:b/>
                <w:i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O sută de ani de zile la Porţile Orientulu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aravana cinematografic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Judeţul Vaslui în Na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rcea Handoc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Dosarul Eliade (vol. I - X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Mircea Eliade – o biografie ilustrat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ulia Hasde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onica Heintz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tica muncii la româ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icolae Hînc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onexiuni cu „Vrăjitorul”. Thomas mann în Româ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ton Holb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O moarte care nu dovedeşte nimic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;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Jocurile Danie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on Hoban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Jules Vernes. Chipuri, obiceiuri şi peisaje româneş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edros Horasangi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o-RO"/>
              </w:rPr>
              <w:t>Enciclopedia armenil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Virgil Ierunc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Fenomenul Pites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Vasile Ign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ndan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etiţia Ile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lorina Ili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hemarea lui Matei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ruciada copiil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ugustin Io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Istorie ideologica a arhitecturii înainte şi după totalitarism (1930-1990), cu aplicaţie pe cazul romanesc in context est-europe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20"/>
                <w:szCs w:val="20"/>
                <w:lang w:val="ro-RO"/>
              </w:rPr>
              <w:t>Intoarcerea in spatiul sac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oina Ioa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 vremea să porţi cerce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on Ianoş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ostoievski şi Tolsto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tre Ispiresc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ora Iug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exagenara şi tînăru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rcea Ivănesc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elecţie poez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hail Kogălnicean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nia Lari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ietele corpur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rius Lază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aradoxuri ale modernizării. Elemente pentru o sociologie a elitelor culturale româneş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on Laz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Venetic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.I.Lăbuşc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onştiinţa răspunderii: economică, politică, morală a intelectualilor români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mintiri cu chipuri, locuri şi întîmplă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Ipoteze, (Forţa de atracţie a pămîntulu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Ipoteze (perfecţiune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Ipoteze (Originea oxigenului; Originea petrolulu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Ipoteze (Infinitul mar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Ipoteze (Teoria Bing-Bang-ulu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Ipoteze (Teoria instabilităţii sau a mişcării perpetue sau veşnic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oan Lăcust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upă vînzar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lorin Lăzăresc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rimisul nostru speci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on Bogdan Left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Flashback 1985: Începuturile „noii poezii“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ro-RO"/>
              </w:rPr>
              <w:t>A Guide to Romanian Literature: Novels, Experiment and the Post-Communist Book Indust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ro-RO"/>
              </w:rPr>
              <w:t>Romanian Writers of the ‘80S and ‘90S. A Concise Dictionar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iorel Lic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Formatul magi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briel Liicean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spre tragi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Uşa interzis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Jurnalul de la Păltiniş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Itinerariile unei vieţi: E.M. Cioran / Apocalipsa după Cior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briel Liiceanu, Andrei Pleşu, Mircea Cărtărescu, Sanda Cordo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Culegere de eseuri sau publicistică pe teme de actualitate din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>Apel către lichele, Rîsul lumii, Baroane, Din lumea nou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ugen Lovinesc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Mite. Bălău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Monica Lovinesc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La apa Vavilonului (I, I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Jurnale </w:t>
            </w: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(selecţi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Dan Lung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Raiul găinil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l. Macedonsk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ian Majur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Bucureştiul subteran. Delincvenţă, cerşetorie, vagabonda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rcea Maliţ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Zece mii de culturi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orman Mane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nii de ucenicie ai lui August Prostu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icolae Manolesc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ărţile au suflet (sau alta selecţie din Teme, făcută special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omon Marcu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aradigme universa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icolae Mare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Ioan Paul al II-lea, papă pentru mileniul al II-le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drei Marg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Filosofia unificării europe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otitura cultural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riana Mari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gela Marinesc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. Mari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rcea Marti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G. Călinescu şi „complexele” literaturii româ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heodor Mazil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eat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leana Mălăncioi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icolae Mărginean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Mărturii asupra unui veac zbuciuma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hai-Iosif Miha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proape de sufletul animalel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urel Miha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Fug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ib Mihăiesc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usoa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n C. Mihăilesc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Ştefania Mihăilesc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in istoria feminismului românes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rin Minc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Moartea la Tomis.Jurnalul lui Ovidi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Jurnalul lui Dracu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Ştefania Minc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haela Miroi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onveni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haela Miroiu şi Mircea Micle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’estul şi vestu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iorica Mois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 fost odată... Grigore Moisil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oan T. Mora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Lindenfel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orărescu-Dulci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ersonalităţi din alte ţări despre România.Dicţiona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Anca Maria Mosor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Arhanghelii nu m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lina Mungi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omânia. Mod de întrebuinţa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on Mureş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ntologie de poez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Anita Nandris-Cudl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20 de ani în Siber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Gellu Nau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Zenob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fia Nădejd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rcea Nedelci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Zodia Scafandrulu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on Negoiţesc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traja dragonil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on Negoiţescu, Radu Stanc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Un roman epistola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stache Negruzz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iorica Nica-Nedeş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ntrenarea creativităţii. Teste de literatură român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ntrenarea creativităţii. Teste de literatură universal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odor Adrian Nicola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evolta lucruril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oana Niculai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erul din burt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stantin Noic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ratatul de ontologi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Ediţie specială cumulînd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Modelul cultural european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şi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Şase maladii ale spiritului contempor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ovestiri despre o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agini despre sufletul romanes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Jurnal de ide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isabeta Nova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Gradina salamandre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l. Odobesc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drei Oiştean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utia cu bătrî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Imaginea evreului în cultura română. Studiu de imagologie în context est-central europe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osmos vs haos. Mit şi magie în cultura tradiţională româneasc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tejărel Olaru şi Marius Opre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Ziua care nu se uită: 15 noiembrie 1987, Braşo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rius Opre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Moştenirea securităţ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stache Olărean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Fr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o-RO"/>
              </w:rPr>
              <w:t>Sancho Panza al II-lea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eonard Opre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ămaşa de forţ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Zigu Orne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nii treizeci. extrema dreapta româneasc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ian Oţoi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oaja lucrurilor sau Dansând cu Jupui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tîngăcii şi enormităţ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ctavian Pal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crisori imagina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venturi solita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ortensia Papadat-Bengesc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rum ascun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Logodnicu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oncert din muzică de Ba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oria-Roman Patapievic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Zbor în bătaia săgeţ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Omul recen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Ochii Beatrice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ora Pave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gata murin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ro-RO"/>
              </w:rPr>
              <w:t>Laura Pavel Teutiş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b/>
                <w:spacing w:val="-2"/>
                <w:lang w:val="ro-RO"/>
              </w:rPr>
              <w:t>Ionesco. Anti-lumea unui scepti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lexandra Pârv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ublul şi diferenţ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oana Pârvulesc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ompulsare a două cărţi: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Întoarcere în Bucureştiul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interbelic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şi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În intimitatea secolului 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adu Părpăuţ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Învierea muţil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a şi Mircea Pete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Ocolul lumii în 50 de jocuri creativ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rcea Pete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artea de la Jucu Nob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mil Petresc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atul lui Procus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adu Petresc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Meteorologia lectur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Matei Iliesc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Ocheanul înto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ăzvan Petresc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elecţie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roză scurt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drei Pippid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uca Piţ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entimentul românesc al urii de si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ndrei Pleşu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itoresc şi melancol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ublicistic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spre înger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omedii la poirţile Orientulu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oria Poena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O plimbare de dimineaţă pe strada Servando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tilda Cugler-Pon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on Pop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Poeţii revistei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>echino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oan Es. Pop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Ieudul fără ieşi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lecţie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poez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umitru Radu Pop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kenzemon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rian Popesc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ro-RO"/>
              </w:rPr>
              <w:t>The Stage and the Carnival. Romanian Theatre after Censorshi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tru Popesc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ro-RO"/>
              </w:rPr>
              <w:t>Prin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ro-RO"/>
              </w:rPr>
              <w:t>Dulce ca mierea e glonţul patrie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imona Popesc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xuv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Juventus şi alte poem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lorin Constantin Popovici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rtura pe înţelesul tutur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oana Postelnic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ternele iubir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Georgeta Simion-Potan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heorghe Vrâncean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miurgul Spaţiilor Neolonom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eorge Potr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ontribuţiuni la istoricul ţiganilor din Româ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ristian Pred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legeri şi partide după 1989 în Româ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rin Pred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Viata ca o prad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Moromeţ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irgil Raţi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Cartea persoanelor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on Heliade Rădulesc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ăzvan Rădulesc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Viaţa şi faptele lui Ilie Caza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iviu Rebrean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ădurea spînzuraţilor</w:t>
            </w:r>
            <w:r>
              <w:rPr>
                <w:rFonts w:cs="Garamond" w:ascii="Garamond" w:hAnsi="Garamond"/>
                <w:i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Métropo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adu Anton Rom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arte de buca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adu Sergiu Rub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monul confesiun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on Marin Sadovean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hail Sadovean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Baltagu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reanga de au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mil Sat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nciclopedia Bucovine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André Scrim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spre isihas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eme ecumen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Petru Scutelnic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oem pe cord desch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hail Sebasti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Teatru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ccidentu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 doua mii de a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Jur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Oraşul cu salcî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lexandru Sfîrle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ătre S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rcea Horia Simionesc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Bibliografia generală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o-RO"/>
              </w:rPr>
              <w:t>Ingeniosul bine temperat</w:t>
            </w:r>
            <w:r>
              <w:rPr>
                <w:i/>
                <w:iCs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b/>
                <w:iCs/>
                <w:lang w:val="ro-RO"/>
              </w:rPr>
              <w:t>Paltonul de var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.D.Sîrb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dio, Europa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Iarna bolnavă de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anc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oan Slavic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Ma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rin Soresc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ntologie de poez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ctavian Sovian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n Stanc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ripile Arhanghelului Miha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ichita Stănesc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1 eleg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oez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.Steinhard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Jurnalul fericir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stantin Ste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În preajma revoluţie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tei Stîrcea-Crăciu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aul Neagu – Nine Catalytic Stations, A Study in Hylesic Symbolis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iviu Ioan Stoici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antonul 2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omanul – Basm (Trup şi Suflet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icolae Strîmbean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vanghelia după Arañ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ogdan Suceav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Venea din timpul die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ugen Suci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Bucuria anonimatulu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zilagyi Katali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ncuţa de la part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rmen Sylv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hai Şor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lipa şi timpu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spre toate şi ceva în pl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heorghe Ungurean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ontrarevoluţia antisocialistă, antipopulară şi antinaţional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alentin Taşc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itm vertic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Stelian Tănas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lientii  lu' Tanti Varva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Corpuri de ilumin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ro-RO"/>
              </w:rPr>
              <w:t>Playback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Pompiliu Teodo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onel Teodorean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La Medele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ristian Teodoresc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Îngerul de la benzină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ucian Dan Teodorovic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ircul nostru vă prezint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icolae T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Manualul de literatur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adu Tudor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ate pînzele s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ana Turcon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u sunt ţinta. Geo Bogza în dialog cu Diana Turco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caterina Ţarălung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Mici unităţi de percepţ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umitru Ţepenea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Hotel Europ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şteptare</w:t>
            </w:r>
            <w:r>
              <w:rPr>
                <w:i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Maramure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Petre Ţuţe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22 vorbe memorabi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23 vorbe memorabi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324 vorbe memorabi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rnel Ungurean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uropa Centrală. Geografia unei iluz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heorghe Ungurean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ontrarevoluţia antisocialistă, antipopulară şi anti naţională, volumul 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lexandru Vakulovsk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izde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ristian Vasi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Între Vatican şi Kremli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Biserica ortodoxă română în primul deceniu comunist (1945 – 1959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on Varti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ioran naiv şi sentiment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vidiu Verde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Muzici şi faz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on Vian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aramnez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niel Vigh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Misterele Castelului Solitudine sau despre singurătate la vreme de iarnă</w:t>
            </w:r>
            <w:r>
              <w:rPr>
                <w:b/>
                <w:i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venturi cu Jimi Hendri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Lumea la 18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aurenţiu Vla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e urmele “Belgiei Orientului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rin Voiculesc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ternitatea spiritului românes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asile Voiculesc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Iubire magică. Pvestir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ap de bou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adu Voinesc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lexandru Von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Misterioasa dispariţie a oraşului de cîmp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smeral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Ferestre zidi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maranda Vultu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vreii din Banat, ieri şi az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Germanii din Banat prin povestirile l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Lumi în destine: memoria germanilor de început de secol în Bana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eorge Vulturesc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Monograme pe pietrele nord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tînci nupţia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ihai Zamfi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oveste de iar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uiliu Zamfiresc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Viaţa la ţară. Tănase Scati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lexandru Zu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dreas Wellmann şi Mircea Pete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artea întâlniril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ulegere de texte din literatura română veche (cronicari moldoveni şi munteni, Dimitrie Cantemir, Ion Budai-Deleanu)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24:00Z</dcterms:created>
  <dc:creator>ICRUser</dc:creator>
  <dc:description/>
  <cp:keywords/>
  <dc:language>en-US</dc:language>
  <cp:lastModifiedBy>mihaela.ghita</cp:lastModifiedBy>
  <dcterms:modified xsi:type="dcterms:W3CDTF">2008-09-24T15:28:00Z</dcterms:modified>
  <cp:revision>3</cp:revision>
  <dc:subject/>
  <dc:title>P R O P U N E R I</dc:title>
</cp:coreProperties>
</file>