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JURIUL/THE JURY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crt</w:t>
            </w:r>
            <w:r>
              <w:rPr>
                <w:rFonts w:cs="Arial" w:ascii="Arial" w:hAnsi="Arial"/>
                <w:lang w:val="ro-RO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embru/Memb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an C. Mihăilesc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l. Cistelec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ircea Mart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Livius Ciocârli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arius Chivu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Daniel Cristea Enach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Luminiţa Marcu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13:00Z</dcterms:created>
  <dc:creator>ICRUser</dc:creator>
  <dc:description/>
  <cp:keywords/>
  <dc:language>en-US</dc:language>
  <cp:lastModifiedBy>mihaela.ghita</cp:lastModifiedBy>
  <dcterms:modified xsi:type="dcterms:W3CDTF">2008-09-24T15:26:00Z</dcterms:modified>
  <cp:revision>5</cp:revision>
  <dc:subject/>
  <dc:title>JURIU</dc:title>
</cp:coreProperties>
</file>