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00550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ALUATION RESULTS, 2nd SESSION, June 7,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he members of the jury:</w:t>
      </w:r>
      <w:r>
        <w:rPr>
          <w:rFonts w:cs="Arial" w:ascii="Arial" w:hAnsi="Arial"/>
          <w:sz w:val="20"/>
          <w:szCs w:val="20"/>
          <w:lang w:val="ro-RO"/>
        </w:rPr>
        <w:t xml:space="preserve"> Ruxandra Demetrescu (art critic), </w:t>
      </w:r>
      <w:r>
        <w:rPr>
          <w:rFonts w:cs="Arial" w:ascii="Arial" w:hAnsi="Arial"/>
          <w:b/>
          <w:sz w:val="20"/>
          <w:szCs w:val="20"/>
          <w:lang w:val="ro-RO"/>
        </w:rPr>
        <w:t>Ioana Vlasiu</w:t>
      </w:r>
      <w:r>
        <w:rPr>
          <w:rFonts w:cs="Arial" w:ascii="Arial" w:hAnsi="Arial"/>
          <w:sz w:val="20"/>
          <w:szCs w:val="20"/>
          <w:lang w:val="ro-RO"/>
        </w:rPr>
        <w:t xml:space="preserve"> (art critic), </w:t>
      </w:r>
      <w:r>
        <w:rPr>
          <w:rFonts w:cs="Arial" w:ascii="Arial" w:hAnsi="Arial"/>
          <w:b/>
          <w:sz w:val="20"/>
          <w:szCs w:val="20"/>
          <w:lang w:val="ro-RO"/>
        </w:rPr>
        <w:t>Marius Chivu</w:t>
      </w:r>
      <w:r>
        <w:rPr>
          <w:rFonts w:cs="Arial" w:ascii="Arial" w:hAnsi="Arial"/>
          <w:sz w:val="20"/>
          <w:szCs w:val="20"/>
          <w:lang w:val="ro-RO"/>
        </w:rPr>
        <w:t xml:space="preserve"> (literary critic), </w:t>
      </w:r>
      <w:r>
        <w:rPr>
          <w:rFonts w:cs="Arial" w:ascii="Arial" w:hAnsi="Arial"/>
          <w:b/>
          <w:sz w:val="20"/>
          <w:szCs w:val="20"/>
          <w:lang w:val="ro-RO"/>
        </w:rPr>
        <w:t>Alexandru Niculescu</w:t>
      </w:r>
      <w:r>
        <w:rPr>
          <w:rFonts w:cs="Arial" w:ascii="Arial" w:hAnsi="Arial"/>
          <w:sz w:val="20"/>
          <w:szCs w:val="20"/>
          <w:lang w:val="ro-RO"/>
        </w:rPr>
        <w:t xml:space="preserve"> (historian), </w:t>
      </w:r>
      <w:r>
        <w:rPr>
          <w:rFonts w:cs="Arial" w:ascii="Arial" w:hAnsi="Arial"/>
          <w:b/>
          <w:sz w:val="20"/>
          <w:szCs w:val="20"/>
          <w:lang w:val="ro-RO"/>
        </w:rPr>
        <w:t>Cristian Teodorescu</w:t>
      </w:r>
      <w:r>
        <w:rPr>
          <w:rFonts w:cs="Arial" w:ascii="Arial" w:hAnsi="Arial"/>
          <w:sz w:val="20"/>
          <w:szCs w:val="20"/>
          <w:lang w:val="ro-RO"/>
        </w:rPr>
        <w:t xml:space="preserve"> (publicist)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Section</w:t>
      </w:r>
      <w:r>
        <w:rPr/>
        <w:t xml:space="preserve"> I</w:t>
      </w:r>
    </w:p>
    <w:tbl>
      <w:tblPr>
        <w:tblW w:w="150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6"/>
        <w:gridCol w:w="7213"/>
        <w:gridCol w:w="1095"/>
        <w:gridCol w:w="900"/>
        <w:gridCol w:w="1228"/>
        <w:gridCol w:w="17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granted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rieze Foundati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Vector –Artistic research in context (Album 18 artişti români : Matei Bejenaru, Ion Grigorescu, Ciprian Mureşan, Dan Perjovschi etc.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Eng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 454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dansk National Museum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an Eyck – memling – Brueghel. Masterpieces of painting from the Collections of the Brukental National Museum of Sibiu, Romania </w:t>
            </w:r>
            <w:r>
              <w:rPr>
                <w:rFonts w:cs="Arial" w:ascii="Arial" w:hAnsi="Arial"/>
                <w:sz w:val="20"/>
                <w:szCs w:val="20"/>
              </w:rPr>
              <w:t>(English and Po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 048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itkos (Publishing Group OXUS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A la confluence de deux cultures - Lupasco aujourd’hui/Conferinţă despre Lupas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Frenc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6,1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hiller Verla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Rumänien kulinarisch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Germa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hiller Verla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Album Maramuresh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Germa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hiller Verla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Album Mărginimea Sibiulu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Germa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Hentrich &amp; Hentrich Verlag Berli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Spuren, die vergehen. Auf der Suche nach dem jüdischen Sathmar/Satu Mar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by Simon Geissbühler (Germa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64 euro</w:t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lovart-Pri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oveste din pădurea zânelo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text and illustrations by Zorina Bâldescu)(Slova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lova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lovart-Pri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oveste din pădurea zânelo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text and illustrations by Zorina Bâldescu) (Czec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 Czech Re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EC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atrimoniul românesc/Romanian World Heritag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– texts by Ioana Zlotescu (Span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 120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EC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atrimoniul românesc/Romanian World Heritag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– texts by Ioana Zlotescu  (Eng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 940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RTEC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e la işlic la jove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Constanţa Vintilă Ghiţulescu (album) (Span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 620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RTEC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e la işlic la jove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Constanţa Vintilă Ghiţulescu (album) (Eng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 320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ultura Cucuteni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Eng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ultura Cucuteni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Span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Dacia: istorie şi cultură,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uthor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elu Florea, Valeriu Sârbu and Fernando Quesada ) (French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 300 euro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acia: istorie şi cultură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author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elu Florea, Valeriu Sârbu and Fernando Quesada ) (Span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 420 euro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acia: istorie şi cultură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author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elu Florea, Valeriu Sârbu and Fernando Quesada ) (Engl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ep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 120 eur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ucerirea romană a Daciei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Fernando Quesada (Spanis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OVEINTE S.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ucerirea romană a Daciei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Fernando Quesada (Frenc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ject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fr-FR"/>
        </w:rPr>
        <w:t>Sec</w:t>
      </w:r>
      <w:r>
        <w:rPr>
          <w:rFonts w:cs="Arial" w:ascii="Arial" w:hAnsi="Arial"/>
          <w:b/>
          <w:sz w:val="20"/>
          <w:szCs w:val="20"/>
          <w:lang w:val="ro-RO"/>
        </w:rPr>
        <w:t>tion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879"/>
        <w:gridCol w:w="1260"/>
        <w:gridCol w:w="2341"/>
        <w:gridCol w:w="2700"/>
        <w:gridCol w:w="1800"/>
      </w:tblGrid>
      <w:tr>
        <w:trPr>
          <w:trHeight w:val="7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mount granted</w:t>
            </w:r>
          </w:p>
        </w:tc>
      </w:tr>
      <w:tr>
        <w:trPr>
          <w:trHeight w:val="7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telier du roman (ed. Flammario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es roumains et le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46 euro</w:t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BYL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ssue devoted to Romanian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zech Republi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05,7 euro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pagini.php?cod=30&amp;subpagin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1:00Z</dcterms:created>
  <dc:creator>simona.brinzaru</dc:creator>
  <dc:description/>
  <dc:language>en-US</dc:language>
  <cp:lastModifiedBy>mihaela.ghita</cp:lastModifiedBy>
  <cp:lastPrinted>2010-06-07T10:04:00Z</cp:lastPrinted>
  <dcterms:modified xsi:type="dcterms:W3CDTF">2010-06-18T12:24:00Z</dcterms:modified>
  <cp:revision>5</cp:revision>
  <dc:subject/>
  <dc:title/>
</cp:coreProperties>
</file>