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ţările acordate de Institutul Cultural Român în cadrul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Programului de finanţare a editorilor străini pentru traducerea autorilor români (TPS - Translation and Publication Support Programme) –  sesiunea deschisă pentru primirea solicitărilor de finanţare pentru traduceri în limba franceză- 2012.</w:t>
      </w:r>
    </w:p>
    <w:p>
      <w:pPr>
        <w:pStyle w:val="Normal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În data de 22 noiembrie 2012 a avut loc jurizarea </w:t>
      </w:r>
      <w:r>
        <w:rPr>
          <w:rStyle w:val="StrongEmphasis"/>
          <w:b w:val="false"/>
          <w:iCs/>
          <w:sz w:val="28"/>
          <w:szCs w:val="28"/>
        </w:rPr>
        <w:t>Programului de finanţare a editorilor străini pentru traducerea autorilor români TPS (Translation and Publication Support Programme) – Sesiunea deschisă pentru primirea solicitărilor de finanţare pentru traduceri în limba franceză- 2012. Comisia de experţi independenţi a fost compusă din:</w:t>
      </w:r>
      <w:r>
        <w:rPr>
          <w:b/>
          <w:bCs/>
          <w:sz w:val="28"/>
          <w:szCs w:val="28"/>
        </w:rPr>
        <w:t xml:space="preserve"> Magda Cârneci </w:t>
      </w:r>
      <w:r>
        <w:rPr>
          <w:bCs/>
          <w:sz w:val="28"/>
          <w:szCs w:val="28"/>
        </w:rPr>
        <w:t>(scriitor, critic de artă)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Lidia Vianu </w:t>
      </w:r>
      <w:r>
        <w:rPr>
          <w:bCs/>
          <w:sz w:val="28"/>
          <w:szCs w:val="28"/>
          <w:lang w:val="ro-RO"/>
        </w:rPr>
        <w:t xml:space="preserve">(profesor universitar, traducător), </w:t>
      </w:r>
      <w:r>
        <w:rPr>
          <w:b/>
          <w:bCs/>
          <w:sz w:val="28"/>
          <w:szCs w:val="28"/>
          <w:lang w:val="ro-RO"/>
        </w:rPr>
        <w:t xml:space="preserve">Livia Szasz </w:t>
      </w:r>
      <w:r>
        <w:rPr>
          <w:bCs/>
          <w:sz w:val="28"/>
          <w:szCs w:val="28"/>
          <w:lang w:val="ro-RO"/>
        </w:rPr>
        <w:t>(Director editorial, Editura Leda, Grupul editorial Corint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urma evaluării dosarelor de aplicaţie, au fost acordate unui număr de 7 de edituri din Franţa subvenţii în valoare totală de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aproximativ </w:t>
      </w:r>
      <w:r>
        <w:rPr>
          <w:b/>
          <w:sz w:val="28"/>
          <w:szCs w:val="28"/>
        </w:rPr>
        <w:t>38000 EUR</w:t>
      </w:r>
      <w:r>
        <w:rPr>
          <w:sz w:val="28"/>
          <w:szCs w:val="28"/>
        </w:rPr>
        <w:t xml:space="preserve">. Pornind de la suma solicitată de editorii străini, juriul a evaluat cererile de finanţare conform criteriilor programulu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zultatele jurizării</w:t>
      </w:r>
      <w:r>
        <w:rPr>
          <w:rStyle w:val="StrongEmphasis"/>
          <w:b w:val="false"/>
          <w:iCs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</w:rPr>
        <w:t>Cereri finanţat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urma evaluării dosarelor de aplicaţie a rezultat următorul punctaj şi, conform algoritmului stabilit, s-au acordat următoarele sume: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9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810"/>
        <w:gridCol w:w="1542"/>
        <w:gridCol w:w="1559"/>
        <w:gridCol w:w="1559"/>
        <w:gridCol w:w="1134"/>
        <w:gridCol w:w="1046"/>
        <w:gridCol w:w="90"/>
        <w:gridCol w:w="1132"/>
      </w:tblGrid>
      <w:tr>
        <w:trPr>
          <w:trHeight w:val="10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 de înreg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le solicitantulu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Ţara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u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că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solicitată ICR  (în EURO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ctajul evaluări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aprobată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CARACTE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Petr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calipsa dupa Marta- Antologie de poe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Maria Ba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3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KGO EDITEU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Manoles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 france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que Il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7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KGO EDITEU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u Cimpoieş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on Liftnic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que Il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SAGE VER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land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impuri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el Jollis- Dimitr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6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DU SEU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M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incea imposibilitate- Antologie de es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y Le Nir and Odile Ser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M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ăzvan Rădules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ţa şi faptele lui Ilie Caz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Loubie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6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4</w:t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 - I- 2012-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VAILLA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 Galati, Dinu Giurescu, Ioan Aurel Po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 istorie a românil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y Le Ni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Cereri nefinanţate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1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7"/>
        <w:gridCol w:w="2887"/>
        <w:gridCol w:w="288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umele solicitantulu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Ţara de origine a solicitantulu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utoru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arte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DE L'AGNEAU EDITEU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a Ioani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uca de martipan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FEDERO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ţ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ea Bârsil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erane- Antologie de poezi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 DE LA POÉSIE D'AMAY- ASB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a Ioani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muri de îmblanzit aricioaica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288" w:right="28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5:00Z</dcterms:created>
  <dc:creator>claudia.margarit</dc:creator>
  <dc:description/>
  <dc:language>en-US</dc:language>
  <cp:lastModifiedBy>claudia.margarit</cp:lastModifiedBy>
  <cp:lastPrinted>2012-05-22T16:32:00Z</cp:lastPrinted>
  <dcterms:modified xsi:type="dcterms:W3CDTF">2012-11-29T14:35:00Z</dcterms:modified>
  <cp:revision>2</cp:revision>
  <dc:subject/>
  <dc:title/>
</cp:coreProperties>
</file>