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ţările acordate de Institutul Cultural Român în cadrul</w:t>
      </w:r>
    </w:p>
    <w:p>
      <w:pPr>
        <w:pStyle w:val="Normal"/>
        <w:jc w:val="center"/>
        <w:rPr/>
      </w:pPr>
      <w:r>
        <w:rPr>
          <w:rStyle w:val="StrongEmphasis"/>
          <w:iCs/>
          <w:sz w:val="28"/>
          <w:szCs w:val="28"/>
        </w:rPr>
        <w:t>Programului de finanţare a editorilor străini pentru traducerea și publicarea autorilor români (TPS - Translation and Publication Support Programme) –  sesiunea 2013</w:t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iCs/>
          <w:sz w:val="36"/>
          <w:szCs w:val="36"/>
          <w:lang w:val="ro-RO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zilele de 4 și 5 decembrie 2013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a avut loc jurizarea </w:t>
      </w:r>
      <w:r>
        <w:rPr>
          <w:rStyle w:val="StrongEmphasis"/>
          <w:b w:val="false"/>
          <w:iCs/>
          <w:sz w:val="28"/>
          <w:szCs w:val="28"/>
        </w:rPr>
        <w:t xml:space="preserve">Programului de finanţare a editorilor străini în vederea traducerii și publicării autorilor români </w:t>
      </w:r>
      <w:r>
        <w:rPr>
          <w:rStyle w:val="StrongEmphasis"/>
          <w:iCs/>
          <w:sz w:val="28"/>
          <w:szCs w:val="28"/>
        </w:rPr>
        <w:t>TPS</w:t>
      </w:r>
      <w:r>
        <w:rPr>
          <w:rStyle w:val="StrongEmphasis"/>
          <w:b w:val="false"/>
          <w:iCs/>
          <w:sz w:val="28"/>
          <w:szCs w:val="28"/>
        </w:rPr>
        <w:t xml:space="preserve"> (</w:t>
      </w:r>
      <w:r>
        <w:rPr>
          <w:rStyle w:val="StrongEmphasis"/>
          <w:iCs/>
          <w:sz w:val="28"/>
          <w:szCs w:val="28"/>
        </w:rPr>
        <w:t>Translation and Publication Support Programme</w:t>
      </w:r>
      <w:r>
        <w:rPr>
          <w:rStyle w:val="StrongEmphasis"/>
          <w:b w:val="false"/>
          <w:iCs/>
          <w:sz w:val="28"/>
          <w:szCs w:val="28"/>
        </w:rPr>
        <w:t>) – sesiunea 2013. Comisia de experţi, alcătuită pe baza propunerilor Uniunii Scriitorilor din România, a fost compusă din: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Mihai Zamfir </w:t>
      </w:r>
      <w:r>
        <w:rPr>
          <w:bCs/>
          <w:sz w:val="28"/>
          <w:szCs w:val="28"/>
        </w:rPr>
        <w:t xml:space="preserve">(critic </w:t>
      </w:r>
      <w:r>
        <w:rPr>
          <w:bCs/>
          <w:sz w:val="28"/>
          <w:szCs w:val="28"/>
          <w:lang w:val="ro-RO"/>
        </w:rPr>
        <w:t xml:space="preserve">și istoric </w:t>
      </w:r>
      <w:r>
        <w:rPr>
          <w:bCs/>
          <w:sz w:val="28"/>
          <w:szCs w:val="28"/>
        </w:rPr>
        <w:t>literar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o-RO"/>
        </w:rPr>
        <w:t xml:space="preserve">Dan Cristea </w:t>
      </w:r>
      <w:r>
        <w:rPr>
          <w:bCs/>
          <w:sz w:val="28"/>
          <w:szCs w:val="28"/>
          <w:lang w:val="ro-RO"/>
        </w:rPr>
        <w:t xml:space="preserve">(critic literar, redactor-șef al revistei </w:t>
      </w:r>
      <w:r>
        <w:rPr>
          <w:bCs/>
          <w:i/>
          <w:sz w:val="28"/>
          <w:szCs w:val="28"/>
          <w:lang w:val="ro-RO"/>
        </w:rPr>
        <w:t>Luceafărul</w:t>
      </w:r>
      <w:r>
        <w:rPr>
          <w:bCs/>
          <w:sz w:val="28"/>
          <w:szCs w:val="28"/>
          <w:lang w:val="ro-RO"/>
        </w:rPr>
        <w:t>)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și</w:t>
      </w:r>
      <w:r>
        <w:rPr>
          <w:b/>
          <w:bCs/>
          <w:sz w:val="28"/>
          <w:szCs w:val="28"/>
          <w:lang w:val="ro-RO"/>
        </w:rPr>
        <w:t xml:space="preserve"> George Volceanov </w:t>
      </w:r>
      <w:r>
        <w:rPr>
          <w:bCs/>
          <w:sz w:val="28"/>
          <w:szCs w:val="28"/>
          <w:lang w:val="ro-RO"/>
        </w:rPr>
        <w:t>(traducător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urma evaluării dosarelor de candidatură au fost acceptate spre finanțare următoarele proiecte:  </w:t>
      </w:r>
    </w:p>
    <w:p>
      <w:pPr>
        <w:pStyle w:val="Normal"/>
        <w:ind w:left="-9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22"/>
        <w:gridCol w:w="2348"/>
        <w:gridCol w:w="2410"/>
      </w:tblGrid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u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le solicitantulu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aducător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 Abăluț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M (Bul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apa Roș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na Dimitrova Bozhikova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ănul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LAR Kiado (Un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i din viața, revoltătoare și slută, în cartea m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r Demeny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Blandian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XTOS (Spa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a mea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rica Pâtea Birk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Blandian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AXE BOOKS (Marea Britanie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a mea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rica Pâtea Birk / Paul Scott Derrick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 Blag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VERLAG (Aust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nul dogma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er Schubert</w:t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Blecher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sal (Polo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mi cicatriz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limkowski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Blecher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TECH - EDICIJE BOŽIČEVIĆ (Croaț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Întâmplări în irealitatea imedia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Dumitru Oproiu / Ana Brnardic Oproiu</w:t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 Boi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&amp; Timme (Germa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canele istoriei. Elita intelectuală românească între 1930 și 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a Schippel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 Boi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IESSE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ârșitul Occidentului? Spre lumea de mî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a Mitola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 Butnar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gard Print (Bul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uindu-l pe Pic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ean Stamboliev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iu Caragiale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viva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i de Curtea-Ve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 Barindi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cea Cărtăr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LAND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or. Corp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Mazzoni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cea Cărtăr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INTI (Turc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or. Aripa Stângă (vol.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a Iliaz Küçükbiçakçi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n Constantini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ettino Editore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istorie sinceră a poporului rom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vio Del Fabbro / Maria Floarea Pop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exandru Ecovoi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uelo (Spania 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quin Garrigos Bueno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ela Ghiț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viva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 uitare și mem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Beatrice Coman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bet Ibrăilean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US (Bul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sto Boev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ția Ile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paraiso Ediciones (Spa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re câștiguri și pierd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vier Montoliu Pauli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na Ili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ions des Syrtes (Franța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țile paral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y le Nir</w:t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it Istrat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gard Print (Bul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vedanie pentru învin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ean Stamboliev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asim Luc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NOS (Portug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ampire Pasi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Tavares Teles</w:t>
            </w:r>
          </w:p>
        </w:tc>
      </w:tr>
      <w:tr>
        <w:trPr>
          <w:trHeight w:val="9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Mane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 (Ceh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zu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</w:t>
            </w:r>
            <w:r>
              <w:rPr>
                <w:rFonts w:cs="Calibri" w:ascii="Calibri" w:hAnsi="Calibri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 N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inec</w:t>
            </w:r>
          </w:p>
        </w:tc>
      </w:tr>
      <w:tr>
        <w:trPr>
          <w:trHeight w:val="9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Mane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aggiatore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e la un autoport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Bernacchia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oana Nicolaie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I 93 (Bul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ul din bur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ilka Ivanovna Aleksova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Petre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LAMART (Un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calipsa după M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ti Rudolf</w:t>
            </w:r>
          </w:p>
        </w:tc>
      </w:tr>
      <w:tr>
        <w:trPr>
          <w:trHeight w:val="8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Petre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MART (Un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asă, pe Câmpia Armaghedon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ti Rudolf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Petre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 L'Age d'Homme (Elveț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asă, pe Câmpia Armaghedon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ca Courriol</w:t>
            </w:r>
          </w:p>
        </w:tc>
      </w:tr>
      <w:tr>
        <w:trPr>
          <w:trHeight w:val="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 Pop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Lieu (Franț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 pe Uran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ca Courriol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u Rebrean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ran (Ceh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și 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ašinec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na Rușt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ciones Traspies (Spa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g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ma Gracia / Mioara Angheluță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Săvulescu Voudour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lineas (Peru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ele Nikas în lumina zilei mare și alb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a Vasquez / Doina Făgădar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crămioara Stoen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SAECULA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piii - dușmanii popor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 Barindi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Suceav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phere Libri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na, o pov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Merlo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ula Ștefăn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 L'Age d'Homme (Elveț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mitoarele aventuri ale motanului Țuțu, povestite de el însu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ia Niculescu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ian Tănas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IDA Editorial (Spa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artea unui dansator de ta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quin Garrigos Bueno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 Teodor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T / Amaltea (Polo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gidia, orașul de apo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lawa Janowska-Lascar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 Dan Teodorovic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T / Amaltea (Polo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i Brun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lawa Janowska-Lascar</w:t>
            </w:r>
          </w:p>
        </w:tc>
      </w:tr>
      <w:tr>
        <w:trPr>
          <w:trHeight w:val="8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muz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ERIS (Croaț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i b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Dumitru Oproiu / Ana Brnardic Oproiu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i Vișnie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US Kitap (Turc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mnul K. elibe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a Iliaz K</w:t>
            </w:r>
            <w:r>
              <w:rPr>
                <w:rFonts w:cs="Calibri" w:ascii="Calibri" w:hAnsi="Calibri"/>
                <w:sz w:val="20"/>
                <w:szCs w:val="20"/>
              </w:rPr>
              <w:t>üçükbiçakçi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i Vișnie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LIMBAKH PUBLISHING HOUSE (Rus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nul K. elibe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a Starostina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ujan Vosgania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PHEUSZ KIADO (Un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a șoapt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lt Kar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sonyi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Vultur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A MEA (Leto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 prin n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s Bried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288" w:right="288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2:00Z</dcterms:created>
  <dc:creator>claudia.margarit</dc:creator>
  <dc:description/>
  <cp:keywords/>
  <dc:language>en-US</dc:language>
  <cp:lastModifiedBy>Mihaela Ghiţă</cp:lastModifiedBy>
  <cp:lastPrinted>2013-12-18T17:05:00Z</cp:lastPrinted>
  <dcterms:modified xsi:type="dcterms:W3CDTF">2013-12-18T15:07:00Z</dcterms:modified>
  <cp:revision>32</cp:revision>
  <dc:subject/>
  <dc:title/>
</cp:coreProperties>
</file>