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ţările acordate de Institutul Cultural Român în cadrul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Programului de finanţare a editorilor străini pentru traducerea și publicarea autorilor români TPS (Translation and Publication Support Programme) –  sesiunea 2014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iCs/>
          <w:sz w:val="36"/>
          <w:szCs w:val="36"/>
          <w:lang w:val="ro-RO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zilele de 3 și 4 decembrie 2014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a avut loc jurizarea </w:t>
      </w:r>
      <w:r>
        <w:rPr>
          <w:rStyle w:val="StrongEmphasis"/>
          <w:b w:val="false"/>
          <w:iCs/>
          <w:sz w:val="28"/>
          <w:szCs w:val="28"/>
        </w:rPr>
        <w:t xml:space="preserve">Programului de finanţare a editorilor străini în vederea traducerii și publicării autorilor români </w:t>
      </w:r>
      <w:r>
        <w:rPr>
          <w:rStyle w:val="StrongEmphasis"/>
          <w:iCs/>
          <w:sz w:val="28"/>
          <w:szCs w:val="28"/>
        </w:rPr>
        <w:t>TPS</w:t>
      </w:r>
      <w:r>
        <w:rPr>
          <w:rStyle w:val="StrongEmphasis"/>
          <w:b w:val="false"/>
          <w:iCs/>
          <w:sz w:val="28"/>
          <w:szCs w:val="28"/>
        </w:rPr>
        <w:t xml:space="preserve"> (</w:t>
      </w:r>
      <w:r>
        <w:rPr>
          <w:rStyle w:val="StrongEmphasis"/>
          <w:iCs/>
          <w:sz w:val="28"/>
          <w:szCs w:val="28"/>
        </w:rPr>
        <w:t>Translation and Publication Support Programme</w:t>
      </w:r>
      <w:r>
        <w:rPr>
          <w:rStyle w:val="StrongEmphasis"/>
          <w:b w:val="false"/>
          <w:iCs/>
          <w:sz w:val="28"/>
          <w:szCs w:val="28"/>
        </w:rPr>
        <w:t>) – sesiunea 2014. Comisia de experţi, alcătuită pe baza propunerilor Uniunii Scriitorilor din România, a fost compusă din: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Ioan Holban </w:t>
      </w:r>
      <w:r>
        <w:rPr>
          <w:bCs/>
          <w:sz w:val="28"/>
          <w:szCs w:val="28"/>
        </w:rPr>
        <w:t>(scriitor și</w:t>
      </w:r>
      <w:r>
        <w:rPr>
          <w:bCs/>
          <w:sz w:val="28"/>
          <w:szCs w:val="28"/>
          <w:lang w:val="ro-RO"/>
        </w:rPr>
        <w:t xml:space="preserve"> critic </w:t>
      </w:r>
      <w:r>
        <w:rPr>
          <w:bCs/>
          <w:sz w:val="28"/>
          <w:szCs w:val="28"/>
        </w:rPr>
        <w:t>literar)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ro-RO"/>
        </w:rPr>
        <w:t xml:space="preserve">Ioan Simuț </w:t>
      </w:r>
      <w:r>
        <w:rPr>
          <w:bCs/>
          <w:sz w:val="28"/>
          <w:szCs w:val="28"/>
          <w:lang w:val="ro-RO"/>
        </w:rPr>
        <w:t>(cadru didactic universitar, critic și istoric literar)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și</w:t>
      </w:r>
      <w:r>
        <w:rPr>
          <w:b/>
          <w:bCs/>
          <w:sz w:val="28"/>
          <w:szCs w:val="28"/>
          <w:lang w:val="ro-RO"/>
        </w:rPr>
        <w:t xml:space="preserve"> Cosmin Ciotloș </w:t>
      </w:r>
      <w:r>
        <w:rPr>
          <w:bCs/>
          <w:sz w:val="28"/>
          <w:szCs w:val="28"/>
          <w:lang w:val="ro-RO"/>
        </w:rPr>
        <w:t>(critic literar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urma evaluării dosarelor de candidatură au fost acceptate spre finanțare următoarele proiecte:  </w:t>
      </w:r>
    </w:p>
    <w:p>
      <w:pPr>
        <w:pStyle w:val="Normal"/>
        <w:ind w:left="-9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22"/>
        <w:gridCol w:w="2348"/>
        <w:gridCol w:w="2410"/>
      </w:tblGrid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ul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le solicitantulu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raducător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ro-RO" w:eastAsia="ro-RO"/>
              </w:rPr>
              <w:t>***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anorama +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tologie de teatru românesc contempo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ora Nenkovska si Ivan Radev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Gabriela Adameștean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diciones XORKI (Sp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rumul egal al fiecărei z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oaquín Garrigós Bueno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Ștefan Agopi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ctes Sud (Franț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aure Hinckel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George Ari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Gènese Édition (Belg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tac în bibliote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ylvain Audet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avatie Baștovo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Keller Editore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epurii nu m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ita Natascia Bernacchia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aniel Bănul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B-ART (Slovac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ine a câștigat Războiul Mondial al Religiilo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Boróka Balázs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ascal Bentoi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Frank &amp; Timme (Germ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apodopere enesc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ulia Richter / Larisa Schippel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ucian Blag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Frank &amp; Timme (Germ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enzura transcenden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Rainer Schubert</w:t>
            </w:r>
          </w:p>
        </w:tc>
      </w:tr>
      <w:tr>
        <w:trPr>
          <w:trHeight w:val="8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a Blandian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dition Noack &amp; Block (Germ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ele patru anotimp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Katharina Kilzer / Maria Herlo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x Bleche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Hohe Publisher (Etiop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nimi cicatriz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snake Tesgaw</w:t>
            </w:r>
          </w:p>
        </w:tc>
      </w:tr>
      <w:tr>
        <w:trPr>
          <w:trHeight w:val="9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ucian Bo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neida Editorial (Sp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fârșitul Occidentului? Spre lumea de mâ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oaquín Garrigós Bueno</w:t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ucian Bo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nternational Cultural Centre (Pol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Romania. A History (titlu de luc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oanna Kornaś-Warwas</w:t>
            </w:r>
          </w:p>
        </w:tc>
      </w:tr>
      <w:tr>
        <w:trPr>
          <w:trHeight w:val="9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teiu Caragia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Teodolito - Edições Afrontamento (Portug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raii de Curtea-Ve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Golgona Luminița Anghel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teiu Caragia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 xml:space="preserve">Arbol Bricolage -Descontexto Editores </w:t>
              <w:br/>
              <w:t>(Chil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raii de Curtea-Ve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ebastian Teillier Arredondo</w:t>
            </w:r>
          </w:p>
        </w:tc>
      </w:tr>
      <w:tr>
        <w:trPr>
          <w:trHeight w:val="1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Gianina Cărbunariu, Catinca Drăgănescu, Eugen Jebeleanu, Roxana Marian, Elise Wilk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Theater der Zeit (Germ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New Plays from Rom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aria Hainz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Hohe Publisher (Etiop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Nostal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Hailemelekot Tekesteberhan</w:t>
            </w:r>
          </w:p>
        </w:tc>
      </w:tr>
      <w:tr>
        <w:trPr>
          <w:trHeight w:val="9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lbert Bonniers Förlag (Sued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evan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nger Johansson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yrinti Yayinlari (Turc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Orbitor. Vol. II. Corp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unia Iliaz Acmabet</w:t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Uitgeverij De Bezige Bij (Oland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Orbitor. Vol. III. Aripa dreap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an Willem Bos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horaisha (Jap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e ce iubim feme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Haruya Sumiya</w:t>
            </w:r>
          </w:p>
        </w:tc>
      </w:tr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rcea Cărtă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Nottetempo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tologie poeti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Bruno Mazzoni</w:t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ius Chiv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onde-Édition-Ouverture ASBL (M.E.O. Éditions) (Belg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Vîntureasa de plas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Fanny Chartres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ura Chris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Rediviva Edizioni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fera frigului / Din infern, cu drago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Floarea Maria Pop</w:t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etru Cimpoeș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Kalligram (Slovac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imion liftnic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mre Szőcs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enisa Comăn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Transeuropa Edizioni (Itali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Ritorno dall'esi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Bruno Mazzoni/ Mihail Banciu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iliana Corobc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aul Zsolnay Verlag (Aust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Kinder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rnest Wichner</w:t>
            </w:r>
          </w:p>
        </w:tc>
      </w:tr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Nicolae Dabij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vangard Print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Tema pentru acas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Ognean Stamboliev</w:t>
            </w:r>
          </w:p>
        </w:tc>
      </w:tr>
      <w:tr>
        <w:trPr>
          <w:trHeight w:val="9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rcea Eliad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dizioni Bietti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Tea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Horia Corneliu Cicortaș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rcea Eliad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ukh i Litera (Ucrain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Traité d'histoire des relig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Volodymyr Kadenko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hai Emin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ărmanul Dionis / Cezar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rdicia Editorial (Sp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oina Fagadar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ătălin Dorian Flo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tolog (Maced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er Blinde Masse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usanka Kaevska</w:t>
            </w:r>
          </w:p>
        </w:tc>
      </w:tr>
      <w:tr>
        <w:trPr>
          <w:trHeight w:val="9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iana Gorczyc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 w:eastAsia="ro-RO"/>
              </w:rPr>
              <w:t>Noran Libro Kiadó (Un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arcu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Gabriella Koszta</w:t>
            </w:r>
          </w:p>
        </w:tc>
      </w:tr>
      <w:tr>
        <w:trPr>
          <w:trHeight w:val="8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Bogdan Hrib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osaic Press (Canad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Filiera greceas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onica Ramirez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Florin Irimi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ylak Adam Kültür Sanat Yayincilik (Turc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O fereastră întunecat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unia Iliaz Acmabet</w:t>
            </w:r>
          </w:p>
        </w:tc>
      </w:tr>
      <w:tr>
        <w:trPr>
          <w:trHeight w:val="9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anait Istra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ditorial Minúscula (Sp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es dépar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na Casassas Figueras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in Mălaicu-Hondrar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Książkowe Klimaty (Pol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propie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ominic Małecki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Gib Mihă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erseus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onna Al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oana Pârvul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STROS Books (Marea Britanie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Viața începe vin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listair Ian Blyth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Ovidiu Coriolan Pecic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lio (Serb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storia românilor vol. 1 si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ura Miočinović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ezar Petr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Non Lieu (Franț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alea Victori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ean-Louis Courriol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ta Petre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Orthotes Editrice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ioran sau un trecut deoche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melia Natalia Bulboaca / Magda Arhip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Răzvan Rădulesc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Éditions Zulma (Franț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Teodosie cel M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hilippe Loubiére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diciones XORKI (Spa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iulean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oaquín Garrigós Bueno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vetlana Yancheva - Izida Ltd.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dam și 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Hristo Boev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iviu Rebreanu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Éditions Cambourakis</w:t>
              <w:br/>
              <w:t xml:space="preserve"> (Franț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dam și E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ean-Louis Courriol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oina Ruș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Orpheusz Kiadó (Un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izoanca la 11 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nikő Szenkovics</w:t>
            </w:r>
          </w:p>
        </w:tc>
      </w:tr>
      <w:tr>
        <w:trPr>
          <w:trHeight w:val="11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oina Rușt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tolog (Maced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izoanca la 11 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lexandra Kaitozis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onica Săvulescu Voudour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Kalendis Editions (Grec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Fetele Nikas în lumina zilei, mare și alb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Eugenie Tselenti-Petropouliadou / Silvana Daniela Todea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oan Slavic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vangard Print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ra. Com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Ognean Stamboliev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etre Solomo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imesis Edizioni (Ita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aul Celan. Dimensiunea româneasc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rma Maria Grazia Carannante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telian Tăna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Gutenberg (Bul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Racovski. Dosar secr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Ivan Radev</w:t>
            </w:r>
          </w:p>
        </w:tc>
      </w:tr>
      <w:tr>
        <w:trPr>
          <w:trHeight w:val="11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tei Vișnie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É Realizações Editora (Brazil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Negustorul de începuturi de ro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Tanțy Ungureanu</w:t>
            </w:r>
          </w:p>
        </w:tc>
      </w:tr>
      <w:tr>
        <w:trPr>
          <w:trHeight w:val="8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tei Vișnie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tonios Stamoulis Editions (Grec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Domnul K. eliber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iprian-Lucrețius Suciu</w:t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Matei Vișniec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L'Harmattan Kft. (Ungar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Scrisori de dragoste către o prințesă chinez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Anna Scarlat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Varujan Vosgani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HAVRAN (Ceh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artea șoapt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armila Horáková</w:t>
            </w:r>
          </w:p>
        </w:tc>
      </w:tr>
      <w:tr>
        <w:trPr>
          <w:trHeight w:val="1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Varujan Vosgani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Książkowe Klimaty (Poloni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artea șoapt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oanna Kornaś-Warwas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Varujan Vosganian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Pegasus (Olanda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Cartea șoapt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 w:eastAsia="ro-RO"/>
              </w:rPr>
              <w:t>Jan Willem B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sectPr>
      <w:footerReference w:type="default" r:id="rId2"/>
      <w:type w:val="nextPage"/>
      <w:pgSz w:w="11906" w:h="16838"/>
      <w:pgMar w:left="288" w:right="288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9:00Z</dcterms:created>
  <dc:creator>claudia.margarit</dc:creator>
  <dc:description/>
  <dc:language>en-US</dc:language>
  <cp:lastModifiedBy>Mihaela Ghiţă</cp:lastModifiedBy>
  <cp:lastPrinted>2014-12-05T17:45:00Z</cp:lastPrinted>
  <dcterms:modified xsi:type="dcterms:W3CDTF">2014-12-05T16:09:00Z</dcterms:modified>
  <cp:revision>28</cp:revision>
  <dc:subject/>
  <dc:title/>
</cp:coreProperties>
</file>