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nanţările acordate de Institutul Cultural Român în cadru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Programului de finanţare a editorilor străini pentru traducerea și publicarea autorilor români TPS (Translation and Publication Support Programme) –  sesiunea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În zilele de 7 și 8 decembrie 2015 a avut loc jurizarea programului de finanţare a editorilor străini în vederea traducerii și publicării autorilor român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TPS (Translation and Publication Support Programme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– sesiunea 2015. Comisia de experţi a fost compusă di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Laura Albulescu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editor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aul Cernat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cadru didactic universitar, critic literar) ș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Bogdan Crețu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(cadru didactic universitar, critic literar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urma evaluării dosarelor de candidatură a rezultat următorul punctaj şi s-au acordat următoarele sume: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512"/>
        <w:gridCol w:w="1275"/>
        <w:gridCol w:w="1040"/>
        <w:gridCol w:w="1087"/>
        <w:gridCol w:w="1182"/>
      </w:tblGrid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Nr. cr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umele solicit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toru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r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raducă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uma solicitată ICR  (în EUR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unctajul evaluă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uma aprobată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GYAR NAPLÓ Kft.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n Ne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inge cu suflete de mor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atalin Laj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'HARMATTAN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ucian Raic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 sută de scrisori din P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minique Ile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3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42,52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ORIAL PRE-TEXTOS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efluxul sensurilor. Soarele de ap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Viorica Pâtea Birk / </w:t>
              <w:br/>
              <w:t>Natalia Carbajos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91,4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S EDITIONS NOIR SUR BLANC (Elveț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ugen Uricar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ât ar cântări un î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ly Le Ni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0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ERRMANN &amp; SYNOVÉ (Republica Ceh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iprian Vâlc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logiul bâlbâiel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anna Herrmannov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ERRMANN &amp; SYNOVÉ (Republica Ceh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mând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Jiří Našinec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65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N LIEU - ASSOCIATION DES AMIS DE PARIS-MÉDITERRAN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ătălin Pav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proape a șaptea parte din l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AUL ZSOLNAY VERLAG (Aust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umoasele stră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nest Wichn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3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2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888,88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 ZISA EDITRICE DI ROMANO LETIZIA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du Pavel Ghe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apte bună, copii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a Luisa Lombardo / Mauro Barind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316,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cisc Balász AB-ART (Slova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Daniel Bănul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 Șerpă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alász F. Atti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IBERTIES PRESS (Irlan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drian Șchio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old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hilip Ó Ceallaig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6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986,16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cisc Balász AB-ART (Slova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rcadie Sucevean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Ființe, umbre, </w:t>
              <w:br/>
              <w:t>epifa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alász F. Atti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VETLANA YANCHEVA - IZIDA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C. G. Bala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scroc SR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3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 ZISA EDITRICE DI ROMANO LETIZIA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Ștefan Dumitr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odor Mihailovici Dostoievski s-a sinucis la Bucure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rina Turcan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ENCEKITAP (Tur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tei Vișnie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mnul K. elibe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unia Iliaz Acmamb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RSEUS / IK PERSEY EOOD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Ruxandra Ceserean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ge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OREIGN LANGUAGE TEACHING AND RESEARCH PUBLISHING Co., Ltd / FLTRP (Ch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Grigore Georgi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storia culturii române</w:t>
              <w:br/>
              <w:t>mode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ng Xixia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CIONES XORKI (Moldava S.L.)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T. Mor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egru și Roș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Joaquín Garrigós Bue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72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RTHOTES EDITRICE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ta Petre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e la Junimea la Noica: Studii de cultură româneas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rma Maria Grazia Caranna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4337,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602,47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CTES SUD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Matei Vișniec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egustorul de începuturi de ro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ure Hinck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93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IETRE VIVE EDITORE - ASOCIAZIONE CULTURALE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lena Vlădărean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pațiu privat. A Handb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briele Di Palm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372,8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K &amp; TIMME GmbH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Lucian Blag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Despre conștiința </w:t>
              <w:br/>
              <w:t>filosof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iner Schube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7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7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41,83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IONS LE SOUPIRAIL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ria Urs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ediul Vien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lorica Courri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16,8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IONS LE SOUPIRAIL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ugen Sim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ioran: o mitologie a nedesăvârșiri-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rgil Tănas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716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300,5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DIA EDICIONS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n Mureșan / Ioan Es. Po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ntologie de poeme </w:t>
              <w:br/>
              <w:t>(titlu de luc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Xavier Montoliu Pau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86,4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LKEY ARCHIVE PRESS (SU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abriela Adameștean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âlni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listair Ian Blyt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1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79,66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LIBRI PUBLISHERS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 Lung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tița care se juca de-a Dumnez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ora Nenkovs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13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ABER PUBLISHERS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Ioana Nicola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toim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ora Nenkovs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54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'HARMATTAN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Ion Creang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vești. Amintiri din copilărie. Povesti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minique Ile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88,21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ÉDITIONS DU SEUIL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a Pârvulesc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ața începe vin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ly Le Ni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4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26,35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ssociação Nacional de </w:t>
              <w:br/>
              <w:t xml:space="preserve">Instrumentos Musicais </w:t>
              <w:br/>
              <w:t>(ANIMUSIC) (Portug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vidiu Papan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uzica și instrumentele tradiționale din Româ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imona Vermeire / Patricia Bastos/ Ovidiu Papan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H „FILIP VIŠNJIĆ”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Eugen Sim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xistențialismul românesc și metafizica europea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dam Puslojić / Ionela Mengher/ Simeon Lăzăreanu / Mirela Gluša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4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79,2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H „FILIP VIŠNJIĆ”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George Bacovi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acustră / Soje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dam Pusloji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6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01,84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H „FILIP VIŠNJIĆ” (Serb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udor Arghez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eme i psalmi / Poeme și psal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dam Pusloji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032,8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VANGARD PRINT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Duiliu Zamfir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ața la țară / Tănase Scatiu / În răzb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03,73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VANGARD PRINT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Mihai Emin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ărmanul Dionis. Pro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701,86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NNI EDITORI (Piero Manni srl)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Ofelia Prodan și Daniel D. Mari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pistole indiscr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rina Țurcan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ZIONI LINDAU (Lindau s.r.l.)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Ioan Petru Culian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cari serio. Știință și gândire în arta Renaște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oria Corneliu Cicorta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8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ANDORF PUBLISHING (Croaț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Varujan Vosgania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rtea șoapt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a Brnardić Oproiu / Adrian Oproi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57,6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N LIEU - ASSOCIATION DES AMIS DE PARIS-MÉDITERRANÉE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imona Popesc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xu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ebastian Reichman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IMI (Alb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Corneliu Zean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nu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opi Kycyk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YLAK ADAM KÜLTÜR SANAT YAYINCILIK (Tur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Ioana Pârvul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ața începe vin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ila U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MALTEA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ilip Flori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Zilele rege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doslawa Janowska-Lasc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23,12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MALTEA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 Lung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tița care se juca de-a Dumnez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adoslawa Janowska-Lasc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 POETRY PUBLISHING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 Es. Po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eudul fără ieș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ora Nenkovs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93,76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WYDAWNICTWO AUSTERIA (Klezmerhojs Sp. z O.O.)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Leon Volovic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deologia naționalistă și „problema evreiască” în România anilor '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azimierz Jurcz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8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08,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APKÚT KIADÓ KFT. 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Radu Aldul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ronicile genocid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eréz Kiril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546,4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KIRA EDITORE S.p.A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ihail Dob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mânia la sfârșitul Războiului R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rancesco Gui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SIĄŻKOWE KLIMATY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rin Mălaicu-Hondra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unetis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minic Małec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KSIĄŻKOWE KLIMATY (Pol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Mircea Cărtăr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ostal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Joanna Kornaś-Warwas / Ireneusz Ka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9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943,77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ÁMUS (RÁMUS FÖRLAG HB) (Sue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Svetlana Cârstea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thena Farrokhz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9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TTHES &amp; SEITZ BERLIN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ilip Flori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Toate bufniț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eorg Aesch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655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STROS BOOKS (Marea Brit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Mircea Eliad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manul adolescentului mi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hristopher Bartholom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32,54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P-Verlag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Daniel Bănul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Diavolul vânează inima 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nest Wichn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485,74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LIBRES DEL SEGLE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ucian Blag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oemele lumi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rina Oproae Oproa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023,94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HYPERION (Slov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Linda Maria Baro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sa din lame de 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Barbara Pogač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93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OCIACIÓN CULTURAL DOS BIGOTES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Octavian Sovian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iața lui Kostas Vene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ina Fagadar Fagad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601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9661,48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TCOM Ltd. (Bul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ora Pav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gata mur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ka Stane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LEONARD MUNTANER, EDITOR, S.L.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Nichita Stănesc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ntegrala poeziei (titlu de luc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Xavier Montoliu Pauli / Lilica Voicu-Bre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9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79,05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LEONARD MUNTANER, EDITOR, S.L.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Mihail Sebastia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e două mii de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Xavier Montoliu Pau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TOLOG BOOKS (Maced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Dan Lung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um să uiți o feme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rmis Lafazanovs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022,74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ZIONI JOKER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Marta Petre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pocalipsa după Mar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oberto Mer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845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334,83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ARRAK PUBLISHERS (Esto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Norman Mane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toarcerea huligan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Jesmin Ri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430,18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SOCIAZIONE CULTURALE CANE DI ZORRO - VALIGIE ROSSE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Ioan Es. Pop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eudul fără ieș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lara Mitol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6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936,38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ZIONI KOLIBRIS (Ita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Riri Sylvia Man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Încă - Ancora. Antologie poetică (titlu de luc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auro Barind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40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1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RAMBAIA (Brazil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Max Blecher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nimi cicatriz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rnando Klab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956,7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URA FAMILIA (Isra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Dinu Sărar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iocoii noi cu bodygu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a Sibiceanu Tof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5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URA FAMILIA (Isra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Grădini aust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a Sibiceanu Tof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DITURA FAMILIA (Isra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Nicolae Breb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ânt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oana Sibiceanu Tof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9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PETER LANG GmbH (Germ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Claudiu Turcuș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stetica lui Norman Ma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rmen Borbel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07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3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SSOCIATION REFLETS DU TEMPS (ART) (Franț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Valentin Iacob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olonelul 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Silvia Paraschi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28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ALPARAISO EDICIONES S.L. (Sp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Doina Ioanid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E vremea să porți cerc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Isabella Meli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8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37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 xml:space="preserve">AMBROOBOOK KIADÓI kft. </w:t>
              <w:br/>
              <w:t>(Unga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Monica Săvulescu - Voudou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Fetele Nikas în lumina zilei,</w:t>
              <w:br/>
              <w:t>mare și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nna Scarl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43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 w:eastAsia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48:00Z</dcterms:created>
  <dc:creator>Mihaela Ghiţă</dc:creator>
  <dc:description/>
  <dc:language>en-US</dc:language>
  <cp:lastModifiedBy>Adrian Ene</cp:lastModifiedBy>
  <cp:lastPrinted>2015-12-08T16:58:00Z</cp:lastPrinted>
  <dcterms:modified xsi:type="dcterms:W3CDTF">2015-12-22T22:48:00Z</dcterms:modified>
  <cp:revision>2</cp:revision>
  <dc:subject/>
  <dc:title/>
</cp:coreProperties>
</file>