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>AUTORI PUBLICAŢI ÎN CADRUL PROGRAMELOR DE FINANŢARE DERULATE DE INSTITUTUL CULTURAL ROMÂN PRIN CENTRUL NAŢIONAL AL CĂRŢ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 cronologic 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775 volu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06 (TPS + 20 de autor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ax Blech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Acontecimientos de la irrealidad inmediata. La guarida Iluminada (diario de sanatorio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Întâmplări din irealitatea imediată. Viziuna iluminată (jurnal de sanatoriu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Aletheia, Valencia, Spania, 2006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finanţat prin 20 de Autor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Petru Cimpoeş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Simion Vytaznik (Roman o andelich a Moldavanech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Simion Liftnicul (roman despre îngeri şi moldoveni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dybbuk, Praga, Cehia, 2006, traducere de Jiri Nasinec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Eliad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Posvátné a profánní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Le sacré et le profan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 Oikoymenh, Praga, Cehia, 2006, traducere de Filip Karfik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  <w:t>Florina Il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4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>. Childrens` Crusade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Cruciada copiilor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Nymrod, Israel, 2006, traducere de Yotam Reuveny, finanţat prin programul “20 de auto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Camil Petrescu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. Dernière nuit d’amour, première nuit de guer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Ultima noapte de dragoste, întâia noapte de război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Éditions des Syrtes, Franţa 2006, traducere de Laure Hinckel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07 (TPS + 20 de autori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Gabriela Adameştean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6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Drumul egal al fiecărei zil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traducere de Roumiana Stantcheva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Balkani 93, Bulgaria, 2007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Gabriela Adameştea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7.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 Boker avud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Dimineaţă pierdută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Nymrod, Israel, 2007, traducere de Yotam Reuveny, 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Gabriela Adameştean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8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A talalkoz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Întâlnire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 Palamart Kiado, Budapesta, Ungaria, 2007, traducere de Laszlo Csiki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Ana Blandian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În dimineaţa de după moart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riterion, Moscova, Rusia, 2007, traducere de Anastasia Starostin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Gianina Cărbunariu, Bogdan Georgescu, Vera Ion, Ştefan Peca, Saviana Stănes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roMANIA after 2000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Five New Romanian Play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Martin E. Segal Center Publications, New York, SUA, 2007, traducere de Saviana Stănescu, Ruth Margraff, 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TP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11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/>
        </w:rPr>
        <w:t xml:space="preserve"> De ce iubim femeil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Editura Nymrod, Tel Aviv, Israel, 2007,  traducere de Yotam Reuveny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12.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 Mesanver, vol. 1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Orbitor, vol.1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Nymrod, Israel, 2007, traducere de Yotam Reuveny, 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13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>. Die Wissenden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Orbitor I)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, Zsolnay, Austria 2007, traducere de Gerhardt Csejka, finanţat prin programul “20 de autori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14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Носталг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Nostalgia)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ABER  - PRINT Ltd., Sofia, Bulgaria, 2007, traducere de Ivan Stankov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15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Travest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Travest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Czarne, Wolowiec, Polonia, 2007, traducere de Joanna Kornas-Warwas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  <w:t>Lena Cons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16. 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lang w:val="ro-RO"/>
        </w:rPr>
        <w:t xml:space="preserve">L’evasione silenziosa -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Evadarea tăcută. 3000 zile singură în închisorile d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România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Nutrimento, Italia, 2007, traducere de Angela Tarantino, finanţat prin programul “20 de autori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Vasile Ern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17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Născut în URS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d Marginem, Moscova, Rusia, 2007, traducere de Oleg Panfil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Florin Lăzăres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18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Notre envoyé speci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Trimisul nostru specia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Éditions des Syrtes, Paris, Franţa, 2007, traducere de Olimpia Bogdan-Verger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19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Das Hühner-Paradies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Raiul găinil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ezidenz Verlag, Austria, 2007, traducere de Aranca Munteanu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20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.  Kokošji ra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Raiul găinil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Društvo Apokalipsa,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  <w:lang w:val="ro-RO"/>
        </w:rPr>
        <w:t>Ljubljana, Sloveni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2007, traducere de Ales Mustar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TP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Norman Mane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2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Felicidad obligatori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Fericirea obligatorie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TUSQUETS EDITORES, Barcelona, Spania, 2007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Emilian Galaicu-Păun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2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Yin Ti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op Verlag, Ludwigsburg, Germania, 2007, traducere de Helmut Seiler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  <w:t>Răzvan Petre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23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>. Shinuii gisha ketanim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Mici schimbări de atitudine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Nymrod, Israel, 2007, traducere de Yotam Reuveny, 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Andrei Pleş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24.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 Pittoresque et mélancolie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 xml:space="preserve">Pitoresc </w:t>
      </w:r>
      <w:r>
        <w:rPr>
          <w:rFonts w:cs="Tahoma" w:ascii="Times New Roman" w:hAnsi="Times New Roman"/>
          <w:i/>
          <w:color w:val="231F2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i melancolie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), Editions d’Art SOMOGY, Franţa, 2007, traducere de Luminiţa Brăileanu </w:t>
      </w:r>
      <w:r>
        <w:rPr>
          <w:rFonts w:cs="Tahoma" w:ascii="Times New Roman" w:hAnsi="Times New Roman"/>
          <w:color w:val="231F2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i Dominique Ilea, 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hail Sebast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25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Théât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Teatr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L’Herne, Franţa, 2007, traducere de Alain Paruit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TP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26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Promenades parisienne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L’Herne, Paris, Franţa, 2007, traducere de Alain Paruit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TP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  <w:t>Nicolae Steinhard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27.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 Yoman ha'osher</w:t>
      </w:r>
      <w:r>
        <w:rPr>
          <w:rFonts w:cs="Times New Roman" w:ascii="Times New Roman" w:hAnsi="Times New Roman"/>
          <w:color w:val="231F20"/>
          <w:lang w:val="ro-RO"/>
        </w:rPr>
        <w:t xml:space="preserve"> -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Jurnalul fericirii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Nymrod, Israel, 2007, traducere de Yotam Reuveny, finanţat prin programul “20 de auto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  <w:t>Nicolae Steinhard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ro-RO"/>
        </w:rPr>
        <w:t>28.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lang w:val="ro-RO"/>
        </w:rPr>
        <w:t xml:space="preserve"> El diario de la felicidad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Jurnalul fericirii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), Sígueme, Spania, 2007, traducere de Viorica Patea </w:t>
      </w:r>
      <w:r>
        <w:rPr>
          <w:rFonts w:cs="Tahoma" w:ascii="Tahoma" w:hAnsi="Tahoma"/>
          <w:color w:val="231F2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i Fernando Sánchez Miret, finanţat prin programul “20 de auto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  <w:t>Stelian Tănase</w:t>
      </w: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31F20"/>
          <w:lang w:val="ro-RO"/>
        </w:rPr>
        <w:t xml:space="preserve">29.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Auntie Varvara’s Clients: clandestine histories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- (titlul original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Clienţii lu’ tanti Varvara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Spuyten Duyvil, S.U.A., 2007, traducere Alistair Ian Blyth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Dumitru Ţepeneag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30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. Vain Art of the Fugu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– 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Zadarnică e arta fugi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 Dalkey Archive Press, Illinois, USA, 2007, traducere de Patrick Michael Camiller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Dumitru Ţepeneag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3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A hiábavalóság futam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Zadarnică e arta fugi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Palamart Kiadó, Budapesta, Ungaria, 2007, traducere de Rudolf Nemeti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>2008 (TPS + 20 de autori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onstantin Abăluţ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2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De indring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Intrusu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Uitgeverij P, Leuven, Belgia, 2008, traducere de Jan H. Mysjkin, finanţat prin TP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ezar Paul-Bădesc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3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Tinereţile lui Daniel Abagiu, Luminiţa mon amou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Paradox, Bulgaria 2008, traducere de Vanina Dimitrova Bozikhov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Ana Blandian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34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Proyectos de pasad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Proiecte de trecu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Editorial Periférica, Madrid, Spania,  2008, traducere de Viorica Pâte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Max Bleche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35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Cuerpo transparent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Corp transparen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Rosa Cubica, Barcelona, Spania, 2008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Ion Bule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6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O istorie a românilo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tamoulis Edition, Grecia, 2008, traducere de Ciprian Suciu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ateiu I. Caragial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7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os depravados Príncipes de la Vieja Cor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Craii de Curtea-Vech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>, El Nadir, Valencia, Spania, 2008, traducere de Rafael Pisot şi Cristina Sava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Nina Cassia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38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Mirakelkvinnam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Poezi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llerstromes, Suedia, 2008, traducere de Dan Shafran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39.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En lycklig dag i mitt liv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Poezii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Ellerstroms, Suedia, 2008, traducere Dan Shafran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40. </w:t>
      </w:r>
      <w:r>
        <w:rPr>
          <w:rStyle w:val="Emphasis"/>
          <w:rFonts w:cs="Times New Roman" w:ascii="Times New Roman" w:hAnsi="Times New Roman"/>
          <w:i/>
          <w:color w:val="000000"/>
          <w:sz w:val="24"/>
          <w:szCs w:val="24"/>
          <w:lang w:val="ro-RO"/>
        </w:rPr>
        <w:t>Orbito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. </w:t>
      </w:r>
      <w:r>
        <w:rPr>
          <w:rStyle w:val="Emphasis"/>
          <w:rFonts w:cs="Times New Roman" w:ascii="Times New Roman" w:hAnsi="Times New Roman"/>
          <w:i/>
          <w:color w:val="000000"/>
          <w:sz w:val="24"/>
          <w:szCs w:val="24"/>
          <w:lang w:val="ro-RO"/>
        </w:rPr>
        <w:t>Höger vinge</w:t>
      </w:r>
      <w:r>
        <w:rPr>
          <w:rFonts w:cs="Arial" w:ascii="Arial" w:hAnsi="Arial"/>
          <w:color w:val="000000"/>
          <w:lang w:val="ro-RO"/>
        </w:rPr>
        <w:t xml:space="preserve"> -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bitor – aripa dreapta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Albert Bonniers Förlag AB, Suedia, 2008, traducere Inger Johansson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41.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 Orbitor, venstre vinge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 xml:space="preserve">Orbitor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vol.I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Bokvennen, Norvegia, 2008, traducere Steinar Lone, 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4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Dlaczego Kochamy Kobiety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De ce iubim femeil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Czarne, Wolowiec, Polonia, 2008, traducere de Joanna Kornas-Warwas,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Gheorghe Ceauşe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43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Nascimento e formação da Europa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 - (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Naşterea şi formarea Europe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</w:t>
      </w:r>
      <w:r>
        <w:rPr>
          <w:rFonts w:cs="Times New Roman" w:ascii="Times New Roman" w:hAnsi="Times New Roman"/>
          <w:bCs/>
          <w:color w:val="5545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im de Século, Lisabona 2008, Portugalia, traducere de Corneliu Popa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Petru Cimpoeş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Christina Domestica a lovci dus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- (titlul origin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hristina domestica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Vânătorii de suflet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Havran, Praga, Cehia, 2008, traducere de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ro-RO"/>
        </w:rPr>
        <w:t>Jiří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ašinec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Aura Chri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54533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554533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45.</w:t>
      </w:r>
      <w:r>
        <w:rPr>
          <w:rFonts w:cs="Times New Roman" w:ascii="Times New Roman" w:hAnsi="Times New Roman"/>
          <w:b/>
          <w:bCs/>
          <w:color w:val="5545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Elegien aus der Käl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- (titlul original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Elegii nordice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op Verlag, Germania, 2008</w:t>
        <w:br/>
        <w:t>traducere de Edith Konradt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enisa Comănes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46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Regreso del exili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Întoarcerea din exi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adamaRamada ediciones, Madrid, Spania, 2008, Spania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finanţat prin TP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Alexandru Ecovoi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47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Los tres ninos Mozar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Cei trei copii Mozar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adamaRamada ediciones, Madrid, 2008, Spania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Eliad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Proză fantastic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Avangard Print, Bulgaria, 2008, traducere de Ognean Stamboliev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Eliad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. Diario portugue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Jurnal portughez)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Guarra&amp;Paz, Lisabona, Portugalia, 2008, traducere de Corneliu Pop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Eliad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50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Memorii I, II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riterion, Moscova, Rusia, 2008, traducere de Anastasia Starostina, finanţat prin T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hai Eminesc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5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Kridla Z Vosk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Poezi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MilaniuM, Slovacia, 2008, traducere de Viera Prokesova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atalin Dorian Flores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5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Il massagiatore cieco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r Blinde Masseur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Giunti, Italia, 2008, traducere de Marina pugliano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Filip Floria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53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55453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Kleine Finger</w:t>
      </w:r>
      <w:r>
        <w:rPr>
          <w:rFonts w:eastAsia="Times New Roman" w:cs="Times New Roman" w:ascii="Times New Roman" w:hAnsi="Times New Roman"/>
          <w:b/>
          <w:bCs/>
          <w:color w:val="554533"/>
          <w:sz w:val="24"/>
          <w:szCs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  <w:t>Degete mici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),</w:t>
      </w:r>
      <w:r>
        <w:rPr>
          <w:rFonts w:eastAsia="Times New Roman" w:cs="Times New Roman" w:ascii="Times New Roman" w:hAnsi="Times New Roman"/>
          <w:b/>
          <w:bCs/>
          <w:color w:val="5545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uhrkamp, Germania, 2008, traducere în limba germană de Georg Aescht, 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Filip Flor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54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Male Palac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Degete mic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Wydawnictwo Czarne, Polonia, 2008</w:t>
        <w:br/>
        <w:t>traducere de Szymon Wcislo,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Filip Flor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55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Kisujjak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Degete mic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Magveto, Budapesta, Ungaria, 2008, traducere de Karacsonyi Zsolt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Panait Istrat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6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Kira Kiralina y El tio Anghe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hira Chiralina si unchiul Anghe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 Editorial Pre-Textos, Valencia, Spania, 2008, traducerea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Nora Iug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5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Sexagenara şi tânărul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Paradox Publishing Group, Bulgaria, 2008, traducere de Vanina Dimitrov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Albert Kovac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58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Poetica lui Dostoievsk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doley Publishers, Rusia 2008, traducere de Elena Loginovskaia, finanţat prin T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Florin Lăzăresc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59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Nas posebni poroceval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Trimisul nostru specia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Modrijan,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  <w:lang w:val="ro-RO"/>
        </w:rPr>
        <w:t>Ljubljana, Slovenia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2008, traducere de Ales Mustar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60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Egy komcsi nyanya vagyok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itlul original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Sunt o babă comunistă!),</w:t>
      </w: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Jelenkor Kiado, Ungaria, 2008, traducere de Gabriella Koszt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Norman Mane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6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Întoarcerea huliganulu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Editura Nymrod, Tel Aviv, Israel, 2008, traducere de Yotam Reuveny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finanţat pri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Anca Maria Moso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6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cs="Times New Roman" w:ascii="Times New Roman" w:hAnsi="Times New Roman"/>
          <w:i/>
          <w:color w:val="000000"/>
          <w:sz w:val="24"/>
          <w:szCs w:val="24"/>
          <w:lang w:val="ro-RO"/>
        </w:rPr>
        <w:t>Archandělé neumírají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Arhanghelii nu mor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Kniha Zlin, Cehia, 2008, Traducere de Jirina Vyoralkov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hai Măniuţi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6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A sinter emlekiratai Scardanell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Memoriile hingherilor/ Spune Scardanell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Editura AB-ART, Ungaria, 2008, traducere de Karacsonyi Zsolt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Ion Mureş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64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/>
        </w:rPr>
        <w:t xml:space="preserve"> Zugang verboten 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Acces interzis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Editura Büroabrasch, Austria, 2008, finanţat prin programul „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onstantin Noic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5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Le devenir envers l’etr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venirea întru fiinţ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Georg Olms Verlog, Hildesheim, Elveţia, 2008, traducere de Nicolas Cavaille’s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Andrei Oiştean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6.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Il diluvio, il drago e il labirinto. Studi di magia e mitologia europea comparata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dizioni Fiorini, Verona, Italia, 2008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Camil Petresc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67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El lecho de Procu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Patul lui Procus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Gadir, Barcelona, Spania,  2008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Camil Petresc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68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Última noche de amor, primera noche de guerr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Ultima noapte de dragoste, întâia noapte de războ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Gadir, Madrid, Spania, 2008, traducere de Joaquín Garrigós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hail Sebastian</w:t>
      </w:r>
    </w:p>
    <w:p>
      <w:pPr>
        <w:pStyle w:val="Normal"/>
        <w:spacing w:lineRule="auto" w:line="240" w:before="33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69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La ciudad de las acacia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(titlul original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  <w:t>: Oraşul cu salcâmi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o-RO"/>
        </w:rPr>
        <w:t>Editorial Pre-Textos, Valencia, Spania, 2008, traducere de Joaquín Garrigós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hail Sebastian</w:t>
      </w:r>
    </w:p>
    <w:p>
      <w:pPr>
        <w:pStyle w:val="Normal"/>
        <w:spacing w:lineRule="auto" w:line="240" w:before="33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70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esde hace dos mil años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De două mii de an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ditorial Aletheia, Valencia, Spania, 2008, traducere de Joaquín Garrigós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Nichita Stănesc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71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Ljusets b</w:t>
      </w:r>
      <w:r>
        <w:rPr>
          <w:rStyle w:val="Emphasis"/>
          <w:rFonts w:cs="Times New Roman" w:ascii="Times New Roman" w:hAnsi="Times New Roman"/>
          <w:i/>
          <w:color w:val="000000"/>
          <w:lang w:val="ro-RO"/>
        </w:rPr>
        <w:t>öjning</w:t>
      </w:r>
      <w:r>
        <w:rPr>
          <w:rStyle w:val="Emphasis"/>
          <w:rFonts w:cs="Times New Roman" w:ascii="Times New Roman" w:hAnsi="Times New Roman"/>
          <w:color w:val="000000"/>
          <w:lang w:val="ro-RO"/>
        </w:rPr>
        <w:t xml:space="preserve"> - (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  <w:lang w:val="ro-RO"/>
        </w:rPr>
        <w:t>titlul original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z w:val="24"/>
          <w:szCs w:val="24"/>
          <w:lang w:val="ro-RO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Poezii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llerstroms, Suedia, 2008, traducere de Inger Johansson, Gabriela Melinescu, finanţat prin TPS</w:t>
      </w:r>
    </w:p>
    <w:p>
      <w:pPr>
        <w:pStyle w:val="Normal"/>
        <w:spacing w:lineRule="auto" w:line="240" w:before="33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umitru Ţepeneag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7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Pigeon Pos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(titlul original: Pigeon Vole) Dalkey Archive Press, Illinois, USA, 2008, traducere de Jane Kuntz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umitru Ţepeneag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73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Hotel Europ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Dybbuk, Praga, Cehia, 2008, traducere Tomas Vasut, finanţat de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olec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7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Romanian Contemporary Drama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Editura Panga Pank, Polonia 2008, traducere de Joanna Kornas-Warwas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finanţat prin programu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09 (TPS + 20 de autor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Gabriela Adameştea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75.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Vienne le jour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Drumul egal al fiecărei zile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Gallimard, Franţa 2009, traducere Marily Le Nir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Gabriela Adameştea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76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 xml:space="preserve">. </w:t>
      </w:r>
      <w:r>
        <w:rPr>
          <w:rStyle w:val="Emphasis"/>
          <w:rFonts w:cs="Times New Roman" w:ascii="Times New Roman" w:hAnsi="Times New Roman"/>
          <w:i/>
          <w:sz w:val="24"/>
          <w:szCs w:val="24"/>
          <w:lang w:val="ro-RO"/>
        </w:rPr>
        <w:t>Una mañana perdida</w:t>
      </w:r>
      <w:r>
        <w:rPr>
          <w:rFonts w:cs="Arial" w:ascii="Arial" w:hAnsi="Arial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imineaţa pierdu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Editorial Lumen, Spania, 2009  traducere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ro-RO"/>
        </w:rPr>
        <w:t>Susana Vásquez Alvear</w:t>
      </w:r>
      <w:r>
        <w:rPr>
          <w:rFonts w:cs="Times New Roman" w:ascii="Times New Roman" w:hAnsi="Times New Roman"/>
          <w:sz w:val="24"/>
          <w:szCs w:val="24"/>
          <w:lang w:val="ro-RO"/>
        </w:rPr>
        <w:t>, finanţat prin 20 de Au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  <w:t>Cătălin Avrame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  <w:t xml:space="preserve">77. </w:t>
      </w: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  <w:lang w:val="ro-RO"/>
        </w:rPr>
        <w:t>An Intelectual History of Canibalism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Cs/>
          <w:i/>
          <w:color w:val="231F20"/>
          <w:sz w:val="24"/>
          <w:szCs w:val="24"/>
          <w:lang w:val="ro-RO"/>
        </w:rPr>
        <w:t>Filozoful crud. O istorie a canibalismului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  <w:t>), Princeton University Press, SUA 2009, traducere de Alistair Ian Blyth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aniel Barbu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i/>
          <w:u w:val="single"/>
          <w:lang w:val="ro-RO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78</w:t>
      </w:r>
      <w:r>
        <w:rPr>
          <w:rFonts w:cs="Times New Roman" w:ascii="Times New Roman" w:hAnsi="Times New Roman"/>
          <w:b/>
          <w:i/>
          <w:lang w:val="ro-RO"/>
        </w:rPr>
        <w:t>. Die abwesende Republik</w:t>
      </w:r>
      <w:r>
        <w:rPr>
          <w:rFonts w:cs="Times New Roman" w:ascii="Times New Roman" w:hAnsi="Times New Roman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lang w:val="ro-RO"/>
        </w:rPr>
        <w:t>Republica absentă</w:t>
      </w:r>
      <w:r>
        <w:rPr>
          <w:rFonts w:cs="Times New Roman" w:ascii="Times New Roman" w:hAnsi="Times New Roman"/>
          <w:lang w:val="ro-RO"/>
        </w:rPr>
        <w:t>),  Frank&amp;Timme, Germania, 2009, traducere de Larisa Schippel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Petru Barb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79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Teatr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Panorami, Bulgaria, 2009, traducere de Ivan Radev, finanţat prin T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ax Blech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80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Occurrence in the Immediate Unreality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tâmplări din irealitatea imedia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editura University of Plymouth Press, Marea Britanie, 2009, traducere de Alistair Ian Blyth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ax Bleche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8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Corazones cicatrizado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Inimi cicatrizat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Editorial Pre-Textos, Valencia, Spania, 2009, traducerea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82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’Aile tatou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é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(titlul original: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Orbitor-aripa dreaptă</w:t>
      </w:r>
      <w:r>
        <w:rPr>
          <w:rFonts w:cs="Times New Roman" w:ascii="Times New Roman" w:hAnsi="Times New Roman"/>
          <w:sz w:val="24"/>
          <w:szCs w:val="24"/>
          <w:lang w:val="ro-RO"/>
        </w:rPr>
        <w:t>), Denoel &amp; D’Ailleurs, Franţa, 2009, traducere de Laure Hinkel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Ruxandra Ceserean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83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Utóférfiak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Postbărbaţ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) Jelenkor, Ungaria, 2009, traducere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lyem Zsuzsa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finanţat prin T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Petru Cimpoeş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8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Un santo en el ascens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Simion liftnicu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Nadhari Narrativa, Barcelona, Spania, 2009, traducere de Francisco Javier Marina Bravo,  finanţat prin 20 de Autor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Iulian Cioc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8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Înainte să moară Brejnev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Dybbuk, Praga, Cehia, 2009, traducere de Jiri Nasinec, finanţat prin TPS</w:t>
      </w:r>
    </w:p>
    <w:p>
      <w:pPr>
        <w:pStyle w:val="Normal"/>
        <w:tabs>
          <w:tab w:val="clear" w:pos="720"/>
          <w:tab w:val="left" w:pos="271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ristian Robu-Corcan</w:t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86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Gravira u es-mol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Gravură în Mi Bemo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Vega media, Novi Sad, Serbia, 2009, traducere de Daniela Popv Jovanovic, finanţat prin TPS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Lena Cons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87.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>La evasion silenciosa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Evadarea tăcută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Bassarai, Spania 2009, traducere de Javier Marina, finanţat prin programul “20 de auto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ndrei Corne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88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orsque Socrate a tor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ând Socrate nu are dreptate</w:t>
      </w:r>
      <w:r>
        <w:rPr>
          <w:rFonts w:cs="Times New Roman" w:ascii="Times New Roman" w:hAnsi="Times New Roman"/>
          <w:sz w:val="24"/>
          <w:szCs w:val="24"/>
          <w:lang w:val="ro-RO"/>
        </w:rPr>
        <w:t>), Les Presses de L’Université Laval, Canada 2009, traducere de: Anne-Marie Frotin, Eugenia Duta, finanţat prin TP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Pavel Dan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i/>
          <w:u w:val="single"/>
          <w:lang w:val="ro-RO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89.</w:t>
      </w:r>
      <w:r>
        <w:rPr>
          <w:rFonts w:cs="Times New Roman" w:ascii="Times New Roman" w:hAnsi="Times New Roman"/>
          <w:b/>
          <w:i/>
          <w:lang w:val="ro-RO"/>
        </w:rPr>
        <w:t xml:space="preserve"> Cuentos transilvanos</w:t>
      </w:r>
      <w:r>
        <w:rPr>
          <w:rFonts w:cs="Times New Roman" w:ascii="Times New Roman" w:hAnsi="Times New Roman"/>
          <w:lang w:val="ro-RO"/>
        </w:rPr>
        <w:t xml:space="preserve"> (titlul original: </w:t>
      </w:r>
      <w:r>
        <w:rPr>
          <w:rFonts w:cs="Times New Roman" w:ascii="Times New Roman" w:hAnsi="Times New Roman"/>
          <w:i/>
          <w:lang w:val="ro-RO"/>
        </w:rPr>
        <w:t>Urcan bătrânul şi alte povestiri</w:t>
      </w:r>
      <w:r>
        <w:rPr>
          <w:rFonts w:cs="Times New Roman" w:ascii="Times New Roman" w:hAnsi="Times New Roman"/>
          <w:lang w:val="ro-RO"/>
        </w:rPr>
        <w:t>), El Nadir, Spania, 2009, traducere de Rafael Pisot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Mircea Eliad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90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La novela del adolescente miop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Romanul adolescentului miop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editura Impedimenta, Spania, 2009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rian Ochoa de Eribe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Eliad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9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Istoria ideilor şi credinţelor religioase - volumul I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on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Vasellin Pramatarov, Bulgaria, 2009, traducere de Caloian Pramatarov şi Todorka Minev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Eliad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9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Istoria ideilor şi credinţelor religioase - volumul II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on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Vasellin Pramatarov, Bulgaria, 2009, traducere de Caloian Pramatarov şi Todorka Mineva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Filip Flor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  <w:t>93</w:t>
      </w: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  <w:lang w:val="ro-RO"/>
        </w:rPr>
        <w:t>. Little Fingers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Cs/>
          <w:i/>
          <w:color w:val="231F20"/>
          <w:sz w:val="24"/>
          <w:szCs w:val="24"/>
          <w:lang w:val="ro-RO"/>
        </w:rPr>
        <w:t>Degete mici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  <w:t xml:space="preserve">), Houghton Mifflin Harcourt, USA, 2009, traducere de Alistair Ian Blyth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inanţat prin „20 de autori”</w:t>
      </w:r>
    </w:p>
    <w:p>
      <w:pPr>
        <w:pStyle w:val="Normal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Filip Flor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9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A ki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á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ly napja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Zilele regelu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ro-RO"/>
        </w:rPr>
        <w:t>Magvető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Kiadó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Budapesta, Ungaria, 2009, traducere de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Kar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á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csony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Zsolt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Filip Florian, Matei Flor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9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Băiuţei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Wzdawnictwo Czarne, Polonia, 2009, traducere de Szymon Wcislo, finanţat prin T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  <w:t xml:space="preserve">Ioan Groş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96.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>The Cinematography Caravan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Caravana cinematografică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o-RO"/>
        </w:rPr>
        <w:t>editura University of Plymouth Press, Marea Britanie, 2009, traducere de Kevin McCarthy,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Florina Il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9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La Croisade des enfant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ruciada copiil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Éditions des Syrtes, Franţa, 2010, </w:t>
      </w:r>
      <w:r>
        <w:rPr>
          <w:rFonts w:cs="Times New Roman" w:ascii="Times New Roman" w:hAnsi="Times New Roman"/>
          <w:sz w:val="24"/>
          <w:szCs w:val="24"/>
          <w:lang w:val="ro-RO"/>
        </w:rPr>
        <w:t>traducere Marily Le Nir, finanţat prin programul “20 de auto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oana Ieroni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98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Brückengasse ohne Ufe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Triumful paparude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Johannis Reeg Verlag, Germania 2009, traducere de Dagmar Dusil, finanţat prin TP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Petre Ispiresc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9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. Legende sau basmele românil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 Editura Melpomeni Dioti, Grecia, 2009, traducere de Ciprian Lucreţius Suciu, finanţat prin TP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Nora Iu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00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ăpunul lui Leopold Bloom</w:t>
      </w:r>
      <w:r>
        <w:rPr>
          <w:rFonts w:cs="Times New Roman" w:ascii="Times New Roman" w:hAnsi="Times New Roman"/>
          <w:sz w:val="24"/>
          <w:szCs w:val="24"/>
          <w:lang w:val="ro-RO"/>
        </w:rPr>
        <w:t>, Paradox Publishing Group, Bulgaria, 2009, traducere de Vanina Dimitrova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  <w:t xml:space="preserve">Mircea Ivănesc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101.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>Lines Poems Poetry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ditura University of Plymouth Press, Marea Britanie, 2009, traducere de Adam J. Sorkin şi Lidia Vianu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finanţat prin programul “20 de au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  <w:t>Eugen Jebelea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  <w:t xml:space="preserve">102. </w:t>
      </w: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  <w:lang w:val="ro-RO"/>
        </w:rPr>
        <w:t>Secret Weapon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  <w:t>, selected late poems, Coffee House Press, Minneapolis, USA, 2009, traducere de Matthew Zapruder şi Radu Ioanid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Gabriel Liicean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0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Dagbok fran Păltiniş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: Jurnalul de la Păltiniş), Dualis, Suedia, 2009, traducere Asa Apelkvist şi Liliana Donose Samuelsson, finanţat prin TP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Dan Lung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0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Sînt o babă comunist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Faber, Bulgaria, 2009, traducere de Ivan Stankov, finanţat prin TP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05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Proză cu amănuntu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Editionis Antonios Stamoulis, Grecia 2009, traducere de Ciprian  Lucreţius Suciu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06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Jestem komunistzcyna baba!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Sînt o babă comunistă!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Wydawnictwo Czarne, Polonia, 2009, traducere d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Joanna Kornas-Warwa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0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¡Soy un vejestorio comunista!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Sunt o baba comunist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Editorial Pre-Textos, Valencia, Spania, 2009, traducerea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  <w:t>Norman Man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108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es clowns. Le dictateur et l’art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spre clovni: dictatorul şi artist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Editions Seuil, Franţa, 2009, traducere Marily Le Nir et Odile Serre,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  <w:t>Norman Mane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09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’envelope noi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licul negr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Editions Seuil, Franţa, 2009, traducere Marily Le Nir,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orman Mane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10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owrot chuliga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toarcerea huligan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Pogranicze, Sejny, Polonia, 2009, traducere Kazimierz Jurczak,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Alexandru Muşi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1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Scrisorile unui faza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Balkani, Bulgaria, 2009, traducere de Rumyana Stancheva, finanş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  <w:t>Constantin No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112.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Six Maladies of the Contemporary Spirit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Şase maladii ale spiritului contemporan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ditura University of Plymouth Press, Marea Britanie, 2009, traducere de Alistair Ian Blyth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onstantin No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1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Seis enfermedades del espiritu contemporaneo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Şase maladii ale spiritului contempora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Herder, Spania 2009, traducere de Vasilica Cotofleac, finanţat prin „20 de auto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Andrei Oişteanu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114. </w:t>
      </w:r>
      <w:r>
        <w:rPr>
          <w:rFonts w:cs="Times New Roman" w:ascii="Times New Roman" w:hAnsi="Times New Roman"/>
          <w:b/>
          <w:i/>
          <w:lang w:val="de-DE"/>
        </w:rPr>
        <w:t>Konstruktionen des Judenbildes. Rumänische und Ostmitteleuropäische Stereotypen des Antisemitismus</w:t>
      </w:r>
      <w:r>
        <w:rPr>
          <w:rFonts w:cs="Times New Roman" w:ascii="Times New Roman" w:hAnsi="Times New Roman"/>
          <w:lang w:val="ro-RO"/>
        </w:rPr>
        <w:t xml:space="preserve"> – (titlul original: </w:t>
      </w:r>
      <w:r>
        <w:rPr>
          <w:rFonts w:cs="Times New Roman" w:ascii="Times New Roman" w:hAnsi="Times New Roman"/>
          <w:i/>
          <w:lang w:val="de-DE"/>
        </w:rPr>
        <w:t xml:space="preserve">Imaginea evreului în cultura română. </w:t>
      </w:r>
      <w:r>
        <w:rPr>
          <w:rFonts w:cs="Times New Roman" w:ascii="Times New Roman" w:hAnsi="Times New Roman"/>
          <w:i/>
          <w:lang w:val="fr-FR"/>
        </w:rPr>
        <w:t>Studiu de imagologie în context est-central european</w:t>
      </w:r>
      <w:r>
        <w:rPr>
          <w:rFonts w:cs="Times New Roman" w:ascii="Times New Roman" w:hAnsi="Times New Roman"/>
          <w:lang w:val="ro-RO"/>
        </w:rPr>
        <w:t>), Frank &amp;Timme, Germania, 2009, traducere de Larisa Schippel, finanţat prin TP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Lucian Pintilie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115. </w:t>
      </w:r>
      <w:r>
        <w:rPr>
          <w:rFonts w:cs="Times New Roman" w:ascii="Times New Roman" w:hAnsi="Times New Roman"/>
          <w:b/>
          <w:i/>
          <w:lang w:val="ro-RO"/>
        </w:rPr>
        <w:t>Bric-a</w:t>
      </w:r>
      <w:r>
        <w:rPr>
          <w:rFonts w:cs="Times New Roman" w:ascii="Times New Roman" w:hAnsi="Times New Roman"/>
          <w:b/>
          <w:i/>
          <w:lang w:val="fr-FR"/>
        </w:rPr>
        <w:t>-</w:t>
      </w:r>
      <w:r>
        <w:rPr>
          <w:rFonts w:cs="Times New Roman" w:ascii="Times New Roman" w:hAnsi="Times New Roman"/>
          <w:b/>
          <w:i/>
          <w:lang w:val="ro-RO"/>
        </w:rPr>
        <w:t>brac</w:t>
      </w:r>
      <w:r>
        <w:rPr>
          <w:rFonts w:cs="Times New Roman" w:ascii="Times New Roman" w:hAnsi="Times New Roman"/>
          <w:lang w:val="ro-RO"/>
        </w:rPr>
        <w:t>, Editions L’Entretemps, Franţa, 2009, traducere de Marie-France Ionesco, finanţat prin T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Bogdan Suceav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16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Venea din timpul diez</w:t>
      </w:r>
      <w:r>
        <w:rPr>
          <w:rFonts w:cs="Times New Roman" w:ascii="Times New Roman" w:hAnsi="Times New Roman"/>
          <w:sz w:val="24"/>
          <w:szCs w:val="24"/>
          <w:lang w:val="ro-RO"/>
        </w:rPr>
        <w:t>, Paradox Publishing Group, Bulgaria, 2009, traducere de Vanina Dimitrov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Robert Şerb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1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Heimkino, bei mi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inema la mine-acas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Pop Verlag, Germania 2009, traducere de Hellmut Seiler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ecilia Ştefănes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18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Chorobliwe zwiazki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egături bolnăvicioas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green gallery, Warszawa, Polonia, 2009, traducere Zdzislaw Hryhorowicz,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Lucian Dan Teodorovic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lang w:val="ro-RO"/>
        </w:rPr>
        <w:t>119.</w:t>
      </w:r>
      <w:r>
        <w:rPr>
          <w:rFonts w:cs="Times New Roman" w:ascii="Times New Roman" w:hAnsi="Times New Roman"/>
          <w:b/>
          <w:i/>
          <w:lang w:val="ro-RO"/>
        </w:rPr>
        <w:t xml:space="preserve"> Dann ist mir dir Hand Ausgerutscht</w:t>
      </w:r>
      <w:r>
        <w:rPr>
          <w:rFonts w:cs="Times New Roman" w:ascii="Times New Roman" w:hAnsi="Times New Roman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lang w:val="ro-RO"/>
        </w:rPr>
        <w:t>Atunci i-am ars doua palme</w:t>
      </w:r>
      <w:r>
        <w:rPr>
          <w:rFonts w:cs="Times New Roman" w:ascii="Times New Roman" w:hAnsi="Times New Roman"/>
          <w:lang w:val="ro-RO"/>
        </w:rPr>
        <w:t xml:space="preserve">), Pop Verlag, Germania, 2009, traducere Edith Konrad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ucian Dan Teodorovic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0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Our Circus Presents..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ircul nostru va prezintă...</w:t>
      </w:r>
      <w:r>
        <w:rPr>
          <w:rFonts w:cs="Times New Roman" w:ascii="Times New Roman" w:hAnsi="Times New Roman"/>
          <w:sz w:val="24"/>
          <w:szCs w:val="24"/>
          <w:lang w:val="ro-RO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Dalkey Archive Press, Illinois, USA, 2009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>Alistair Ian Blyth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umitru Ţepenea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21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The Necessary Marriag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Nunţile necesa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alkey Archive Press, Illinois, USA, 2009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>Patrick Camiller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Liliana Urs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2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Lightwal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Zidul de lumin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Zephyr Press, Brookline, Mass., USA, 2009, traducere de Sean Cotter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  <w:t>Ion Vart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123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ioran ingenuo y sentiment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ioran naiv şi sentiment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Mira Ediciones, Spania, 2009, traducere de Francisco Javier Marina, finanţat prin programul “20 de autori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atei Vişnie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2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Oraşul cu un singur locuit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Avangard, Bulgaria, 2009, traducere de Ognean Stamboliev, finaţat prin T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atei Vişnie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2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Teatr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Fakel, Bulgaria, 2009, traducere de Ognean Stamboliev şi Ivan Radev, finaţat prin TP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Matei Vişnie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26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. Maşinăria Cehov, </w:t>
      </w:r>
      <w:r>
        <w:rPr>
          <w:rFonts w:cs="Times New Roman" w:ascii="Times New Roman" w:hAnsi="Times New Roman"/>
          <w:sz w:val="24"/>
          <w:szCs w:val="24"/>
          <w:lang w:val="ro-RO"/>
        </w:rPr>
        <w:t>Charmanis Athanassios Ypsilon Books, Grecia 2009, traducere de Vasilikioti Ersi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nstantin Noic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7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Becoming within Bein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venirea întru fiinţă</w:t>
      </w:r>
      <w:r>
        <w:rPr>
          <w:rFonts w:cs="Times New Roman" w:ascii="Times New Roman" w:hAnsi="Times New Roman"/>
          <w:sz w:val="24"/>
          <w:szCs w:val="24"/>
          <w:lang w:val="ro-RO"/>
        </w:rPr>
        <w:t>), SUA, 2009, traducere de Alistair Ian Blyth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olect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8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Kortárs román irodalmi antológia. Antologie de literatură română contemporană,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emzeti Tankönyvkiadó Zrt, Budapest, Ungaria, 2009, traducere de Gaál Aron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inanţat prin TP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29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olec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Antolog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Memory Glyphs, Poetry by Radu Andriescu, Iustin Panţa, Cristian Popesc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Twisted Spoon Press, Cehia 2009, traducere de Adam J. Sorkin, Radu Andriescu, Mircea Ivănescu, Bogdan Ştefănescu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3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inu Flămâ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a luce delle pietre. Antologia 1998-200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ntologie de poezie 1998-2009</w:t>
      </w:r>
      <w:r>
        <w:rPr>
          <w:rFonts w:cs="Times New Roman" w:ascii="Times New Roman" w:hAnsi="Times New Roman"/>
          <w:sz w:val="24"/>
          <w:szCs w:val="24"/>
          <w:lang w:val="ro-RO"/>
        </w:rPr>
        <w:t>), Palomar, Italia, traducere de Giovanni Maglioco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10 (TPS + 20 de autori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31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Vasile Ern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Роден в СССР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Născut în URS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KX – Critique&amp;Humanism, Bulgaria, 2010, traducere de Stilyan Deyanov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3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onica Săvulescu-Voudouri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ПАТЕРА, ЕIMAΣTE YΠNOBATEΣ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ată, suntem lunatici</w:t>
      </w:r>
      <w:r>
        <w:rPr>
          <w:rFonts w:cs="Times New Roman" w:ascii="Times New Roman" w:hAnsi="Times New Roman"/>
          <w:sz w:val="24"/>
          <w:szCs w:val="24"/>
          <w:lang w:val="ro-RO"/>
        </w:rPr>
        <w:t>), Zacharapolous, Grecia, 2010, traducere de Victor Ivanovici şi Angela Bratos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3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Grigore Vier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Orfeo rinasce nell’amo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Făgăduindu-mă iubiri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), Graphe.it Edizioni, Italia, 2010, traducere de Olga Irimiciuc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3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Filip Floria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Malíčky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 Degete mici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Kalligram, Slovacia, 2010, traducere de Eva Kenderessy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13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Benjamin Fonda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Poè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mes d’autrefois suivis de Le reniement de Pierre </w:t>
      </w:r>
      <w:r>
        <w:rPr>
          <w:rFonts w:cs="Times New Roman" w:ascii="Times New Roman" w:hAnsi="Times New Roman"/>
          <w:sz w:val="24"/>
          <w:szCs w:val="24"/>
          <w:lang w:val="ro-RO"/>
        </w:rPr>
        <w:t>(titlu original: Poezii şi tânguinţa lui Petra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Le temps qu’il fait, Franţa, 2010, traducere de Odile Serre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3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ăzvan Petr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igeros cambios de actitud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Mici schimbări de atitudine), </w:t>
      </w:r>
      <w:r>
        <w:rPr>
          <w:rFonts w:cs="Times New Roman" w:ascii="Times New Roman" w:hAnsi="Times New Roman"/>
          <w:sz w:val="24"/>
          <w:szCs w:val="24"/>
          <w:lang w:val="ro-RO"/>
        </w:rPr>
        <w:t>El Nadir</w:t>
        <w:br/>
        <w:t>Spania, 2010, traducere de Rafael Pisot, finanţat prin “20 de autori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3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ircea Vasil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urotextes. Le continent qui nous sépare</w:t>
      </w:r>
      <w:r>
        <w:rPr>
          <w:rFonts w:cs="Times New Roman" w:ascii="Times New Roman" w:hAnsi="Times New Roman"/>
          <w:sz w:val="24"/>
          <w:szCs w:val="24"/>
          <w:lang w:val="ro-RO"/>
        </w:rPr>
        <w:t>, MētisPresses, Elveţia, 2010, traducere de Ioana Bot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3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ax Blech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Händelser ur den omeldebara overklighet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tâmplări din irealitatea imediată</w:t>
      </w:r>
      <w:r>
        <w:rPr>
          <w:rFonts w:cs="Times New Roman" w:ascii="Times New Roman" w:hAnsi="Times New Roman"/>
          <w:sz w:val="24"/>
          <w:szCs w:val="24"/>
          <w:lang w:val="ro-RO"/>
        </w:rPr>
        <w:t>), h:ström, Suedia, 2010, traducere de Inger Johansson, prefaţă de Herta Müller, finanţat prin „20 de autor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39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anait Istra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Kyra Kyrali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alisman House</w:t>
      </w:r>
      <w:r>
        <w:rPr>
          <w:rFonts w:cs="Times New Roman" w:ascii="Times New Roman" w:hAnsi="Times New Roman"/>
          <w:sz w:val="24"/>
          <w:szCs w:val="24"/>
          <w:lang w:val="ro-RO"/>
        </w:rPr>
        <w:t>), Talisman House, SUA, traducere de Christopher Sawyer-Lauçanno, finanţat prin TP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4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Hortensia Papadat-Bengesc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cierto de música de Bach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ncert din muzică de Bach</w:t>
      </w:r>
      <w:r>
        <w:rPr>
          <w:rFonts w:cs="Times New Roman" w:ascii="Times New Roman" w:hAnsi="Times New Roman"/>
          <w:sz w:val="24"/>
          <w:szCs w:val="24"/>
          <w:lang w:val="ro-RO"/>
        </w:rPr>
        <w:t>), Gadir, Spania, traducere de Joaquín Garrigós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4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Filip Flori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ita migno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gete mici</w:t>
      </w:r>
      <w:r>
        <w:rPr>
          <w:rFonts w:cs="Times New Roman" w:ascii="Times New Roman" w:hAnsi="Times New Roman"/>
          <w:sz w:val="24"/>
          <w:szCs w:val="24"/>
          <w:lang w:val="ro-RO"/>
        </w:rPr>
        <w:t>), Fazi, Italia, 2010, traducere de Maria Luisa Lombardo, finanţ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4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ircea Elia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Una nueva filosofía de la lu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spre o filozofie a lun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Editorial Trotta, Spania, traducere de Iuliu Cristian Ariesanu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finanţat prin T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4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De Wetende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Orbitor. Aripa Stâng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De Bezige Bij, Olanda, traducere de Jan Willem Bos, finanţat prin T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14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lina Mungiu-Pippid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 Tale of Two Villages. Coerced Modernization in the East Europe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ountryside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Secera şi buldozeru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CEU Press, Ungaria, traducere de Angela Jianu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14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abriela Adameştean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z elveszett  délelöt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Dimineaţă pierdut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Európa Könyvkiadó, Ungaria, traducere de Koszta Gabriella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14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tei Vişnie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Паника В Града на сВетлинише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indromul de panică în Oraşul luminilor</w:t>
      </w:r>
      <w:r>
        <w:rPr>
          <w:rFonts w:cs="Times New Roman" w:ascii="Times New Roman" w:hAnsi="Times New Roman"/>
          <w:sz w:val="24"/>
          <w:szCs w:val="24"/>
          <w:lang w:val="ro-RO"/>
        </w:rPr>
        <w:t>), Avangard Print, Bulgaria, 2010, traducere de Ognean Stamboliev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4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Grigore Vier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Жал ми за ка камък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oezii alese. Mi-e dor de piatră</w:t>
      </w:r>
      <w:r>
        <w:rPr>
          <w:rFonts w:cs="Times New Roman" w:ascii="Times New Roman" w:hAnsi="Times New Roman"/>
          <w:sz w:val="24"/>
          <w:szCs w:val="24"/>
          <w:lang w:val="ro-RO"/>
        </w:rPr>
        <w:t>), Avangard Print, Bulgaria, 2010, traducere de Ognean Stamboliev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4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Kroppe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rbitor – Corpul</w:t>
      </w:r>
      <w:r>
        <w:rPr>
          <w:rFonts w:cs="Times New Roman" w:ascii="Times New Roman" w:hAnsi="Times New Roman"/>
          <w:sz w:val="24"/>
          <w:szCs w:val="24"/>
          <w:lang w:val="ro-RO"/>
        </w:rPr>
        <w:t>), Bokvennen, Norvegia, traducere de Steinar Lone, finanţ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4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on Vian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Vasilíu, hojas suelta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asiliu, foi volante</w:t>
      </w:r>
      <w:r>
        <w:rPr>
          <w:rFonts w:cs="Times New Roman" w:ascii="Times New Roman" w:hAnsi="Times New Roman"/>
          <w:sz w:val="24"/>
          <w:szCs w:val="24"/>
          <w:lang w:val="ro-RO"/>
        </w:rPr>
        <w:t>), Aletheia, Valencia, Spania, 2010, traducere de Ioana Zlotescu Simatu, finanţat prin T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oan Es. Po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ans Issu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ără ieşire – antologie de poezie</w:t>
      </w:r>
      <w:r>
        <w:rPr>
          <w:rFonts w:cs="Times New Roman" w:ascii="Times New Roman" w:hAnsi="Times New Roman"/>
          <w:sz w:val="24"/>
          <w:szCs w:val="24"/>
          <w:lang w:val="ro-RO"/>
        </w:rPr>
        <w:t>), L'Oreille du Loup, Franţa, traducere de Linda Maria Baros, finanţat prin „20 de autor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Gianina Cărbunariu, Lia Bugnar, Ştefan Peca, Nicoleta Esinenc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Нова румынска драматургия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ntologie de dramaturgie românească contemporană</w:t>
      </w:r>
      <w:r>
        <w:rPr>
          <w:rFonts w:cs="Times New Roman" w:ascii="Times New Roman" w:hAnsi="Times New Roman"/>
          <w:sz w:val="24"/>
          <w:szCs w:val="24"/>
          <w:lang w:val="ro-RO"/>
        </w:rPr>
        <w:t>), Panorama+plus, Bulgaria, traducere de Ivan Padev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Кокошият рай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aiul găinilor</w:t>
      </w:r>
      <w:r>
        <w:rPr>
          <w:rFonts w:cs="Times New Roman" w:ascii="Times New Roman" w:hAnsi="Times New Roman"/>
          <w:sz w:val="24"/>
          <w:szCs w:val="24"/>
          <w:lang w:val="ro-RO"/>
        </w:rPr>
        <w:t>), Paradox Publishing Group, Bulgaria, traducere de Vanina Bojikov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etru Cimpoeş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Светец в асансьор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imion liftnicul</w:t>
      </w:r>
      <w:r>
        <w:rPr>
          <w:rFonts w:cs="Times New Roman" w:ascii="Times New Roman" w:hAnsi="Times New Roman"/>
          <w:sz w:val="24"/>
          <w:szCs w:val="24"/>
          <w:lang w:val="ro-RO"/>
        </w:rPr>
        <w:t>), Colibri, Bulgaria, traducere de Lora Nenkovsk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nton Holba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os juegos de Da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ocurile Daniei</w:t>
      </w:r>
      <w:r>
        <w:rPr>
          <w:rFonts w:cs="Times New Roman" w:ascii="Times New Roman" w:hAnsi="Times New Roman"/>
          <w:sz w:val="24"/>
          <w:szCs w:val="24"/>
          <w:lang w:val="ro-RO"/>
        </w:rPr>
        <w:t>), El Nadir Ediciones, Spania, traducere de Rafael Pisot şi Cristina Sava, finanţat prin T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etre Solo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aul Celan y Rumanía: "La adolescencia de un adiós"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aul Celan. Dimensiunea românească</w:t>
      </w:r>
      <w:r>
        <w:rPr>
          <w:rFonts w:cs="Times New Roman" w:ascii="Times New Roman" w:hAnsi="Times New Roman"/>
          <w:sz w:val="24"/>
          <w:szCs w:val="24"/>
          <w:lang w:val="ro-RO"/>
        </w:rPr>
        <w:t>), Lleonard Muntaner, Spania, traducere de Xavier Montoliu Pauli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ucian Bo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История и мит румънското съзнание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storie şi mit în conştiinţa românească</w:t>
      </w:r>
      <w:r>
        <w:rPr>
          <w:rFonts w:cs="Times New Roman" w:ascii="Times New Roman" w:hAnsi="Times New Roman"/>
          <w:sz w:val="24"/>
          <w:szCs w:val="24"/>
          <w:lang w:val="ro-RO"/>
        </w:rPr>
        <w:t>), KX – Critique&amp;Humanism, Bulgaria, traducere de Stilian Deianov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arin Soresc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Стълба до небето. Жаждата на солената планин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oeme şi piese. Ceramica. Setea muntelui de sare. Ieşirea prin cer</w:t>
      </w:r>
      <w:r>
        <w:rPr>
          <w:rFonts w:cs="Times New Roman" w:ascii="Times New Roman" w:hAnsi="Times New Roman"/>
          <w:sz w:val="24"/>
          <w:szCs w:val="24"/>
          <w:lang w:val="ro-RO"/>
        </w:rPr>
        <w:t>), Avangard Print, Bulgaria, traducere de Ognean Stamboliev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ăzvan Popesc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Fundesa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ea târziu</w:t>
      </w:r>
      <w:r>
        <w:rPr>
          <w:rFonts w:cs="Times New Roman" w:ascii="Times New Roman" w:hAnsi="Times New Roman"/>
          <w:sz w:val="24"/>
          <w:szCs w:val="24"/>
          <w:lang w:val="ro-RO"/>
        </w:rPr>
        <w:t>), Bonano Editore, Italia, traducere de Marco Cugno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mment oublier une femm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um să uiţi o femeie</w:t>
      </w:r>
      <w:r>
        <w:rPr>
          <w:rFonts w:cs="Times New Roman" w:ascii="Times New Roman" w:hAnsi="Times New Roman"/>
          <w:sz w:val="24"/>
          <w:szCs w:val="24"/>
          <w:lang w:val="ro-RO"/>
        </w:rPr>
        <w:t>), Actes Sud, Franţa, traducere de Laure Hinckel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Il paradiso delle gallin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aiul găinilor</w:t>
      </w:r>
      <w:r>
        <w:rPr>
          <w:rFonts w:cs="Times New Roman" w:ascii="Times New Roman" w:hAnsi="Times New Roman"/>
          <w:sz w:val="24"/>
          <w:szCs w:val="24"/>
          <w:lang w:val="ro-RO"/>
        </w:rPr>
        <w:t>), Manni, Italia, traducere de Anita Nastascia Bernacchi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Florina Ili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a cruzada de los niño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ruciada copiilor</w:t>
      </w:r>
      <w:r>
        <w:rPr>
          <w:rFonts w:cs="Times New Roman" w:ascii="Times New Roman" w:hAnsi="Times New Roman"/>
          <w:sz w:val="24"/>
          <w:szCs w:val="24"/>
          <w:lang w:val="ro-RO"/>
        </w:rPr>
        <w:t>), Ediciones del oriente y del mediterráneo, Spania, traducere de Francisco Havier Marina Bravo, finanţ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oan Es. Pop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l Ieud sin salid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eudul fără ieşire</w:t>
      </w:r>
      <w:r>
        <w:rPr>
          <w:rFonts w:cs="Times New Roman" w:ascii="Times New Roman" w:hAnsi="Times New Roman"/>
          <w:sz w:val="24"/>
          <w:szCs w:val="24"/>
          <w:lang w:val="ro-RO"/>
        </w:rPr>
        <w:t>), Ediciones Baile del Sol, Tenerife, traducere de Dan Munteanu Colán, finanţ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telian Tănas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os clientes de la Tía Varvara: historias clandestina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lienţii lu' Tanti Varvara: istorii clandestine</w:t>
      </w:r>
      <w:r>
        <w:rPr>
          <w:rFonts w:cs="Times New Roman" w:ascii="Times New Roman" w:hAnsi="Times New Roman"/>
          <w:sz w:val="24"/>
          <w:szCs w:val="24"/>
          <w:lang w:val="ro-RO"/>
        </w:rPr>
        <w:t>), Mira Editores, Spania, traducere de Francisco Javier Marina, finanţat prin „20 de autor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ndrei Pleş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O aniołach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spre îngeri</w:t>
      </w:r>
      <w:r>
        <w:rPr>
          <w:rFonts w:cs="Times New Roman" w:ascii="Times New Roman" w:hAnsi="Times New Roman"/>
          <w:sz w:val="24"/>
          <w:szCs w:val="24"/>
          <w:lang w:val="ro-RO"/>
        </w:rPr>
        <w:t>), Universitas, Polonia, traducere de Tomasz Klimkovski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umitru Ţepenea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Hotel Europ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el Europa</w:t>
      </w:r>
      <w:r>
        <w:rPr>
          <w:rFonts w:cs="Times New Roman" w:ascii="Times New Roman" w:hAnsi="Times New Roman"/>
          <w:sz w:val="24"/>
          <w:szCs w:val="24"/>
          <w:lang w:val="ro-RO"/>
        </w:rPr>
        <w:t>), Dalkey Archive Press, SUA, traducere de Patrick Camiller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inda Maria Bar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Къща от бръснарски ножчет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asa din lame de ras</w:t>
      </w:r>
      <w:r>
        <w:rPr>
          <w:rFonts w:cs="Times New Roman" w:ascii="Times New Roman" w:hAnsi="Times New Roman"/>
          <w:sz w:val="24"/>
          <w:szCs w:val="24"/>
          <w:lang w:val="ro-RO"/>
        </w:rPr>
        <w:t>), Foundation for Bulgarian Literature, Bulgaria, traducere de Aksinia Mihailov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Hogyan felejtsünk el egy nö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um să uiţi o femeie</w:t>
      </w:r>
      <w:r>
        <w:rPr>
          <w:rFonts w:cs="Times New Roman" w:ascii="Times New Roman" w:hAnsi="Times New Roman"/>
          <w:sz w:val="24"/>
          <w:szCs w:val="24"/>
          <w:lang w:val="ro-RO"/>
        </w:rPr>
        <w:t>), Magvető, Ungaria, traducere de Mihály Lakatos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Vasile Ern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ato in URS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ăscut în URSS</w:t>
      </w:r>
      <w:r>
        <w:rPr>
          <w:rFonts w:cs="Times New Roman" w:ascii="Times New Roman" w:hAnsi="Times New Roman"/>
          <w:sz w:val="24"/>
          <w:szCs w:val="24"/>
          <w:lang w:val="ro-RO"/>
        </w:rPr>
        <w:t>), Hacca, Italia, traducere de Anita Nastascia Bernacchi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umitru Ţepenea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Romen Dilbe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a Belle Roumaine</w:t>
      </w:r>
      <w:r>
        <w:rPr>
          <w:rFonts w:cs="Times New Roman" w:ascii="Times New Roman" w:hAnsi="Times New Roman"/>
          <w:sz w:val="24"/>
          <w:szCs w:val="24"/>
          <w:lang w:val="ro-RO"/>
        </w:rPr>
        <w:t>), Pupa Yayinlari, Turcia, traducere de Leyla Ünal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ircea Ivănescu, Ileana Mălăncioiu, Dinu Flămând, Nichita Danilov, Marta Petreu, Daniel Bănulescu, Constantin Abăluţă, Angela Marinescu, Mircea Dinescu, Alexandru Muşina, Ioan Es. Pop, Ruxandra Ceserean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ngel in het raam op het oosten. Hedendaagse poëzie uit Roemenië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ntologie de poezie românească contemporană</w:t>
      </w:r>
      <w:r>
        <w:rPr>
          <w:rFonts w:cs="Times New Roman" w:ascii="Times New Roman" w:hAnsi="Times New Roman"/>
          <w:sz w:val="24"/>
          <w:szCs w:val="24"/>
          <w:lang w:val="ro-RO"/>
        </w:rPr>
        <w:t>), PoezieCentrum, Belgia, traducere de Jan H. Mysjkin, finanţat prin T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oan Es. Pop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o Exi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o Exit</w:t>
      </w:r>
      <w:r>
        <w:rPr>
          <w:rFonts w:cs="Times New Roman" w:ascii="Times New Roman" w:hAnsi="Times New Roman"/>
          <w:sz w:val="24"/>
          <w:szCs w:val="24"/>
          <w:lang w:val="ro-RO"/>
        </w:rPr>
        <w:t>), Ediciones Baile del Sol, Tenerife, traducere de Dan Munteanu Colán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nstanţa Vintilă-Ghiţul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iebesglut. Liebe und Sexualität in der rumänischen Gesellschaft 1750-18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ocul amorului. Despre dragoste şi sexualitate în societatea românească, 1750 – 1830</w:t>
      </w:r>
      <w:r>
        <w:rPr>
          <w:rFonts w:cs="Times New Roman" w:ascii="Times New Roman" w:hAnsi="Times New Roman"/>
          <w:sz w:val="24"/>
          <w:szCs w:val="24"/>
          <w:lang w:val="ro-RO"/>
        </w:rPr>
        <w:t>), Frank&amp;Timme, Germania, traducere de Larisa Schippel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aul Cel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oemas y prosas de juventu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as Frühwerk</w:t>
      </w:r>
      <w:r>
        <w:rPr>
          <w:rFonts w:cs="Times New Roman" w:ascii="Times New Roman" w:hAnsi="Times New Roman"/>
          <w:sz w:val="24"/>
          <w:szCs w:val="24"/>
          <w:lang w:val="ro-RO"/>
        </w:rPr>
        <w:t>), Editorial Trotta, Spania, traducere de José Luis Reina Palazón şi Ioana Zlotescu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aniel Bănul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Най-хубавият роман на всички времен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el mai bun roman al tuturor timpurilor</w:t>
      </w:r>
      <w:r>
        <w:rPr>
          <w:rFonts w:cs="Times New Roman" w:ascii="Times New Roman" w:hAnsi="Times New Roman"/>
          <w:sz w:val="24"/>
          <w:szCs w:val="24"/>
          <w:lang w:val="ro-RO"/>
        </w:rPr>
        <w:t>), Paradox Publishing Group, Bulgaria, traducere de Vanina Bojikov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umitru Ţepenea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Красивама румънк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a Belle Roumaine</w:t>
      </w:r>
      <w:r>
        <w:rPr>
          <w:rFonts w:cs="Times New Roman" w:ascii="Times New Roman" w:hAnsi="Times New Roman"/>
          <w:sz w:val="24"/>
          <w:szCs w:val="24"/>
          <w:lang w:val="ro-RO"/>
        </w:rPr>
        <w:t>), Balkani, Bulgaria, traducere de Rumyana Stanchev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aul Go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el sonno non siamo profugh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in Calidor</w:t>
      </w:r>
      <w:r>
        <w:rPr>
          <w:rFonts w:cs="Times New Roman" w:ascii="Times New Roman" w:hAnsi="Times New Roman"/>
          <w:sz w:val="24"/>
          <w:szCs w:val="24"/>
          <w:lang w:val="ro-RO"/>
        </w:rPr>
        <w:t>), Keller Editore, Italia, traducere de Davide Zaffi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За что мы любим женщин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 ce iubim femeile</w:t>
      </w:r>
      <w:r>
        <w:rPr>
          <w:rFonts w:cs="Times New Roman" w:ascii="Times New Roman" w:hAnsi="Times New Roman"/>
          <w:sz w:val="24"/>
          <w:szCs w:val="24"/>
          <w:lang w:val="ro-RO"/>
        </w:rPr>
        <w:t>), Ad Marginem Press, Rusia, traducere de Anastasia Starostin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etru Cimpoeş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os cazadores de alma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hristina domestica şi Vânătorii de suflete</w:t>
      </w:r>
      <w:r>
        <w:rPr>
          <w:rFonts w:cs="Times New Roman" w:ascii="Times New Roman" w:hAnsi="Times New Roman"/>
          <w:sz w:val="24"/>
          <w:szCs w:val="24"/>
          <w:lang w:val="ro-RO"/>
        </w:rPr>
        <w:t>), Mira Editores, Spania, traducere de Francisco Javier Marin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telian Tănas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untie Varvara’s Client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lienţii lu' Tanti Varvara</w:t>
      </w:r>
      <w:r>
        <w:rPr>
          <w:rFonts w:cs="Times New Roman" w:ascii="Times New Roman" w:hAnsi="Times New Roman"/>
          <w:sz w:val="24"/>
          <w:szCs w:val="24"/>
          <w:lang w:val="ro-RO"/>
        </w:rPr>
        <w:t>), University of Plymouth Press, Marea Britanie, traducere de Alistair Ian Blyth, finanţ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oan Es. Pop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o Way Out of Hadesburg and Other Poem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oezii</w:t>
      </w:r>
      <w:r>
        <w:rPr>
          <w:rFonts w:cs="Times New Roman" w:ascii="Times New Roman" w:hAnsi="Times New Roman"/>
          <w:sz w:val="24"/>
          <w:szCs w:val="24"/>
          <w:lang w:val="ro-RO"/>
        </w:rPr>
        <w:t>), University of Plymouth Press, Marea Britanie, traducere de Adam J. Sorkin şi Lidia Vianu, finanţ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aniel Bănul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Who Won the World War of Religions?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ine a câştigat războiul mondial al religiilor?</w:t>
      </w:r>
      <w:r>
        <w:rPr>
          <w:rFonts w:cs="Times New Roman" w:ascii="Times New Roman" w:hAnsi="Times New Roman"/>
          <w:sz w:val="24"/>
          <w:szCs w:val="24"/>
          <w:lang w:val="ro-RO"/>
        </w:rPr>
        <w:t>), University of Plymouth Press, Marea Britanie, traducere de Alistair Ian Blyth, finanţ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Filip Florian şi Matei Floria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he Băiuţ Alley Lad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ăiuţeii</w:t>
      </w:r>
      <w:r>
        <w:rPr>
          <w:rFonts w:cs="Times New Roman" w:ascii="Times New Roman" w:hAnsi="Times New Roman"/>
          <w:sz w:val="24"/>
          <w:szCs w:val="24"/>
          <w:lang w:val="ro-RO"/>
        </w:rPr>
        <w:t>), University of Plymouth Press, Marea Britanie, traducere de Alistair Ian Blyth, finanţ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oina Ruşt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Zogr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ogru</w:t>
      </w:r>
      <w:r>
        <w:rPr>
          <w:rFonts w:cs="Times New Roman" w:ascii="Times New Roman" w:hAnsi="Times New Roman"/>
          <w:sz w:val="24"/>
          <w:szCs w:val="24"/>
          <w:lang w:val="ro-RO"/>
        </w:rPr>
        <w:t>), Bonanno Editore, Italia, traducere de Roberto Merlo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umitru Țepenea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onsuz kaçişl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ădarnică e arta fugii</w:t>
      </w:r>
      <w:r>
        <w:rPr>
          <w:rFonts w:cs="Times New Roman" w:ascii="Times New Roman" w:hAnsi="Times New Roman"/>
          <w:sz w:val="24"/>
          <w:szCs w:val="24"/>
          <w:lang w:val="ro-RO"/>
        </w:rPr>
        <w:t>), Pupa Yayinlari, Turcia, traducere de Leyla Ünal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orman Mane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Η επιοτςφή του χούλιγκαν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toarcerea huliganului</w:t>
      </w:r>
      <w:r>
        <w:rPr>
          <w:rFonts w:cs="Times New Roman" w:ascii="Times New Roman" w:hAnsi="Times New Roman"/>
          <w:sz w:val="24"/>
          <w:szCs w:val="24"/>
          <w:lang w:val="ro-RO"/>
        </w:rPr>
        <w:t>), Castaniotis, Grecia, traducere de Elefteria  Preda-Zica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Gabriela Adameștean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'incontr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tâlnirea</w:t>
      </w:r>
      <w:r>
        <w:rPr>
          <w:rFonts w:cs="Times New Roman" w:ascii="Times New Roman" w:hAnsi="Times New Roman"/>
          <w:sz w:val="24"/>
          <w:szCs w:val="24"/>
          <w:lang w:val="ro-RO"/>
        </w:rPr>
        <w:t>), Nottetempo, Italia, traducere de Roberto Merlo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lexandru Ecovoi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aludo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aludos</w:t>
      </w:r>
      <w:r>
        <w:rPr>
          <w:rFonts w:cs="Times New Roman" w:ascii="Times New Roman" w:hAnsi="Times New Roman"/>
          <w:sz w:val="24"/>
          <w:szCs w:val="24"/>
          <w:lang w:val="ro-RO"/>
        </w:rPr>
        <w:t>), Editorial Pre-Textos, Spania, traducere de Joaquín Garrigós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Varujan Vosgania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l libro de los susurro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artea șoaptelor</w:t>
      </w:r>
      <w:r>
        <w:rPr>
          <w:rFonts w:cs="Times New Roman" w:ascii="Times New Roman" w:hAnsi="Times New Roman"/>
          <w:sz w:val="24"/>
          <w:szCs w:val="24"/>
          <w:lang w:val="ro-RO"/>
        </w:rPr>
        <w:t>), Editorial Pre-Textos, Spania, traducere de Joaquín Garrigós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ascal Bentoi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Masterworks of George Enescu. A Detailed Analysi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apodopere enesciene</w:t>
      </w:r>
      <w:r>
        <w:rPr>
          <w:rFonts w:cs="Times New Roman" w:ascii="Times New Roman" w:hAnsi="Times New Roman"/>
          <w:sz w:val="24"/>
          <w:szCs w:val="24"/>
          <w:lang w:val="ro-RO"/>
        </w:rPr>
        <w:t>), The Scarecrow Press, SUA, traducere de Lory Wallfisch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ax Bleche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bookmarkStart w:id="0" w:name="Avonturen-in-de-alledaagse-onwerkelijkhe"/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vonturen in de alledaagse onwerkelijkhei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Întâmplări în irealitatea imediat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ro-RO"/>
        </w:rPr>
        <w:t>, Uitgeverij L. J. Veen, Olanda, traducere de Jan H. Mysjkin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Florina Il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a Crociata dei bambin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Cruciada copiilor), ISBN Edizioni, Italia, traducere de Mauro Barindi, finanț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11 (TPS+20 de autor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ogdan Suceav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ming from an Off-Key Tim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enea din timpul diez</w:t>
      </w:r>
      <w:r>
        <w:rPr>
          <w:rFonts w:cs="Times New Roman" w:ascii="Times New Roman" w:hAnsi="Times New Roman"/>
          <w:sz w:val="24"/>
          <w:szCs w:val="24"/>
          <w:lang w:val="ro-RO"/>
        </w:rPr>
        <w:t>), Northwestern University Press, SUA, traducere de Alistair Ian Blyth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lectiv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abokov u Brašovu: antologija rumunjske postrevolucionarne kratke priče (1989 - 2009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ntologie de proză română postrevoluţionară. 1989 - 2009</w:t>
      </w:r>
      <w:r>
        <w:rPr>
          <w:rFonts w:cs="Times New Roman" w:ascii="Times New Roman" w:hAnsi="Times New Roman"/>
          <w:sz w:val="24"/>
          <w:szCs w:val="24"/>
          <w:lang w:val="ro-RO"/>
        </w:rPr>
        <w:t>), Meandar Media, Croația, traducere de Marina Gessner, Luca-Ioana Frana și Ivana Olujić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ena Consta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Мълчаливото бяство. 3000 дни сама в румънските затвор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vadarea tăcută. 3000 zile singură în închisorile din România</w:t>
      </w:r>
      <w:r>
        <w:rPr>
          <w:rFonts w:cs="Times New Roman" w:ascii="Times New Roman" w:hAnsi="Times New Roman"/>
          <w:sz w:val="24"/>
          <w:szCs w:val="24"/>
          <w:lang w:val="ro-RO"/>
        </w:rPr>
        <w:t>), Sonm – Vasellin Pramatarov, Bulgaria, traducere de Vanina Bojikova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l paraíso de las gallinas. Falsa novela de rumores y misterio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aiul găinilor. Fals roman de zvonuri și mistere</w:t>
      </w:r>
      <w:r>
        <w:rPr>
          <w:rFonts w:cs="Times New Roman" w:ascii="Times New Roman" w:hAnsi="Times New Roman"/>
          <w:sz w:val="24"/>
          <w:szCs w:val="24"/>
          <w:lang w:val="ro-RO"/>
        </w:rPr>
        <w:t>), Nadhari Narrativa, Spania, traducere de Francisco Javier Marina Bravo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orman Man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La taniè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izui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Seuil, Franța, traducere de </w:t>
      </w:r>
      <w:r>
        <w:rPr>
          <w:rFonts w:cs="Times New Roman" w:ascii="Times New Roman" w:hAnsi="Times New Roman"/>
          <w:sz w:val="24"/>
          <w:szCs w:val="24"/>
          <w:lang w:val="it-IT"/>
        </w:rPr>
        <w:t>Marily Le Nir</w:t>
      </w:r>
      <w:r>
        <w:rPr>
          <w:rFonts w:cs="Times New Roman" w:ascii="Times New Roman" w:hAnsi="Times New Roman"/>
          <w:sz w:val="24"/>
          <w:szCs w:val="24"/>
          <w:lang w:val="ro-RO"/>
        </w:rPr>
        <w:t>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ucian Dan Teodorovic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a casta dei suicid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ircul nostru vă prezintă</w:t>
      </w:r>
      <w:r>
        <w:rPr>
          <w:rFonts w:cs="Times New Roman" w:ascii="Times New Roman" w:hAnsi="Times New Roman"/>
          <w:sz w:val="24"/>
          <w:szCs w:val="24"/>
          <w:lang w:val="ro-RO"/>
        </w:rPr>
        <w:t>), aìsara, Italia, traducere de Ileana M. Pop, finanțat prin T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adu Cosașu</w:t>
      </w:r>
    </w:p>
    <w:p>
      <w:pPr>
        <w:pStyle w:val="Normal"/>
        <w:rPr/>
      </w:pPr>
      <w:bookmarkStart w:id="1" w:name="Tangoisses-Croniques-lgantes-et-dsenchan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Tangoisses. Croniques élégantes et désenchantées</w:t>
      </w:r>
      <w:bookmarkEnd w:id="1"/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Tangoas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MetisPresses, Elveția, traducere de Raluca Lupu Oneț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19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Nora Iuga</w:t>
      </w:r>
    </w:p>
    <w:p>
      <w:pPr>
        <w:pStyle w:val="Normal"/>
        <w:rPr/>
      </w:pPr>
      <w:bookmarkStart w:id="2" w:name="La-sexagenaria-y-el-joven-titlu-original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a sexagenaria y el jove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Sexagenara şi tânărul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2"/>
      <w:r>
        <w:rPr>
          <w:rFonts w:cs="Times New Roman" w:ascii="Times New Roman" w:hAnsi="Times New Roman"/>
          <w:bCs/>
          <w:sz w:val="24"/>
          <w:szCs w:val="24"/>
          <w:lang w:val="fr-FR"/>
        </w:rPr>
        <w:t>, El Nadir, Spania, traducere de Rafael Pisot și Cristina Sav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0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Nicolae Rus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bookmarkStart w:id="3" w:name="Ztroskotani-I---Krisiada-titlu-original-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Ztroskotani I - Krisiada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Naufragiul vol. 1 - Şobolaniad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3"/>
      <w:r>
        <w:rPr>
          <w:rFonts w:cs="Times New Roman" w:ascii="Times New Roman" w:hAnsi="Times New Roman"/>
          <w:bCs/>
          <w:sz w:val="24"/>
          <w:szCs w:val="24"/>
          <w:lang w:val="fr-FR"/>
        </w:rPr>
        <w:t>, Havran, Republica Cehă, traducere de Jiri Nasinec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0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Nicolae Rusu</w:t>
      </w:r>
    </w:p>
    <w:p>
      <w:pPr>
        <w:pStyle w:val="Normal"/>
        <w:rPr/>
      </w:pPr>
      <w:bookmarkStart w:id="4" w:name="Ztroskotani-II---Krisiada-titlu-original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Ztroskotani II - Krisiada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Naufragiul vol. 2 - Revelion pe epav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4"/>
      <w:r>
        <w:rPr>
          <w:rFonts w:cs="Times New Roman" w:ascii="Times New Roman" w:hAnsi="Times New Roman"/>
          <w:bCs/>
          <w:sz w:val="24"/>
          <w:szCs w:val="24"/>
          <w:lang w:val="fr-FR"/>
        </w:rPr>
        <w:t>, Havran, Republica Cehă, traducere de Jiri Nasinec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0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Angela Marinescu</w:t>
      </w:r>
    </w:p>
    <w:p>
      <w:pPr>
        <w:pStyle w:val="Normal"/>
        <w:rPr/>
      </w:pPr>
      <w:bookmarkStart w:id="5" w:name="Je-mange-mes-vers-Imi-mananc-versurile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Je mange mes vers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Îmi mănânc versuril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5"/>
      <w:r>
        <w:rPr>
          <w:rFonts w:cs="Times New Roman" w:ascii="Times New Roman" w:hAnsi="Times New Roman"/>
          <w:bCs/>
          <w:sz w:val="24"/>
          <w:szCs w:val="24"/>
          <w:lang w:val="fr-FR"/>
        </w:rPr>
        <w:t>, L’Oreille du Loup, Franța, traducere de Linda Maria Baros, finanțat prin TPS</w:t>
      </w:r>
    </w:p>
    <w:p>
      <w:pPr>
        <w:pStyle w:val="Normal"/>
        <w:rPr>
          <w:b/>
          <w:b/>
          <w:bCs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0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Gabriela Adameșteanu</w:t>
      </w:r>
    </w:p>
    <w:p>
      <w:pPr>
        <w:pStyle w:val="Normal"/>
        <w:rPr/>
      </w:pPr>
      <w:bookmarkStart w:id="6" w:name="Wasted-Morning-titlu-original-Dimineaa-p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Wasted Morning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Dimineața pierdut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6"/>
      <w:r>
        <w:rPr>
          <w:rFonts w:cs="Times New Roman" w:ascii="Times New Roman" w:hAnsi="Times New Roman"/>
          <w:bCs/>
          <w:sz w:val="24"/>
          <w:szCs w:val="24"/>
          <w:lang w:val="fr-FR"/>
        </w:rPr>
        <w:t>, Northwestern University Press, SUA, traducere de Patrick Camiller, finanțat prin “20 de autori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0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Norman Manea</w:t>
      </w:r>
    </w:p>
    <w:p>
      <w:pPr>
        <w:pStyle w:val="Normal"/>
        <w:rPr/>
      </w:pPr>
      <w:bookmarkStart w:id="7" w:name="Crna-omotnica-titlu-original-Plicul-Negr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Crna omotnica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Plicul Negru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7"/>
      <w:r>
        <w:rPr>
          <w:rFonts w:cs="Times New Roman" w:ascii="Times New Roman" w:hAnsi="Times New Roman"/>
          <w:bCs/>
          <w:sz w:val="24"/>
          <w:szCs w:val="24"/>
          <w:lang w:val="fr-FR"/>
        </w:rPr>
        <w:t>, Fraktura, Republica Cehă, traducere de Ivana Olujić și Luca-Ioan Fran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0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Vasile Ern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bookmarkStart w:id="8" w:name="Nascut-in-URSS"/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Născut în URSS</w:t>
      </w:r>
      <w:bookmarkEnd w:id="8"/>
      <w:r>
        <w:rPr>
          <w:rFonts w:cs="Times New Roman" w:ascii="Times New Roman" w:hAnsi="Times New Roman"/>
          <w:bCs/>
          <w:sz w:val="24"/>
          <w:szCs w:val="24"/>
          <w:lang w:val="fr-FR"/>
        </w:rPr>
        <w:t>), Bakur Sulakauri, Georgia, traducere de Gaga Lomidze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0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nstantin Fântâne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Interi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terior</w:t>
      </w:r>
      <w:r>
        <w:rPr>
          <w:rFonts w:cs="Times New Roman" w:ascii="Times New Roman" w:hAnsi="Times New Roman"/>
          <w:sz w:val="24"/>
          <w:szCs w:val="24"/>
          <w:lang w:val="ro-RO"/>
        </w:rPr>
        <w:t>), El Nadir, Spania, traducere de Rafael Pisot și Cristina Sava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0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ircea Eliad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bookmarkStart w:id="9" w:name="----1907-1937----1937-1960-titlu-origina"/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Спомени. Обещанията на равноденствието (1907-1937). Жътвата на слънцестоенето (1937-1960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[titlu original: Les promesses de l'equinoxe.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Memoire I (1907-1937). Les Moissons du solstice. Memoire II (1937-1960)</w:t>
      </w:r>
      <w:bookmarkEnd w:id="9"/>
      <w:r>
        <w:rPr>
          <w:rFonts w:cs="Times New Roman" w:ascii="Times New Roman" w:hAnsi="Times New Roman"/>
          <w:bCs/>
          <w:sz w:val="24"/>
          <w:szCs w:val="24"/>
          <w:lang w:val="fr-FR"/>
        </w:rPr>
        <w:t>], Avangard Print, Bulgaria, traducere de Ognean Stamboliev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0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Cecilia Ștefănesc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bookmarkStart w:id="10" w:name="Relazioni-morbose-titlu-original-Legatur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Relazioni morbos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Legături bolnăvicioas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10"/>
      <w:r>
        <w:rPr>
          <w:rFonts w:cs="Times New Roman" w:ascii="Times New Roman" w:hAnsi="Times New Roman"/>
          <w:bCs/>
          <w:sz w:val="24"/>
          <w:szCs w:val="24"/>
          <w:lang w:val="fr-FR"/>
        </w:rPr>
        <w:t>, Barbes, Italia, traducere de Anita Nastasia Bernachia și Maria Luisa Lombardo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0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Nina Cassia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bookmarkStart w:id="11" w:name="Kontinuum-titlu-original-Continuum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Kontinuum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ontinuum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11"/>
      <w:r>
        <w:rPr>
          <w:rFonts w:cs="Times New Roman" w:ascii="Times New Roman" w:hAnsi="Times New Roman"/>
          <w:bCs/>
          <w:sz w:val="24"/>
          <w:szCs w:val="24"/>
          <w:lang w:val="fr-FR"/>
        </w:rPr>
        <w:t>, Bokforlaget Tranan, Suedia, traducere de Dan Shafran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10. </w:t>
      </w:r>
      <w:bookmarkStart w:id="12" w:name="Om-jag-inte-fr-tala-med-ngon-nu-27-poete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Om jag inte får tala med någon nu. 27 poeter från rumänie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ntologie 27 de poeți români contemporan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12"/>
      <w:r>
        <w:rPr>
          <w:rFonts w:cs="Times New Roman" w:ascii="Times New Roman" w:hAnsi="Times New Roman"/>
          <w:bCs/>
          <w:sz w:val="24"/>
          <w:szCs w:val="24"/>
          <w:lang w:val="fr-FR"/>
        </w:rPr>
        <w:t>, Bokforlaget Tranan, Suedia, tarducere de Dan Shafran, Jeana Jarlsbo, Inger Johansson, finanțat prin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1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Lucian Dan Teodorovic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bookmarkStart w:id="13" w:name="Casta-de-suicidas-titlu-original-Circul-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Casta de suicidas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ircul nostru vă prezintă…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13"/>
      <w:r>
        <w:rPr>
          <w:rFonts w:cs="Times New Roman" w:ascii="Times New Roman" w:hAnsi="Times New Roman"/>
          <w:bCs/>
          <w:sz w:val="24"/>
          <w:szCs w:val="24"/>
          <w:lang w:val="fr-FR"/>
        </w:rPr>
        <w:t>, El Nadir, Spania, traducere de Rafael Pisot și Cristina Sav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1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Varujan Vosgania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bookmarkStart w:id="14" w:name="Il-libro-dei-sussuri-titlu-original-Cart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Il libro dei sussuri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artea șoaptelo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14"/>
      <w:r>
        <w:rPr>
          <w:rFonts w:cs="Times New Roman" w:ascii="Times New Roman" w:hAnsi="Times New Roman"/>
          <w:bCs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Keller Editore, traducere de Anita Nastascia Bernachi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1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Dan Lung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bookmarkStart w:id="15" w:name="-g--g--titlu-original-Cum-sa-uiti-o-feme"/>
      <w:r>
        <w:rPr>
          <w:rFonts w:cs="Times New Roman" w:ascii="Times New Roman" w:hAnsi="Times New Roman"/>
          <w:b/>
          <w:bCs/>
          <w:i/>
          <w:sz w:val="24"/>
          <w:szCs w:val="24"/>
        </w:rPr>
        <w:t>Как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 g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обравиш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жена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um să uiţi o femei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15"/>
      <w:r>
        <w:rPr>
          <w:rFonts w:cs="Times New Roman" w:ascii="Times New Roman" w:hAnsi="Times New Roman"/>
          <w:bCs/>
          <w:sz w:val="24"/>
          <w:szCs w:val="24"/>
          <w:lang w:val="fr-FR"/>
        </w:rPr>
        <w:t>, Colibri, traducere de Lora Nenkovk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1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Adrian Chiv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lbum da disegno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lbum de desen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aìsara, Italia, traducere de Ileana Maria Pop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21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Tudor Pamfile</w:t>
      </w:r>
    </w:p>
    <w:p>
      <w:pPr>
        <w:pStyle w:val="Normal"/>
        <w:rPr>
          <w:rFonts w:ascii="Times Roman" w:hAnsi="Times Roman" w:cs="Times Roman"/>
          <w:sz w:val="24"/>
          <w:szCs w:val="24"/>
          <w:lang w:val="it-IT"/>
        </w:rPr>
      </w:pPr>
      <w:r>
        <w:rPr>
          <w:rFonts w:cs="Times Roman" w:ascii="Times Roman" w:hAnsi="Times Roman"/>
          <w:b/>
          <w:i/>
          <w:sz w:val="24"/>
          <w:szCs w:val="24"/>
        </w:rPr>
        <w:t>ΓΙΟΡΤΕΣ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rFonts w:cs="Times Roman" w:ascii="Times Roman" w:hAnsi="Times Roman"/>
          <w:b/>
          <w:i/>
          <w:sz w:val="24"/>
          <w:szCs w:val="24"/>
        </w:rPr>
        <w:t>ΤΟΝ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rFonts w:cs="Times Roman" w:ascii="Times Roman" w:hAnsi="Times Roman"/>
          <w:b/>
          <w:i/>
          <w:sz w:val="24"/>
          <w:szCs w:val="24"/>
        </w:rPr>
        <w:t>ΡΟΥΜΑΝΩΝ</w:t>
      </w:r>
      <w:r>
        <w:rPr>
          <w:rFonts w:cs="Times Roman" w:ascii="Times Roman" w:hAnsi="Times Roman"/>
          <w:b/>
          <w:i/>
          <w:sz w:val="24"/>
          <w:szCs w:val="24"/>
          <w:lang w:val="it-IT"/>
        </w:rPr>
        <w:t xml:space="preserve"> vol.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ărbătorile la români vol.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Roman" w:ascii="Times Roman" w:hAnsi="Times Roman"/>
          <w:sz w:val="24"/>
          <w:szCs w:val="24"/>
        </w:rPr>
        <w:t>ΕΚΔΟΣΕΙΣ</w:t>
      </w:r>
      <w:r>
        <w:rPr>
          <w:rFonts w:cs="Times Roman" w:ascii="Times Roman" w:hAnsi="Times Roman"/>
          <w:sz w:val="24"/>
          <w:szCs w:val="24"/>
          <w:lang w:val="it-IT"/>
        </w:rPr>
        <w:t xml:space="preserve"> </w:t>
      </w:r>
      <w:r>
        <w:rPr>
          <w:rFonts w:cs="Times Roman" w:ascii="Times Roman" w:hAnsi="Times Roman"/>
          <w:sz w:val="24"/>
          <w:szCs w:val="24"/>
        </w:rPr>
        <w:t>ΜΕΛΠΟΜΕΝΗ</w:t>
      </w:r>
      <w:r>
        <w:rPr>
          <w:rFonts w:cs="Times Roman" w:ascii="Times Roman" w:hAnsi="Times Roman"/>
          <w:sz w:val="24"/>
          <w:szCs w:val="24"/>
          <w:lang w:val="it-IT"/>
        </w:rPr>
        <w:t xml:space="preserve"> </w:t>
      </w:r>
      <w:r>
        <w:rPr>
          <w:rFonts w:cs="Times Roman" w:ascii="Times Roman" w:hAnsi="Times Roman"/>
          <w:sz w:val="24"/>
          <w:szCs w:val="24"/>
        </w:rPr>
        <w:t>ΔΙΩΤΗ</w:t>
      </w:r>
      <w:r>
        <w:rPr>
          <w:rFonts w:cs="Times Roman" w:ascii="Times Roman" w:hAnsi="Times Roman"/>
          <w:sz w:val="24"/>
          <w:szCs w:val="24"/>
          <w:lang w:val="it-IT"/>
        </w:rPr>
        <w:t>, Grecia, traducere de de Ciprian Lucrețius – Suciu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21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Tudor Pamfile</w:t>
      </w:r>
    </w:p>
    <w:p>
      <w:pPr>
        <w:pStyle w:val="Normal"/>
        <w:rPr>
          <w:rFonts w:ascii="Times Roman" w:hAnsi="Times Roman" w:cs="Times Roman"/>
          <w:sz w:val="24"/>
          <w:szCs w:val="24"/>
          <w:lang w:val="it-IT"/>
        </w:rPr>
      </w:pPr>
      <w:r>
        <w:rPr>
          <w:rFonts w:cs="Times Roman" w:ascii="Times Roman" w:hAnsi="Times Roman"/>
          <w:b/>
          <w:i/>
          <w:sz w:val="24"/>
          <w:szCs w:val="24"/>
        </w:rPr>
        <w:t>ΓΙΟΡΤΕΣ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rFonts w:cs="Times Roman" w:ascii="Times Roman" w:hAnsi="Times Roman"/>
          <w:b/>
          <w:i/>
          <w:sz w:val="24"/>
          <w:szCs w:val="24"/>
        </w:rPr>
        <w:t>ΤΟΝ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rFonts w:cs="Times Roman" w:ascii="Times Roman" w:hAnsi="Times Roman"/>
          <w:b/>
          <w:i/>
          <w:sz w:val="24"/>
          <w:szCs w:val="24"/>
        </w:rPr>
        <w:t>ΡΟΥΜΑΝΩΝ</w:t>
      </w:r>
      <w:r>
        <w:rPr>
          <w:rFonts w:cs="Times Roman" w:ascii="Times Roman" w:hAnsi="Times Roman"/>
          <w:b/>
          <w:i/>
          <w:sz w:val="24"/>
          <w:szCs w:val="24"/>
          <w:lang w:val="it-IT"/>
        </w:rPr>
        <w:t xml:space="preserve"> vol.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ărbătorile la români vol.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Roman" w:ascii="Times Roman" w:hAnsi="Times Roman"/>
          <w:sz w:val="24"/>
          <w:szCs w:val="24"/>
        </w:rPr>
        <w:t>ΕΚΔΟΣΕΙΣ</w:t>
      </w:r>
      <w:r>
        <w:rPr>
          <w:rFonts w:cs="Times Roman" w:ascii="Times Roman" w:hAnsi="Times Roman"/>
          <w:sz w:val="24"/>
          <w:szCs w:val="24"/>
          <w:lang w:val="it-IT"/>
        </w:rPr>
        <w:t xml:space="preserve"> </w:t>
      </w:r>
      <w:r>
        <w:rPr>
          <w:rFonts w:cs="Times Roman" w:ascii="Times Roman" w:hAnsi="Times Roman"/>
          <w:sz w:val="24"/>
          <w:szCs w:val="24"/>
        </w:rPr>
        <w:t>ΜΕΛΠΟΜΕΝΗ</w:t>
      </w:r>
      <w:r>
        <w:rPr>
          <w:rFonts w:cs="Times Roman" w:ascii="Times Roman" w:hAnsi="Times Roman"/>
          <w:sz w:val="24"/>
          <w:szCs w:val="24"/>
          <w:lang w:val="it-IT"/>
        </w:rPr>
        <w:t xml:space="preserve"> </w:t>
      </w:r>
      <w:r>
        <w:rPr>
          <w:rFonts w:cs="Times Roman" w:ascii="Times Roman" w:hAnsi="Times Roman"/>
          <w:sz w:val="24"/>
          <w:szCs w:val="24"/>
        </w:rPr>
        <w:t>ΔΙΩΤΗ</w:t>
      </w:r>
      <w:r>
        <w:rPr>
          <w:rFonts w:cs="Times Roman" w:ascii="Times Roman" w:hAnsi="Times Roman"/>
          <w:sz w:val="24"/>
          <w:szCs w:val="24"/>
          <w:lang w:val="it-IT"/>
        </w:rPr>
        <w:t>, Grecia, traducere de de Ciprian Lucrețius – Suciu, finanțat prin TPS</w:t>
      </w:r>
    </w:p>
    <w:p>
      <w:pPr>
        <w:pStyle w:val="Normal"/>
        <w:rPr>
          <w:rFonts w:ascii="Times Roman" w:hAnsi="Times Roman" w:cs="Times Roman"/>
          <w:sz w:val="24"/>
          <w:szCs w:val="24"/>
          <w:lang w:val="fr-FR"/>
        </w:rPr>
      </w:pPr>
      <w:r>
        <w:rPr>
          <w:rFonts w:cs="Times Roman" w:ascii="Times Roman" w:hAnsi="Times Roman"/>
          <w:sz w:val="24"/>
          <w:szCs w:val="24"/>
          <w:lang w:val="fr-FR"/>
        </w:rPr>
        <w:t xml:space="preserve">217. </w:t>
      </w:r>
      <w:r>
        <w:rPr>
          <w:rFonts w:cs="Times Roman" w:ascii="Times Roman" w:hAnsi="Times Roman"/>
          <w:b/>
          <w:sz w:val="24"/>
          <w:szCs w:val="24"/>
          <w:u w:val="single"/>
          <w:lang w:val="fr-FR"/>
        </w:rPr>
        <w:t>Gianina Cărbunariu</w:t>
      </w:r>
    </w:p>
    <w:p>
      <w:pPr>
        <w:pStyle w:val="Normal"/>
        <w:rPr>
          <w:rFonts w:ascii="Times Roman" w:hAnsi="Times Roman" w:cs="Times Roman"/>
          <w:sz w:val="24"/>
          <w:szCs w:val="24"/>
          <w:lang w:val="ro-RO"/>
        </w:rPr>
      </w:pPr>
      <w:r>
        <w:rPr>
          <w:rFonts w:cs="Times Roman" w:ascii="Times Roman" w:hAnsi="Times Roman"/>
          <w:b/>
          <w:i/>
          <w:sz w:val="24"/>
          <w:szCs w:val="24"/>
          <w:lang w:val="ro-RO"/>
        </w:rPr>
        <w:t>Avant hier, après demain</w:t>
      </w:r>
      <w:r>
        <w:rPr>
          <w:rFonts w:cs="Times Roman" w:ascii="Times Roman" w:hAnsi="Times Roman"/>
          <w:sz w:val="24"/>
          <w:szCs w:val="24"/>
          <w:lang w:val="ro-RO"/>
        </w:rPr>
        <w:t xml:space="preserve"> (titlu original: </w:t>
      </w:r>
      <w:r>
        <w:rPr>
          <w:rFonts w:cs="Times Roman" w:ascii="Times Roman" w:hAnsi="Times Roman"/>
          <w:i/>
          <w:sz w:val="24"/>
          <w:szCs w:val="24"/>
          <w:lang w:val="ro-RO"/>
        </w:rPr>
        <w:t>Poimâine, alaltăieri</w:t>
      </w:r>
      <w:r>
        <w:rPr>
          <w:rFonts w:cs="Times Roman" w:ascii="Times Roman" w:hAnsi="Times Roman"/>
          <w:sz w:val="24"/>
          <w:szCs w:val="24"/>
          <w:lang w:val="ro-RO"/>
        </w:rPr>
        <w:t>), Maison d’Europe et d’Orient, Franța, traducere de Mirella Patureau, finanțat prin TPS</w:t>
      </w:r>
    </w:p>
    <w:p>
      <w:pPr>
        <w:pStyle w:val="Normal"/>
        <w:rPr>
          <w:rFonts w:ascii="Times Roman" w:hAnsi="Times Roman" w:cs="Times Roman"/>
          <w:sz w:val="24"/>
          <w:szCs w:val="24"/>
          <w:lang w:val="ro-RO"/>
        </w:rPr>
      </w:pPr>
      <w:r>
        <w:rPr>
          <w:rFonts w:cs="Times Roman" w:ascii="Times Roman" w:hAnsi="Times Roman"/>
          <w:sz w:val="24"/>
          <w:szCs w:val="24"/>
          <w:lang w:val="ro-RO"/>
        </w:rPr>
        <w:t xml:space="preserve">218. </w:t>
      </w:r>
      <w:r>
        <w:rPr>
          <w:rFonts w:cs="Times Roman" w:ascii="Times Roman" w:hAnsi="Times Roman"/>
          <w:b/>
          <w:sz w:val="24"/>
          <w:szCs w:val="24"/>
          <w:u w:val="single"/>
          <w:lang w:val="ro-RO"/>
        </w:rPr>
        <w:t>Ana Blandiana</w:t>
      </w:r>
    </w:p>
    <w:p>
      <w:pPr>
        <w:pStyle w:val="Normal"/>
        <w:rPr/>
      </w:pPr>
      <w:bookmarkStart w:id="16" w:name="Las-cuatro-estaciones-titlu-original-Cel"/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as cuatro estaciones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Cele patru anotimpur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</w:t>
      </w:r>
      <w:bookmarkEnd w:id="16"/>
      <w:r>
        <w:rPr>
          <w:rFonts w:cs="Times New Roman" w:ascii="Times New Roman" w:hAnsi="Times New Roman"/>
          <w:bCs/>
          <w:sz w:val="24"/>
          <w:szCs w:val="24"/>
          <w:lang w:val="ro-RO"/>
        </w:rPr>
        <w:t>, Periferica, Spania, traducere de Viorica Pâtea şi Fernando Sánchez Miret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zideri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b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bookmarkStart w:id="17" w:name="----------titlu-original-Jurnalul-unui-j"/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Дневникът на един журналист без дневник. История на мишлето "Б"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itl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igina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Jurnalul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unui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jurnalist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ă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bCs/>
          <w:i/>
          <w:sz w:val="24"/>
          <w:szCs w:val="24"/>
        </w:rPr>
        <w:t>jurnal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. Ș</w:t>
      </w:r>
      <w:r>
        <w:rPr>
          <w:rFonts w:cs="Times New Roman" w:ascii="Times New Roman" w:hAnsi="Times New Roman"/>
          <w:bCs/>
          <w:i/>
          <w:sz w:val="24"/>
          <w:szCs w:val="24"/>
        </w:rPr>
        <w:t>oarecele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bookmarkEnd w:id="17"/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vangar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in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Bulgari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gnea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mbolie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fina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a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i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ucia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laga</w:t>
      </w:r>
    </w:p>
    <w:p>
      <w:pPr>
        <w:pStyle w:val="Normal"/>
        <w:rPr/>
      </w:pPr>
      <w:bookmarkStart w:id="18" w:name="---titlu-original-Poemele-luminii-Antolo"/>
      <w:r>
        <w:rPr>
          <w:rFonts w:cs="Times New Roman" w:ascii="Times New Roman" w:hAnsi="Times New Roman"/>
          <w:b/>
          <w:bCs/>
          <w:i/>
          <w:sz w:val="24"/>
          <w:szCs w:val="24"/>
        </w:rPr>
        <w:t>Πο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еми на светлина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itl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igina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Poemele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luminii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ntologie de poezi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18"/>
      <w:r>
        <w:rPr>
          <w:rFonts w:cs="Times New Roman" w:ascii="Times New Roman" w:hAnsi="Times New Roman"/>
          <w:bCs/>
          <w:sz w:val="24"/>
          <w:szCs w:val="24"/>
          <w:lang w:val="fr-FR"/>
        </w:rPr>
        <w:t>, Avangard Print, Bulgaria, traducere de Ognean Stamboliev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2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Florin Lăzărescu</w:t>
      </w:r>
    </w:p>
    <w:p>
      <w:pPr>
        <w:pStyle w:val="Normal"/>
        <w:rPr/>
      </w:pPr>
      <w:bookmarkStart w:id="19" w:name="Il-nostro-inviato-speciale-titlu-origina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Il nostro inviato special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Invitatul nostru special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19"/>
      <w:r>
        <w:rPr>
          <w:rFonts w:cs="Times New Roman" w:ascii="Times New Roman" w:hAnsi="Times New Roman"/>
          <w:bCs/>
          <w:sz w:val="24"/>
          <w:szCs w:val="24"/>
          <w:lang w:val="fr-FR"/>
        </w:rPr>
        <w:t>, Barbes, Italia, traducere de Ileana Maria Pop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2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Ioana Pârvulescu</w:t>
      </w:r>
    </w:p>
    <w:p>
      <w:pPr>
        <w:pStyle w:val="Normal"/>
        <w:rPr/>
      </w:pPr>
      <w:bookmarkStart w:id="20" w:name="Livet-brjar-p-fredag-titlu-original-Viaa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ivet börjar på fredag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Viața începe viner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20"/>
      <w:r>
        <w:rPr>
          <w:rFonts w:cs="Times New Roman" w:ascii="Times New Roman" w:hAnsi="Times New Roman"/>
          <w:bCs/>
          <w:sz w:val="24"/>
          <w:szCs w:val="24"/>
          <w:lang w:val="fr-FR"/>
        </w:rPr>
        <w:t>, Bonnierforlagen, Suedia, traducere de Jeana Jarlsbo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2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Filip Florian</w:t>
      </w:r>
    </w:p>
    <w:p>
      <w:pPr>
        <w:pStyle w:val="Normal"/>
        <w:rPr/>
      </w:pPr>
      <w:bookmarkStart w:id="21" w:name="---titlu-original-Zilele-regelui"/>
      <w:r>
        <w:rPr>
          <w:rFonts w:cs="Times New Roman" w:ascii="Times New Roman" w:hAnsi="Times New Roman"/>
          <w:b/>
          <w:bCs/>
          <w:i/>
          <w:sz w:val="24"/>
          <w:szCs w:val="24"/>
        </w:rPr>
        <w:t>Днит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раля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Zilele regelu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21"/>
      <w:r>
        <w:rPr>
          <w:rFonts w:cs="Times New Roman" w:ascii="Times New Roman" w:hAnsi="Times New Roman"/>
          <w:bCs/>
          <w:sz w:val="24"/>
          <w:szCs w:val="24"/>
          <w:lang w:val="fr-FR"/>
        </w:rPr>
        <w:t>, Panorama+plus, Bulgaria, traducere de Lora Nenkovsk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rcea Cărtăresc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22" w:name="Orbitor-Hyre-vinge-titlu-original-Orbito"/>
      <w:r>
        <w:rPr>
          <w:rFonts w:cs="Times New Roman" w:ascii="Times New Roman" w:hAnsi="Times New Roman"/>
          <w:bCs/>
          <w:i/>
          <w:sz w:val="24"/>
          <w:szCs w:val="24"/>
        </w:rPr>
        <w:t>Orbitor. Høyre ving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Orbitor. Aripa dreaptă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22"/>
      <w:r>
        <w:rPr>
          <w:rFonts w:cs="Times New Roman" w:ascii="Times New Roman" w:hAnsi="Times New Roman"/>
          <w:bCs/>
          <w:sz w:val="24"/>
          <w:szCs w:val="24"/>
        </w:rPr>
        <w:t>, Bokvennen, Norvegia, traducere de Steinar Lone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rela-Luminița Murgescu</w:t>
      </w:r>
    </w:p>
    <w:p>
      <w:pPr>
        <w:pStyle w:val="Normal"/>
        <w:rPr/>
      </w:pPr>
      <w:bookmarkStart w:id="23" w:name="Vom-guten-Christen-zum-tapferen-Rumnen-D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Vom "guten Christen" zum "tapferen Rumänen"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Die Rolle der Primarschule bei der Herausbildung des rumänischen National-bewusstseins 1831 - 1878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De la "bunul român" la "bravul creștin". Rolul școlii primare în construirea identității națio</w:t>
      </w:r>
      <w:bookmarkEnd w:id="23"/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nale între 1831 – 1878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), Frank&amp;Timme, Germania, traducere de Julia Richter şi Larisa Schippel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22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>Ion Bule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bookmarkStart w:id="24" w:name="-O--TO-1900-titlu-original-Viaa-romaneas"/>
      <w:r>
        <w:rPr>
          <w:rFonts w:cs="Times New Roman" w:ascii="Times New Roman" w:hAnsi="Times New Roman"/>
          <w:b/>
          <w:bCs/>
          <w:i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ΡΟΥΜΑΝΙΚ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ΚΟΣΜΟΣ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 xml:space="preserve"> TO 1900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Viața românească la 1900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)</w:t>
      </w:r>
      <w:bookmarkEnd w:id="24"/>
      <w:r>
        <w:rPr>
          <w:rFonts w:cs="Times New Roman" w:ascii="Times New Roman" w:hAnsi="Times New Roman"/>
          <w:bCs/>
          <w:sz w:val="24"/>
          <w:szCs w:val="24"/>
          <w:lang w:val="de-DE"/>
        </w:rPr>
        <w:t>, Melpomeni Dioti, Grecia, traducere de Ciprian-Lucrețius Suciu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22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>Mircea Cărtărescu</w:t>
      </w:r>
    </w:p>
    <w:p>
      <w:pPr>
        <w:pStyle w:val="Normal"/>
        <w:rPr/>
      </w:pPr>
      <w:bookmarkStart w:id="25" w:name="Der-Krper-titlu-original-Orbitor-Corpul"/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Der Körper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Orbitor. Corpul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)</w:t>
      </w:r>
      <w:bookmarkEnd w:id="25"/>
      <w:r>
        <w:rPr>
          <w:rFonts w:cs="Times New Roman" w:ascii="Times New Roman" w:hAnsi="Times New Roman"/>
          <w:bCs/>
          <w:sz w:val="24"/>
          <w:szCs w:val="24"/>
          <w:lang w:val="de-DE"/>
        </w:rPr>
        <w:t>, Zsolnay, Austria, traducere de Gerhardt Csejka şi Ferdinand Leopold, finanțat prin “20 de autori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22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>Mircea 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ărtărescu</w:t>
      </w:r>
    </w:p>
    <w:p>
      <w:pPr>
        <w:pStyle w:val="Normal"/>
        <w:rPr/>
      </w:pPr>
      <w:bookmarkStart w:id="26" w:name="Lulu-titlu-original-Travesti"/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Lulu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Travesti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)</w:t>
      </w:r>
      <w:bookmarkEnd w:id="26"/>
      <w:r>
        <w:rPr>
          <w:rFonts w:cs="Times New Roman" w:ascii="Times New Roman" w:hAnsi="Times New Roman"/>
          <w:bCs/>
          <w:sz w:val="24"/>
          <w:szCs w:val="24"/>
          <w:lang w:val="de-DE"/>
        </w:rPr>
        <w:t>, Impedimenta, Spania, traducere de Marian Ochoa de Eribe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22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>Nora Iuga</w:t>
      </w:r>
    </w:p>
    <w:p>
      <w:pPr>
        <w:pStyle w:val="Normal"/>
        <w:rPr/>
      </w:pPr>
      <w:bookmarkStart w:id="27" w:name="Deklica-s-tiso-gubami-titlu-original-Ant"/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Deklica s tisoč gubami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Antologie de poezie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)</w:t>
      </w:r>
      <w:bookmarkEnd w:id="27"/>
      <w:r>
        <w:rPr>
          <w:rFonts w:cs="Times New Roman" w:ascii="Times New Roman" w:hAnsi="Times New Roman"/>
          <w:bCs/>
          <w:sz w:val="24"/>
          <w:szCs w:val="24"/>
          <w:lang w:val="de-DE"/>
        </w:rPr>
        <w:t>, Studentska Zalozba, Slovenia, traducere de Ales Mustar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liana Ursu</w:t>
      </w:r>
    </w:p>
    <w:p>
      <w:pPr>
        <w:pStyle w:val="Normal"/>
        <w:rPr/>
      </w:pPr>
      <w:bookmarkStart w:id="28" w:name="A-Path-to-the-Sea-titlu-original-Antolog"/>
      <w:r>
        <w:rPr>
          <w:rFonts w:cs="Times New Roman" w:ascii="Times New Roman" w:hAnsi="Times New Roman"/>
          <w:b/>
          <w:bCs/>
          <w:i/>
          <w:sz w:val="24"/>
          <w:szCs w:val="24"/>
        </w:rPr>
        <w:t>A Path to the Se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Antologie de poezi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28"/>
      <w:r>
        <w:rPr>
          <w:rFonts w:cs="Times New Roman" w:ascii="Times New Roman" w:hAnsi="Times New Roman"/>
          <w:bCs/>
          <w:sz w:val="24"/>
          <w:szCs w:val="24"/>
        </w:rPr>
        <w:t>, Pleasureboat Studio, SUA, traducere de Lilian Ursu, Adam J. Sorkin şi Tess Gallagher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on Mureșa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29" w:name="The-Book-of-Winter-and-Other-Poems-titlu"/>
      <w:r>
        <w:rPr>
          <w:rFonts w:cs="Times New Roman" w:ascii="Times New Roman" w:hAnsi="Times New Roman"/>
          <w:b/>
          <w:bCs/>
          <w:i/>
          <w:sz w:val="24"/>
          <w:szCs w:val="24"/>
        </w:rPr>
        <w:t>The Book of Winter and Other Poe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Antologie de poezi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29"/>
      <w:r>
        <w:rPr>
          <w:rFonts w:cs="Times New Roman" w:ascii="Times New Roman" w:hAnsi="Times New Roman"/>
          <w:bCs/>
          <w:sz w:val="24"/>
          <w:szCs w:val="24"/>
        </w:rPr>
        <w:t>, University of Plymouth Press, Marea Britanie, traducere de Adam J. Sorkin şi Lidia Vianu, finanțat prin “20 de autori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rcea Cărtărescu</w:t>
      </w:r>
    </w:p>
    <w:p>
      <w:pPr>
        <w:pStyle w:val="Normal"/>
        <w:rPr/>
      </w:pPr>
      <w:bookmarkStart w:id="30" w:name="Why-We-Love-Women-titlu-original-De-ce-i"/>
      <w:r>
        <w:rPr>
          <w:rFonts w:cs="Times New Roman" w:ascii="Times New Roman" w:hAnsi="Times New Roman"/>
          <w:b/>
          <w:bCs/>
          <w:i/>
          <w:sz w:val="24"/>
          <w:szCs w:val="24"/>
        </w:rPr>
        <w:t>Why We Love Wom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De ce iubim femeil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0"/>
      <w:r>
        <w:rPr>
          <w:rFonts w:cs="Times New Roman" w:ascii="Times New Roman" w:hAnsi="Times New Roman"/>
          <w:bCs/>
          <w:sz w:val="24"/>
          <w:szCs w:val="24"/>
        </w:rPr>
        <w:t>, University of Plymouth Press, Marea Britanie, traducere de Alistair Ian Blyth, finanțat prin “20 de autori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colae Manolescu</w:t>
      </w:r>
    </w:p>
    <w:p>
      <w:pPr>
        <w:pStyle w:val="Normal"/>
        <w:rPr/>
      </w:pPr>
      <w:bookmarkStart w:id="31" w:name="French-Themes-titlu-original-Teme-france"/>
      <w:r>
        <w:rPr>
          <w:rFonts w:cs="Times New Roman" w:ascii="Times New Roman" w:hAnsi="Times New Roman"/>
          <w:b/>
          <w:bCs/>
          <w:i/>
          <w:sz w:val="24"/>
          <w:szCs w:val="24"/>
        </w:rPr>
        <w:t>French Them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Teme francez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1"/>
      <w:r>
        <w:rPr>
          <w:rFonts w:cs="Times New Roman" w:ascii="Times New Roman" w:hAnsi="Times New Roman"/>
          <w:bCs/>
          <w:sz w:val="24"/>
          <w:szCs w:val="24"/>
        </w:rPr>
        <w:t>, University of Plymouth Press, Marea Britanie, traducere de Alistair Ian Blyth, finanțat prin “20 de autori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ăzvan Petresc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32" w:name="Small-Changes-in-Attitude-titlu-original"/>
      <w:r>
        <w:rPr>
          <w:rFonts w:cs="Times New Roman" w:ascii="Times New Roman" w:hAnsi="Times New Roman"/>
          <w:b/>
          <w:bCs/>
          <w:i/>
          <w:sz w:val="24"/>
          <w:szCs w:val="24"/>
        </w:rPr>
        <w:t>Small Changes in Attitu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Mici schimbări de atitudin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2"/>
      <w:r>
        <w:rPr>
          <w:rFonts w:cs="Times New Roman" w:ascii="Times New Roman" w:hAnsi="Times New Roman"/>
          <w:bCs/>
          <w:sz w:val="24"/>
          <w:szCs w:val="24"/>
        </w:rPr>
        <w:t>, University of Plymouth Press, Marea Britanie, traducere de James Christian Brown, finanțat prin “20 de autori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 Stanca</w:t>
      </w:r>
    </w:p>
    <w:p>
      <w:pPr>
        <w:pStyle w:val="Normal"/>
        <w:rPr/>
      </w:pPr>
      <w:bookmarkStart w:id="33" w:name="tltsz-srok-titlu-original-Morminte-strav"/>
      <w:r>
        <w:rPr>
          <w:rFonts w:cs="Times New Roman" w:ascii="Times New Roman" w:hAnsi="Times New Roman"/>
          <w:b/>
          <w:bCs/>
          <w:i/>
          <w:sz w:val="24"/>
          <w:szCs w:val="24"/>
        </w:rPr>
        <w:t>Átlátszó síro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Morminte străvezii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3"/>
      <w:r>
        <w:rPr>
          <w:rFonts w:cs="Times New Roman" w:ascii="Times New Roman" w:hAnsi="Times New Roman"/>
          <w:bCs/>
          <w:sz w:val="24"/>
          <w:szCs w:val="24"/>
        </w:rPr>
        <w:t xml:space="preserve">, Napkut Kiado, Ungaria, traducere de </w:t>
      </w:r>
      <w:r>
        <w:rPr>
          <w:rFonts w:cs="Times New Roman" w:ascii="Times New Roman" w:hAnsi="Times New Roman"/>
          <w:sz w:val="24"/>
          <w:szCs w:val="24"/>
        </w:rPr>
        <w:t>Kirilla Terez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briela Adameștean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34" w:name="Kayp-Sabah-titlu-original-Dimineata-pier"/>
      <w:r>
        <w:rPr>
          <w:rFonts w:cs="Times New Roman" w:ascii="Times New Roman" w:hAnsi="Times New Roman"/>
          <w:b/>
          <w:bCs/>
          <w:i/>
          <w:sz w:val="24"/>
          <w:szCs w:val="24"/>
        </w:rPr>
        <w:t>Kayıp Saba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Dimineaţă pierdută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4"/>
      <w:r>
        <w:rPr>
          <w:rFonts w:cs="Times New Roman" w:ascii="Times New Roman" w:hAnsi="Times New Roman"/>
          <w:bCs/>
          <w:sz w:val="24"/>
          <w:szCs w:val="24"/>
        </w:rPr>
        <w:t>, Yapi Kredi Kültür Sanat Yayincilik, Turcia, traducer de Leyla Ünal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nda Maria Baro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35" w:name="Brdasnau-asmeu-nams-titlu-original-Casa-"/>
      <w:r>
        <w:rPr>
          <w:rFonts w:cs="Times New Roman" w:ascii="Times New Roman" w:hAnsi="Times New Roman"/>
          <w:b/>
          <w:bCs/>
          <w:i/>
          <w:sz w:val="24"/>
          <w:szCs w:val="24"/>
        </w:rPr>
        <w:t>Bārdasnažu asmeņu na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Casa din lame de ras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5"/>
      <w:r>
        <w:rPr>
          <w:rFonts w:cs="Times New Roman" w:ascii="Times New Roman" w:hAnsi="Times New Roman"/>
          <w:bCs/>
          <w:sz w:val="24"/>
          <w:szCs w:val="24"/>
        </w:rPr>
        <w:t>, Daugava SIA, Letonia, traducere de Dagnija Dreik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i Vișniec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36" w:name="Pnik-szindrma-a-Fnyek-Vrosban-titlu-orig"/>
      <w:r>
        <w:rPr>
          <w:rFonts w:cs="Times New Roman" w:ascii="Times New Roman" w:hAnsi="Times New Roman"/>
          <w:b/>
          <w:bCs/>
          <w:i/>
          <w:sz w:val="24"/>
          <w:szCs w:val="24"/>
        </w:rPr>
        <w:t>Pánik szindróma a Fények Városáb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Sindromul de panică în Oraşul luminilor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6"/>
      <w:r>
        <w:rPr>
          <w:rFonts w:cs="Times New Roman" w:ascii="Times New Roman" w:hAnsi="Times New Roman"/>
          <w:bCs/>
          <w:sz w:val="24"/>
          <w:szCs w:val="24"/>
        </w:rPr>
        <w:t>, Kalligram, Slovacia, traducere de Karacsonyi Zsolt, finanțat prin T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ul Doru (ed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37" w:name="The-Vanishing-Point-that-Whistles-An-Ant"/>
      <w:r>
        <w:rPr>
          <w:rFonts w:cs="Times New Roman" w:ascii="Times New Roman" w:hAnsi="Times New Roman"/>
          <w:b/>
          <w:bCs/>
          <w:i/>
          <w:sz w:val="24"/>
          <w:szCs w:val="24"/>
        </w:rPr>
        <w:t>The Vanishing Point that Whistles. An Anthology of Contemporary Romanian Poet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Antologie de poezie românească contemporană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7"/>
      <w:r>
        <w:rPr>
          <w:rFonts w:cs="Times New Roman" w:ascii="Times New Roman" w:hAnsi="Times New Roman"/>
          <w:bCs/>
          <w:sz w:val="24"/>
          <w:szCs w:val="24"/>
        </w:rPr>
        <w:t>, Talisman House, SUA, traducere de Adam J. Sorkin şi Claudia Serea, finanțat prin TP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4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ucian Dan Teodorovic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38" w:name="Un-altro-giro-sciamano-titlu-original-Ce"/>
      <w:r>
        <w:rPr>
          <w:rFonts w:cs="Times New Roman" w:ascii="Times New Roman" w:hAnsi="Times New Roman"/>
          <w:b/>
          <w:bCs/>
          <w:i/>
          <w:sz w:val="24"/>
          <w:szCs w:val="24"/>
        </w:rPr>
        <w:t>Un altro giro, sciama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Celelalte povești de dragost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8"/>
      <w:r>
        <w:rPr>
          <w:rFonts w:cs="Times New Roman" w:ascii="Times New Roman" w:hAnsi="Times New Roman"/>
          <w:bCs/>
          <w:sz w:val="24"/>
          <w:szCs w:val="24"/>
        </w:rPr>
        <w:t>, aìsara, Italia, traducere de Ileana Maria Pop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ura Pave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39" w:name="Dumitru-epeneag-and-the-Canon-of-Alterna"/>
      <w:r>
        <w:rPr>
          <w:rFonts w:cs="Times New Roman" w:ascii="Times New Roman" w:hAnsi="Times New Roman"/>
          <w:b/>
          <w:bCs/>
          <w:i/>
          <w:sz w:val="24"/>
          <w:szCs w:val="24"/>
        </w:rPr>
        <w:t>Dumitru Țepeneag and the Canon of Alternative Literatu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Dumitru Țepeneag și canonul literaturii alternativ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9"/>
      <w:r>
        <w:rPr>
          <w:rFonts w:cs="Times New Roman" w:ascii="Times New Roman" w:hAnsi="Times New Roman"/>
          <w:bCs/>
          <w:sz w:val="24"/>
          <w:szCs w:val="24"/>
        </w:rPr>
        <w:t>, Dalkey Archive Press, SUA, traducere de Alistair Ian Blyth, fin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i Vișniec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40" w:name="m-----titlu-original-Omul-cu-o-singura-a"/>
      <w:r>
        <w:rPr>
          <w:rFonts w:cs="Times New Roman" w:ascii="Times New Roman" w:hAnsi="Times New Roman"/>
          <w:b/>
          <w:bCs/>
          <w:i/>
          <w:sz w:val="24"/>
          <w:szCs w:val="24"/>
        </w:rPr>
        <w:t>Мъжъm с едно единствено крил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Omul cu o singură aripă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40"/>
      <w:r>
        <w:rPr>
          <w:rFonts w:cs="Times New Roman" w:ascii="Times New Roman" w:hAnsi="Times New Roman"/>
          <w:bCs/>
          <w:sz w:val="24"/>
          <w:szCs w:val="24"/>
        </w:rPr>
        <w:t>, Balkani 93, Bulgaria, traducere de Rumyana Stancheva și Vasilka Aleksov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adu Pavel Gheo și Dan Lungu (coord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ompagne di viaggio. Racconti di donne ai tempi del comunismo</w:t>
      </w:r>
      <w:r>
        <w:rPr>
          <w:rFonts w:cs="Times New Roman" w:ascii="Times New Roman" w:hAnsi="Times New Roman"/>
          <w:bCs/>
          <w:sz w:val="24"/>
          <w:szCs w:val="24"/>
        </w:rPr>
        <w:t xml:space="preserve"> (Titlu original: Tovarășe de drum. Experiența feminină în comunism), Sandro Teti Editore, Italia, 2011, traducere de Mauro Barindi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12 (TPS+20 de autori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4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Constantin Noic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Briefe zur Logik des Herme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Scrisori despre logica lui Herme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Traugott Bautz, Germania, traducere de Stefan Moosdorf și Christian Ferencz-Flatz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4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Emil Ciora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Nos cumes do desesper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Pe culmile disperări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Editorial Hedra, Brazilia, traducere de Fernando Klabin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lorin Lăzăr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Nuestro enviado especial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Trimisul nostru special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), El Nadir, Spania, traducere de Rafael Pisot și Cristina Sava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4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atei Călin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Retrato de M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Portretul lui M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), Miguel Gomez Ediciones, Spania, traducere de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Ioana Zlotescu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4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Ion Vian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mor intellectuali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mor intellectuali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Miguel Gomez Ediciones, Spania, traducere de Victor Ivanovici și Susana Vasquez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4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Letiţia Ile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Blues pour chevaux vert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Blues pentru cai verz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), Le Corrideur Bleu, Franţa, traducere de </w:t>
      </w:r>
      <w:r>
        <w:rPr>
          <w:rFonts w:cs="Times New Roman" w:ascii="Times New Roman" w:hAnsi="Times New Roman"/>
          <w:bCs/>
          <w:sz w:val="24"/>
          <w:szCs w:val="24"/>
        </w:rPr>
        <w:t>Fanny Chartre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4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ircea Eliad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El sagrat i el profà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Sacrul şi profanul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), Fragmenta Editorial, Spania, traducere de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Julia Argem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Floarea Țuțuian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Non voglio invecchiare nel sonn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Antologie de poezie), Mobydick, Italia, traducere de Angela Tarantino, finanțat prin TPS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atei Vișnie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Паякът в раната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ntologie de teatru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Panorama+plus, Bulgaria, traducere de Lora Nenkovska, Ivan Radev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Radu Țuculescu</w:t>
      </w:r>
    </w:p>
    <w:p>
      <w:pPr>
        <w:pStyle w:val="Normal"/>
        <w:rPr/>
      </w:pPr>
      <w:bookmarkStart w:id="41" w:name="Mre-vielle-racontait-titlu-original-Pove"/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Mère-vielle racontai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Povestirile mameibătrîn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)</w:t>
      </w:r>
      <w:bookmarkEnd w:id="41"/>
      <w:r>
        <w:rPr>
          <w:rFonts w:cs="Times New Roman" w:ascii="Times New Roman" w:hAnsi="Times New Roman"/>
          <w:bCs/>
          <w:sz w:val="24"/>
          <w:szCs w:val="24"/>
          <w:lang w:val="it-IT"/>
        </w:rPr>
        <w:t>, Ginkgo Éditeur, Franța, traducere de Dominique Ile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25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Matei Vișnie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bookmarkStart w:id="42" w:name="Syndrome-de-panique-dans-la-Ville-lumire"/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Syndrome de panique dans la Ville lumièr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Sindromul de panică în Oraşul luminilor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)</w:t>
      </w:r>
      <w:bookmarkEnd w:id="42"/>
      <w:r>
        <w:rPr>
          <w:rFonts w:cs="Times New Roman" w:ascii="Times New Roman" w:hAnsi="Times New Roman"/>
          <w:bCs/>
          <w:sz w:val="24"/>
          <w:szCs w:val="24"/>
          <w:lang w:val="it-IT"/>
        </w:rPr>
        <w:t>, Non Lieu, Franța, traducere de Nicolas Cavaillès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Ana-Maria Sand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Uccidimi!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Omoară-mă!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aisara, Italia, traducere de Ileana Maria Pop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Dumitru Țepene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a belle Roumain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La belle Roumain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aisara, traducere de Ileana Maria Pop, finanțat prin TP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ircea Eliad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Senhorita Christin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Domnişoara Christin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Alaude, traducere de Fernando Klabin, finanţat prin T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Doina Ruşt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’omino ross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Omuleţul roşu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Barbes, traducere de Roberto Merlo, finanţat prin T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ircea Eliad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Mýtus a skutečnost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spects du myth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Oikoymenh, traducere de Milan Lyčka, finanţat prin T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Lucian Blag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Die Luziferische Erkenntni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unoaşterea luciferic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Lit, traducere de Rainer Schubert, finanţat prin T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6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Florina Il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Cinque nuvole colorate nel cielo d’Orient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inci nori pe cerul de răsărit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Atmosphere libri, traducere de Mauro Barindi, finanţat prin T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6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Ioan Es. Po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Nem mertem kiáltani soh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Ieudul fără ieşir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AB-ART, traducere de Balázs F. Attila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6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Florin Logreştean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TO ΣΠITI ME TOΥΣ KIΣΣOΥΣ</w:t>
      </w:r>
      <w:r>
        <w:rPr>
          <w:rFonts w:cs="Verdana" w:ascii="Verdana" w:hAnsi="Verdana"/>
          <w:b/>
          <w:bCs/>
          <w:color w:val="554533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asa cu ieder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Melpomeni Dioti, traducere de Ciprian- Lucreius Suciu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6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Gabriela Adameştean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Una mattinata pers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Dimineaţă pierdut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Atmosphere libri, Italia, traducere de Roberto Merlo şi Cristiana Francone), finanţat prin 20 de autori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64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ax Bleche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ccadimenti nell’irrealità immediat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Întâmplări în irealitatea imediat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traducere Bruno Mazzoni, Keller Editore, Ital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65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ircea Cărtăr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De Trofe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Orbitor. Corpul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traducere Jan Willam Bos, De Beizige Bij, Oland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66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Norman Mane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Huliganens åtenkomst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Întoarcerea huliganului), traducere Lars-Inge Nilsson şi Dan Şafran, Bonnioerforlagen, Sued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67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Drăgan Stoianovici (ed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U registru eseja- Osam decenija rumunske esejistik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nthologie de eseuri româneşt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traducere Drăgan Stoianovici, Prometej, Serb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68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ircea Cărtăr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Orbito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: complet), traducere Ivan Stankov, Faber Print, Bulgar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69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Gib Mihă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Rusc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Rusoaica), traducere Jitka Lukesova, Havran, Ceh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0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ircea Eliad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Nuntă în ce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traducere Lora Nenkovska, Colibri, Bulgar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1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Viorel Cos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George Enescu - Un muzician român singula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traducere Ognean Stamboliev, Gea Libris, Bulgar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2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Nichita Stăn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Wheel With a Single Spok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Anthologie de poezie), traducere Sean Cotter, Archipelago Books, SU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3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Dimitrie Cantemi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’immagine irraffigurabile della Scienza Sacri-Sant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Sacro-Sanctae scientiae indepingibilis imago), traducere Igor Agostini şi Vlad Alexandrescu, Mondadori Education, Ital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4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Lucian Blag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 barca de Caront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Luntrea lui Caron), traducere Fernando Klabin, E Realizações Editora, Brazil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5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Bogdan Suceav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Venu du Temps Diès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Venea din timpul diez), traducere Dominique Ilea, Ginkgo éditeur, Franţ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6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Andrei Codr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Tzara och Lenin spelar schack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The Posthuman Dada Guide), traducere Per Planhammar, 2244/ Bonnierforlagen, Sued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7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Ana Blandia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Il mondo sillaba per sillab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O silabisire a lumi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traducere Mauro Barindi, Edizioni Saecula- Weirdstudio, Ital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8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atei Vişniec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Sindromul de panică în Oraşul Luminilo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traducere Anastasia Starostina, Ad Marginem, Rus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9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Vasile Ern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Gli ultimi eretici dell’Imper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Ultimii eretici ai Imperiului), traducere Anita Natascia Bernacchia, Hacca, Ital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80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Dinu Flămând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En la cuerda de tende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ntologie de poezi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traducere Cătălina Iliescu Gheorghiu, Linteo, Span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81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atei Vişniec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 kommunizmus története elmebetegeknek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Anthologie de teatru), traducere Kovács Kázmér, Németi Rudolf, Anna Scarlat, Tömöry Péter, L’Harmattan, Ungar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82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Lucian Bo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Rumunsko - krajina na hranici Európy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România, ţară de frontieră a Europe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traducere Hildegard Bunčáková, Kalligram, Slovac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8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Gib Mi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ă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a Rus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Rusoaic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oaquín Garrigós, Editorial Pre-Textos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28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Eugen Barb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e Grand Dépotoi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Groapa), traducere de Laure Hinckel, Denoel &amp; D’</w:t>
      </w:r>
      <w:r>
        <w:rPr>
          <w:rFonts w:cs="Times New Roman" w:ascii="Times New Roman" w:hAnsi="Times New Roman"/>
          <w:bCs/>
          <w:sz w:val="24"/>
          <w:szCs w:val="24"/>
        </w:rPr>
        <w:t>Ailleurs, Franţ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8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abriela Adamește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Uma manhã perdida</w:t>
      </w:r>
      <w:r>
        <w:rPr>
          <w:rFonts w:cs="Times New Roman" w:ascii="Times New Roman" w:hAnsi="Times New Roman"/>
          <w:bCs/>
          <w:sz w:val="24"/>
          <w:szCs w:val="24"/>
        </w:rPr>
        <w:t xml:space="preserve"> (titlul original: Dimineață pierdută), traducere de Corneliu Popa, Dom Quixote, Portug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13 (TPS+20 de autori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8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abriela Adameştean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Der gleiche Weg an jedem Tag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 xml:space="preserve">Drumul egal al fiecărei </w:t>
      </w:r>
      <w:r>
        <w:rPr>
          <w:rFonts w:cs="Times New Roman" w:ascii="Times New Roman" w:hAnsi="Times New Roman"/>
          <w:bCs/>
          <w:i/>
          <w:sz w:val="24"/>
          <w:szCs w:val="24"/>
        </w:rPr>
        <w:t>zil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traducere de Georg Aeschtl, Schoffling, Germ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8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Răzvan Rădul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a vie et les agissements d'Ilie Cazan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Viaţa şi faptele lui Ilie Cazane), traducere de Philippe Loubière, Zulma, Franţ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289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Claudiu Komarti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Und wir werden die Maschinen für uns weinen lassen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traducere de Georg Aescht, Edition Korrespondenzen, Aust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9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lex Leo Şer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a planète Proust : Esquisses d’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n journal de lecture</w:t>
      </w:r>
      <w:r>
        <w:rPr>
          <w:rFonts w:cs="Times New Roman" w:ascii="Times New Roman" w:hAnsi="Times New Roman"/>
          <w:bCs/>
          <w:sz w:val="24"/>
          <w:szCs w:val="24"/>
        </w:rPr>
        <w:t>, Non Lieu, Franţ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291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adémie Roumai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Une histoire des roumains: Études critiques, </w:t>
      </w:r>
      <w:r>
        <w:rPr>
          <w:rFonts w:cs="Times New Roman" w:ascii="Times New Roman" w:hAnsi="Times New Roman"/>
          <w:bCs/>
          <w:sz w:val="24"/>
          <w:szCs w:val="24"/>
        </w:rPr>
        <w:t>Prefață de Dinu C. Giurescu, Stephen Fischer Galati și Ioan-Aurel Pop, traducere de Marily le Nir,  Editions Vaillant, Franța,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na Blandiana, Mircea Cărtărescu, Nina Cassian, Nora Iuga, Ion Mureșan, Nichita Stănescu, Claudiu Komartin, Ofelia Prodan, Ion Pop, Lucian Vasilescu, Doina Ioanid, Cosmin Per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Voor de prijs van mijn mond: Hedendaagse poëzie uit Roemenië</w:t>
      </w:r>
      <w:r>
        <w:rPr>
          <w:rFonts w:cs="Times New Roman" w:ascii="Times New Roman" w:hAnsi="Times New Roman"/>
          <w:bCs/>
          <w:sz w:val="24"/>
          <w:szCs w:val="24"/>
        </w:rPr>
        <w:t>, traducere de Jan H. Mysjkin, PoezieCentrum, Belgia,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9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Travesti</w:t>
      </w:r>
      <w:r>
        <w:rPr/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Leila Ünal,  Ayrinti, Turcia,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29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Varujan Vosgania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e Livre des chuchotements (titlu original: Cartea șoaptelor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Laure Hinckel și Marily le Nir, Editions des Syrtes, Franța,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etru Cimpoeș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iméon L'Ascenseurite (titlu original: Simion Liftnicul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Dominique Ilea, Ginkgo Éditeur, Franța,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inu Pilla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n attendant l'heure d'après (titlul original: Așteptând ceasul de apoi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Marily le Nir, Editions des Syrtes, Franța,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orman Mane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a cinquième impossibilité: essai (titluri originale: Plicuri și portrete / Laptele negru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Marily le Nir și Odille Serre, Seuil, Franța,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Ștefan Agopia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lmanacco degli accidenti (titlul original: Manualul întâmplărilor),</w:t>
      </w:r>
      <w:r>
        <w:rPr>
          <w:rFonts w:cs="Verdana" w:ascii="Verdana" w:hAnsi="Verdana"/>
          <w:b/>
          <w:bCs/>
          <w:color w:val="554533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Paola Polito, Felici Editore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Radu Aldul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'Amant de la veuve (titlul original: Amantul colivăresei),</w:t>
      </w:r>
      <w:r>
        <w:rPr>
          <w:rFonts w:cs="Verdana" w:ascii="Verdana" w:hAnsi="Verdana"/>
          <w:b/>
          <w:bCs/>
          <w:color w:val="554533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Dominique Ilea, Editions des Syrtes, Franța,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Dan Teodorovic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'histoire de Bruno Matei (titlul original: Matei Brunul),</w:t>
      </w:r>
      <w:r>
        <w:rPr>
          <w:rFonts w:cs="Verdana" w:ascii="Verdana" w:hAnsi="Verdana"/>
          <w:b/>
          <w:bCs/>
          <w:color w:val="554533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Laure Hinckel, Gaïa Éditions, Franța,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n Băieș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ABHOBECИE (titlul original: Balanța)</w:t>
      </w:r>
      <w:r>
        <w:rPr>
          <w:rFonts w:cs="Verdana" w:ascii="Verdana" w:hAnsi="Verdana"/>
          <w:b/>
          <w:bCs/>
          <w:color w:val="554533"/>
          <w:sz w:val="23"/>
          <w:szCs w:val="23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Ognean Stamboliev, Avangard Print, Bulgaria,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Cecilia Ștefăn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un Alley (titlul original: Intrarea Soarelui)</w:t>
      </w:r>
      <w:r>
        <w:rPr>
          <w:rFonts w:cs="Verdana" w:ascii="Verdana" w:hAnsi="Verdana"/>
          <w:b/>
          <w:bCs/>
          <w:color w:val="554533"/>
          <w:sz w:val="23"/>
          <w:szCs w:val="23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 Alexandra Coliban și Andreea Höfer, Istors Books, Marea Britanie,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rta Petre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3" w:name="LApocalypse-selon-Marta-Choix-de-pomes"/>
      <w:r>
        <w:rPr>
          <w:rFonts w:cs="Times New Roman" w:ascii="Times New Roman" w:hAnsi="Times New Roman"/>
          <w:b/>
          <w:bCs/>
          <w:i/>
          <w:sz w:val="24"/>
          <w:szCs w:val="24"/>
        </w:rPr>
        <w:t>L’Apocalypse selon Marta: Choix de poèmes</w:t>
      </w:r>
      <w:bookmarkEnd w:id="43"/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Linda Maria Baros, Caractères, Franța, 201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304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Floarea Țuțui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Je guéris avec ma langue: Choix de poèmes</w:t>
      </w:r>
      <w:r>
        <w:rPr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Linda Maria Baros, Caractères, Franța, 201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305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Constantin Abăluț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Întâmplări imaginare pe străzile Bucureștiului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Lidija Dimkovska, Cultural Institution Blesok, Macedonia, 201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306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ichita Stănescu</w:t>
      </w:r>
    </w:p>
    <w:p>
      <w:pPr>
        <w:pStyle w:val="Normal"/>
        <w:jc w:val="both"/>
        <w:rPr/>
      </w:pPr>
      <w:bookmarkStart w:id="44" w:name="PE---titlul-original-Ordinea-cuvintelor-"/>
      <w:r>
        <w:rPr>
          <w:rFonts w:cs="Times New Roman" w:ascii="Times New Roman" w:hAnsi="Times New Roman"/>
          <w:b/>
          <w:bCs/>
          <w:i/>
          <w:sz w:val="24"/>
          <w:szCs w:val="24"/>
        </w:rPr>
        <w:t>PEДЪТ НА ДУМИТЕ (titlul original: Ordinea cuvintelor 1-2)</w:t>
      </w:r>
      <w:bookmarkEnd w:id="44"/>
      <w:r>
        <w:rPr>
          <w:rFonts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Fonts w:cs="Verdana" w:ascii="Verdana" w:hAnsi="Verdana"/>
          <w:b/>
          <w:bCs/>
          <w:color w:val="554533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Ognean Stamboliev, Geia Libris, Bulgaria, 201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307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x Bleche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darzenia w bliskiej nierzeczywistości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titlul original: Întâmplări în irealitatea imediată)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Joanna Kornaś-Warwas, Pogranicze, Polonia,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08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an Es. Po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eud bez wyjścia i inne wiersze / Ieudul fără ieșire și alte poeme</w:t>
      </w:r>
      <w:r>
        <w:rPr/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Joanna Kornaś-Warwas, Pogranicze, Polonia,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09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icolae Bre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n assenza dei padroni (titlul original: În absența stăpânilor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Maria Floarea Pop, Edizioni Cantagalli, Italia, 201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310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bookmarkStart w:id="45" w:name="Acontecimentos-na-irrealidade-imediata-t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x Bleche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contecimentos na irrealidade imediata (titlul original: Întâmplări în irealitatea imediată)</w:t>
      </w:r>
      <w:bookmarkEnd w:id="45"/>
      <w:r>
        <w:rPr>
          <w:rFonts w:cs="Times New Roman" w:ascii="Times New Roman" w:hAnsi="Times New Roman"/>
          <w:bCs/>
          <w:sz w:val="24"/>
          <w:szCs w:val="24"/>
        </w:rPr>
        <w:t>, traducere de Fernando Klabin, Cosac Naify, Brazi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1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ora Pavel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gata muriendo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titlul original: Agata murind)</w:t>
      </w:r>
      <w:r>
        <w:rPr>
          <w:rFonts w:cs="Times New Roman" w:ascii="Times New Roman" w:hAnsi="Times New Roman"/>
          <w:bCs/>
          <w:sz w:val="24"/>
          <w:szCs w:val="24"/>
        </w:rPr>
        <w:t>, traducere de Marian Ochoa de Eribe, Editorial Crealite, Span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312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orman Mane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връщанемо на хулигана (titlul original: Întoarcerea huliganului)</w:t>
      </w:r>
      <w:r>
        <w:rPr>
          <w:rFonts w:cs="Times New Roman" w:ascii="Times New Roman" w:hAnsi="Times New Roman"/>
          <w:bCs/>
          <w:sz w:val="24"/>
          <w:szCs w:val="24"/>
        </w:rPr>
        <w:t>, traducere de  Rumiana Stanceva, Balkani 93, Bul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Dan Teodorov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шият цирк ви представя (titlul original: Circul nostru vă prezintă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Vanina Bojicova, Paradox Publishing Group, Bulgar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314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ndrei Oiștean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6" w:name="Rauschgift-in-der-rumnischen-Kultur-Gesc"/>
      <w:r>
        <w:rPr>
          <w:rFonts w:cs="Times New Roman" w:ascii="Times New Roman" w:hAnsi="Times New Roman"/>
          <w:b/>
          <w:bCs/>
          <w:i/>
          <w:sz w:val="24"/>
          <w:szCs w:val="24"/>
        </w:rPr>
        <w:t>Rauschgift in der rumänischen Kultur: Geschichte, Religion und Literatur (titlul original: Narcotice în cultura română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)</w:t>
      </w:r>
      <w:bookmarkEnd w:id="46"/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Julia Richter, Frank &amp; Timme, Germ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rin So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er entre els dies. Antologia poètica</w:t>
      </w:r>
      <w:r>
        <w:rPr>
          <w:rFonts w:cs="Times New Roman" w:ascii="Times New Roman" w:hAnsi="Times New Roman"/>
          <w:bCs/>
          <w:sz w:val="24"/>
          <w:szCs w:val="24"/>
        </w:rPr>
        <w:t>, traducere de Corina Oproae și Xavier Monoliu Pauli, Lleonard Muntaner, Sp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1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icolae Manol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ujets français. Anthologie d’essais (titlul original: Teme franceze)</w:t>
      </w:r>
      <w:r>
        <w:rPr>
          <w:rFonts w:cs="Times New Roman" w:ascii="Times New Roman" w:hAnsi="Times New Roman"/>
          <w:bCs/>
          <w:sz w:val="24"/>
          <w:szCs w:val="24"/>
        </w:rPr>
        <w:t>, traducere de Dominique Ilea, Ginkgo Éditeur, Fr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1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heorghe Schwartz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nabasis: Von Babylon nach Alexandria in 13 Generatione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Iris Schorscher, Verlag der Apfel, Aust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14 (TP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1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Bogdan Suceav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iruna, a Tale (titlul original: Miruna, o poveste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Alistair Ian Blyth, Twisted Spoon Press, Republica Ceh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9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Bogdan Suceavă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iruna, una storia (titlul original: Miruna, o poveste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Roberto Merlo, Atmosphere Libri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2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Urmuz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izarne stranice (titlul original: Pagini bizare), </w:t>
      </w:r>
      <w:r>
        <w:rPr>
          <w:rFonts w:cs="Times New Roman" w:ascii="Times New Roman" w:hAnsi="Times New Roman"/>
          <w:bCs/>
          <w:sz w:val="24"/>
          <w:szCs w:val="24"/>
        </w:rPr>
        <w:t>traducere de Ana Brnadić Oproiu și Adrian Oproiu, Litteris, Croaț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rta Petre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otre maison, dans la plaine de l’Armageddon (titlul original: Acasă, pe Câmpia Armeghedonului)</w:t>
      </w:r>
      <w:r>
        <w:rPr>
          <w:rFonts w:cs="Times New Roman" w:ascii="Times New Roman" w:hAnsi="Times New Roman"/>
          <w:bCs/>
          <w:sz w:val="24"/>
          <w:szCs w:val="24"/>
        </w:rPr>
        <w:t>, traducere de Florica Courriol, L’Age d’Homme, Elv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ț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2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caela Ghiț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ra oblio e memoria (titlul original: Între uitare și memorie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Ingrid Beatrice Coman, Rediviva Edizioni, Ita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23.</w:t>
      </w:r>
      <w:r>
        <w:rPr>
          <w:b/>
          <w:bCs/>
        </w:rPr>
        <w:t xml:space="preserve"> </w:t>
      </w:r>
      <w:r>
        <w:rPr/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hérasim Lu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 vampiro passivo (titlul original: Le Vampire Passif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Manuel Tavares Teles, 7 Nós, Portuga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24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etiția Ile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obre pérdidas y ganancias (antologie de poeme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Xavier Montoliu Pauli,  Valparaíso Ediciones, Sp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25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eo Butnar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А ОГРАБИШ РИКАСО (titlul original: Jefuindu-l pe Picasso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Ognean Stamboliev, Avangard Print, Bulgaria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26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orman Mane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upĕ (titlul original: Vizuina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Jiři Našinec, Argo, Republica Ceh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27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na Blandia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i Patria A4 (titlul original: Patria mea A4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Viorica Patea și Antonio Colinas, Editorial Pre-Textos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na Blandia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y Native Land A4 (titlul original: Patria mea A4)</w:t>
      </w:r>
      <w:r>
        <w:rPr>
          <w:rFonts w:cs="Times New Roman" w:ascii="Times New Roman" w:hAnsi="Times New Roman"/>
          <w:bCs/>
          <w:sz w:val="24"/>
          <w:szCs w:val="24"/>
        </w:rPr>
        <w:t>, traducere de Paul Scott Derrick și Viorica Patea, Bloodaxe Books, Marea Brit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29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Varujan Vosgania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uttogások könyve (titlul original: Cartea șoaptelor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Karácsony Zsolt, Orpheusz Kiadó, Un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oina Ruș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liza a los once años (titlul original: Lizoanca la 11 ani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Oana Ursache și Enrique Nogueras, Ediciones Traspiés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Bo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ine dell'Occidente? Verso il mondo di domani (titlul original: Sfârșitul Occidentului? Spre lumea de mâine)</w:t>
      </w:r>
      <w:r>
        <w:rPr>
          <w:rFonts w:cs="Times New Roman" w:ascii="Times New Roman" w:hAnsi="Times New Roman"/>
          <w:bCs/>
          <w:sz w:val="24"/>
          <w:szCs w:val="24"/>
        </w:rPr>
        <w:t>, traducere de Clara Mitola, Ediesse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aniel Bănul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sókolom a segged, Szeretett Vezérünk! (titlul original: Fugi din viața ta, revoltătoare și slută, în cartea mea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Demény Péter, Scolar Kiadó, Un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teiu I. Caragial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 principi della Corte-Antica (titlul original: Craii de Curtea-Veche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Mauro Barindi, Rediviva Edizioni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onica Săvulescu Voudou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as Nikas (titlul original: Fetele Nikas în lumina zilei, mare și albă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Doina Făgădar și Susana Vasquez Alvear, Aerolíneas Editoriales (Estruendomudo), Pe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35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Bla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as dogmatische Weltalter (titlul original: Eonul dogmatic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Rainer Schubert, LIT Verlag, Aust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36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anait Istr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ЗНАНИЯТА НА ЕДИН ПОБЕДЕН (titlul original: Spovedanie pentru învinși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Ognean Stamboliev, Avangard Print, Bulgaria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37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iviu Rebre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dam a Eva (titlul original: Adam și Eva</w:t>
      </w:r>
      <w:r>
        <w:rPr>
          <w:rFonts w:cs="Times New Roman" w:ascii="Times New Roman" w:hAnsi="Times New Roman"/>
          <w:bCs/>
          <w:sz w:val="24"/>
          <w:szCs w:val="24"/>
        </w:rPr>
        <w:t>), traducere de Jiří Našinec, Havran, Republica Ceh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38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an Pop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Esclaves sur Uranus (titlul original: Robi pe Uranus), </w:t>
      </w:r>
      <w:r>
        <w:rPr>
          <w:rFonts w:cs="Times New Roman" w:ascii="Times New Roman" w:hAnsi="Times New Roman"/>
          <w:bCs/>
          <w:sz w:val="24"/>
          <w:szCs w:val="24"/>
        </w:rPr>
        <w:t>traducere de Florica Ciodaru-Courriol, Non Lieu, Franț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39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Stelian Tăna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uerte de un bailarín de tango (titlul original: Moartea unui dansator de tango</w:t>
      </w:r>
      <w:r>
        <w:rPr>
          <w:rFonts w:cs="Times New Roman" w:ascii="Times New Roman" w:hAnsi="Times New Roman"/>
          <w:bCs/>
          <w:sz w:val="24"/>
          <w:szCs w:val="24"/>
        </w:rPr>
        <w:t>), traducere de Joaquín Garrigós, Editorial Eneida, Sp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40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Bo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allstricke der Geschichte. Die rumänische Elite von 1930 bis 1950 (titlul original: Capcanele istoriei. Elita intelectuală românească între 1930 și 1950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Larisa Schippel, Frank &amp; Timme, Germania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4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Constantin Abăluț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ЕРВЕНИЯТ РОВ (titlul original: Groapa roșie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Vanina Dimitrova Bojikova, SONM, Bulg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42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ăcrămioara Stoen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ambini - Nemici del popolo (titlul original: Copiii - dușmani ai poporului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Mauro Barindi, Edizioni Saecula, Italia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43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Florina Il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es vies parallèles (titlul original: Viețile paralele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Marily le Nir, Editions des Syrtes, Elveția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4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rbitor. Göz Kamaştırıcı. CİLT 1 (titlul original: Orbitor. Aripa stângă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Sunia İliaz Acmambet, Ayrinti, Turc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x Bleche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bliźnione serca (titlul original: Inimi cicatrizate)</w:t>
      </w:r>
      <w:r>
        <w:rPr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Tomasz Klimkowski, Grupa Wydawnicza Foksal, Pol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x Bleche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gađaji u neposrednoj irealnosti (titlul original: Întâmplări în irealitatea imediată)</w:t>
      </w:r>
      <w:r>
        <w:rPr>
          <w:bCs/>
          <w:i/>
        </w:rPr>
        <w:t>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Ana Brnadić Oproiu și Adrian Oproiu, Edicije Božičević, Croaț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arabet Ibrăile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dela</w:t>
      </w:r>
      <w:r>
        <w:rPr>
          <w:rFonts w:cs="Times New Roman" w:ascii="Times New Roman" w:hAnsi="Times New Roman"/>
          <w:bCs/>
          <w:sz w:val="24"/>
          <w:szCs w:val="24"/>
        </w:rPr>
        <w:t>, traducere de Hristo Boev, Perseus, Bul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tei Vișniec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ОСПОДОИН К. НА ВОЛЕ (titlul original: Domnul K. eliberat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 Anastasia Starostina, Ivan Limbakh, Rus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Dan Teodorovic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atei Brunul</w:t>
      </w:r>
      <w:r>
        <w:rPr>
          <w:rFonts w:cs="Times New Roman" w:ascii="Times New Roman" w:hAnsi="Times New Roman"/>
          <w:bCs/>
          <w:sz w:val="24"/>
          <w:szCs w:val="24"/>
        </w:rPr>
        <w:t>, traducere de Radosława Janowska-Lascar, ATUT / Amaltea, Pol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lexandru Ecovi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l orden (titlul original: Ordinea)</w:t>
      </w:r>
      <w:r>
        <w:rPr>
          <w:rFonts w:cs="Times New Roman" w:ascii="Times New Roman" w:hAnsi="Times New Roman"/>
          <w:bCs/>
          <w:sz w:val="24"/>
          <w:szCs w:val="24"/>
        </w:rPr>
        <w:t>, traducere de Joaquin Garrigós, Ediciones del Subsuelo, Spa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35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ana Nicola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Cerul din burt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traducere de Vasilka Ivanovna Aleksova, BALKANI 93, Bulgar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15 (TPS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35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Cristian Teodor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Medgidia miasto u kresu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Medgidia, orașul de apo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Radoslawa Janowska-Lascar, ATUT / Amaltea, Polo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5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Abbacinante. Il corpo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l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Orbitor. Corpu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Bruno Mazzoni, VOLAND, Ital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5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Florin Constanti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Storia della Romani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l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O istorie sinceră a poporului româ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Fulvio Del Fabbro și Maria Floarea Pop, Rubbettino Editore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5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rius Chiv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La ventolière en plastiqu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Vîntureasa de plastic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Fanny Chartres, M.E.O. Éditions, Bel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5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hai Emin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Cezar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Sărmanul Dionis. Cezar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Doina Fagadar, Ardicia Editorial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5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Bo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¿El fin de Occidente? Hacia el mundo de mañañ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Sfârșitul Occidentului? Spre lumea de mâin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oaquín Garrigós Bueno, Eneida Editorial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5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Nostalg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Hailemelekot Tekesteberhan, HOHE Publisher, Etiop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5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x Blech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Inimi cicatriza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Asnake Tesgaw, HOHE Publisher, Etiop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iviu Rebre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Chuleandra. La danza del amor y la muert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Ciuleandr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oaquín Garrigós Bueno, Ediciones XORKI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ianina Cărbunariu, Catinca Drăgănescu, Eugen Jebeleanu, Roxana Marian, Elise Wilk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Machtspiele. Neue Theaterstücke aus Rumänie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ntologie de dramaturgie contemporană româneasc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Daria Hainz, Theater der Zeit, Germ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icolae Dabij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БЕСАРАБИЯ, МОЯ ЛЮБОВ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Tema pentru acasă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Ognean Stamboliev, Avangard Print, Bulg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Levanten - Österlandet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Levantu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Inger Johansson, Albert Bonniers Forlag, Sued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Het onmetelijke mausoleum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Orbitor. Aripa dreapt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an Willem Bos, De Bezige Bij, Oland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eorge Ar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Qui veut la peau d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Andreï Mladin?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tac în bibliotec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ylvain Audet, Genèse Édition, Bel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ib Mihă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ДОНЯ АЛБА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Donna Alb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Hristo Boev, Perseus, Bul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rta Petre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Il passato scabroso di Ciora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Cioran sau un trecut deocheat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Amelia Natalia Bulboaca și Magda Arhip, Orthotes Editrice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aniel Bănul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Ki nyerte meg a vallások világháborúját?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Cine a câștigat Războiul Mondial al Religiilor?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Boróka Balázs, AB-ART, Slovac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etru Cimpoeș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Simion a panelszent. Regény angyalokkal és moldvaiakka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Simion liftnicul. Roman cu îngeri și modoven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Imre Szőcs, Kalligram, Slovac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Ștefan Agopia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Sar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aure Hinckel, Actes Sud, Fran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1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tei Vișniec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O negociante de inícios de romanc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Negustorul de începuturi de rom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Tanțy Ungureanu, É Realizações Editora, Brazi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enisa Comăn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Ritorno dall'esilio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antologie poetică), traducere de Bruno Mazzoni și Mihail Banciu, Transeuropa Edizioni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oina Ruș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Lizoanca tizenegy évese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Lizoanca la 11 an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Enikő Szenkovics, Orpheusz Kiadó, Un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Bla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Die transzendente Zensur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Cenzura transcendent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Rainer Schubert, Frank &amp; Timme, Germ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etre Solom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Paul Celan. La dimensione romen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Paul Celan. Dimensiunea româneasc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Irma Maria Grazia Carannante, Mimesis Edizioni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e ce iubim femeil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Haruya Sumiya, SHORAISHA, Jap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na Blandia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Die vier Jahreszeite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Cele patru anotimpur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Katharina Kilzer și Maria Herlo, Edition Noack &amp; Block, Germ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Il poema dell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acquaio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Antologie poetică), traducere de Bruno Mazzoni, Nottetempo, Ita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9. ***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ЗЕЛЕНАТА КОТК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Antologie de teatru românesc contemporan), traducere de Lora Nenkovska si Ivan Radev, PANORAMA +, Bulg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Varujan Vosgania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Kniha šepotů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Cartea șoapte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raducere d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armila Horáková, HAVRAN, Republica Ceh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an Slavic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ОТВБД МОСТА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Dincolo de pod. Mara. Comoar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), traducere de Ognean Stamboliev, Avangard Print, Bulgaria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anait Istr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Els meus començaments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Mes départ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Anna Casassas Figueras, Editorial Minúscula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iviu Rebre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АДАM И ЕВА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dam și Ev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Hristo Boev, Svetlana Yancheva - Izida Ltd., Bul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Varujan Vosgan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Księga szeptów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Cartea șoapte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oanna Kornaś-Warwas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Książkowe Klimaty, Pol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5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rin Mălaicu-Hondr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Bliskość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Apropiere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Dominic Małecki, Książkowe Klimaty, Pol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iliana Corob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Der erste Horizont meines Lebens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Kinderland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Ernest Wichner, Paul Zsolnay Verlag, Aust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Varujan Vosgan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Het boek der fluisteringe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artea șoapte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an Willem Bos, Uitgeverij Pegasus, Oland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Bogdan Hrib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The Greek Connectio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Filiera greceasc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Monica Ramirez, Mosaic Press, Canad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ura Christ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a sfera del freddo. Dall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’inferno, con amore </w:t>
      </w:r>
      <w:r>
        <w:rPr>
          <w:rFonts w:cs="Times New Roman" w:ascii="Times New Roman" w:hAnsi="Times New Roman"/>
          <w:bCs/>
          <w:sz w:val="24"/>
          <w:szCs w:val="24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Sfera frigului. Din infern, cu dragos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Floarea Maria Pop, Rediviva Edizioni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ascal Bentoi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George Enescu: Meisterwerk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apodopere enescien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ulia Richter și Larisa Schippel, Frank &amp; Timme, Germ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tei Vișni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Ο αποφυλακισμένος κύριος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Κ.Domnul K. elibera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Ciprian-Lucrețius Suciu, Antonios Stamoulis Editions, Grec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riana Gorczy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Az utolsó ütés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Parcur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 traducere de Gabriella Koszta, Noran Libro Kiadó, Un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Ovidiu Coriolan Pecic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  <w:lang w:val="ro-RO"/>
        </w:rPr>
        <w:t xml:space="preserve">НCTOPИJA PYMYHÂ </w:t>
      </w:r>
      <w:r>
        <w:rPr>
          <w:rFonts w:cs="Times New Roman" w:ascii="Times New Roman" w:hAnsi="Times New Roman"/>
          <w:bCs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Istoria români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Dura Miočinović, CLIO, Serb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oina Ruș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ЕЛИЗА НА ЕДИНАЕСЕТ ГОДИНИ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Lizoanca la 11 an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Alexandra Kaitozis, Antolog, Maced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Cătălin Dorian Flor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ЛЕПИОТ МАСЕР</w:t>
      </w:r>
      <w:r>
        <w:rPr/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er Blinde Masseu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Dusanka Kaevska, Antolog, Maced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Savatie Baștovo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I conigli non muoiono mai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Iepurii nu m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Anita Natascia Bernacchia, Keller Editore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iviu Rebrean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Adam et Èv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Adam și Ev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ean-Louis Courriol, Éditions Cambourakis, Fran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Florin Irim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Karanlic bir pence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O fereastră întunecat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Sunia Iliaz Acmambet, Aylak Adam, Turc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teiu Caragi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os príncipes del Antigua Cor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raii de Curtea-Vech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Sebastián Teillier, Descontexto Editores, Chil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onica Săvulescu-Voudour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ΟΙ ΚΟΡΕΣ ΝΙΚΑ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Fetele Nikas în lumina zilei, mare și alb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Eugenie Tselenti și Silvana Todea-Depounti, Kalendis, Grec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16 (TPS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Cezar Pet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’Avenue de la Victoi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alea Victorie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ean-Louis Courriol, Non Lieu, Fran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Rai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ent lettres de Pari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O sută de scrisori din Pari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Dominique Ilea, L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armattan, Fran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an Lung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Како да заборавиш жен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um să uiți o femei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raducere de Ermis Lafazanovski, Antolog, Macedo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abriela Adamește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El mismo camino de todos los día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rumul egal al fiecărei zil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oaquín Garrigós, Ediciones Xorki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Răzvan Rădul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Théodose le Peti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Teodosie cel Mic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Philippe Loubière, Zulma, Fran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Eugen Simio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ioran, une mithologie de l’inachevé</w:t>
      </w:r>
      <w:r>
        <w:rPr>
          <w:rFonts w:cs="Times New Roman" w:ascii="Times New Roman" w:hAnsi="Times New Roman"/>
          <w:bCs/>
          <w:sz w:val="24"/>
          <w:szCs w:val="24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ioran, o mitologie a nedesăvârșiri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Virgil Tanase, Le Soupirail, Fran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Eli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iary of a Short-Sighted Adolescen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Romanul adolescentului miop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Christopher Moncrieff și Christopher Bartholomew, Istros Books, Marea Brit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Elena Vlădărean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Spazio privato. Spațiu privat. A Handbook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Spațiu privat. A Handbook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Gabriele Di Palma), Edizioni Pietre Vive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Radu Aldul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 népirtás króniká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ronicile genocidulu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Kirilla Teréz, Napkút Kiadó, Ung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1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Eugen Simio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РУМУНСКИ ЕГЗИСТЕНЦИJAЛИЗАМ И ЕВРОПСКА МЕТАФИЗИКА</w:t>
      </w:r>
      <w:r>
        <w:rPr/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itlu original: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Existențialismul românesc și metafizica europeană</w:t>
      </w:r>
      <w:r>
        <w:rPr/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raducere de Adam Puslojić, Ionela Mengher, Simeon Lăzăreanu,  Mirela Glušac, Filip Višnjić, Serb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1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Bo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laczego Rumunia jest inna?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Romania. Borderland of Europe / De ce este România altfel?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oanna Kornaś-Warwas, Międzynarodowe Centrum Kultury, Polonia, 201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1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iviu Rebre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Oba dv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titlu origina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mândo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iří Našinec, Herrmann &amp; synové, Republica Cehă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413.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en-US"/>
        </w:rPr>
        <w:t xml:space="preserve">Stelian Tănase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  <w:t>Кристиян Раковски. Тайно досие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  <w:t>Racovski: dosar secret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), traducere de Ivan Radev, Gutenberg, Bulgaria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41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en-US"/>
        </w:rPr>
        <w:t>Ioana Pârvulescu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  <w:t>La vie commence vendredi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  <w:t>Viața începe vineri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), traducere de Marily le Nir, Éditions du Seuil, Franța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41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en-US"/>
        </w:rPr>
        <w:t>Mircea Cărtărescu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  <w:t>Orbitor. Göz Kamaştirici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  <w:t>Orbitor. Volumul II. Corpul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), traducere de Sunia İliaz Acmambet, Ayrinti, Turcia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41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en-US"/>
        </w:rPr>
        <w:t>Lucian Blaga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  <w:t>Über das philosophische Bewusstsein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  <w:t>Despre conștiința filozofică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), traducere de Rainer Schubert, Frank &amp; Timme, Germ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17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ana Pârvul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ife Begins on Friday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Viața începe viner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Alistair Ian Blyth, Istros Books, Marea Britani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1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Filip Flor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lle Eule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Toate bufnițel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Georg Aescht, Matthes &amp; Seitz Berlin, Germ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1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na Blandi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El sol del más allá y El refujo de los sentido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Soarele de apoi. Refluxul sensuri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Viorica Patea și Natalia Carbajosa, Editorial Pre-Textos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uiliu Zamfir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ЖИВОТ НА СЕЛО. ТАНАСЕ СКАТИУ НА ВОЙН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Viața la țară. Tănase Scatiu. În războ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Ognean Stamboliev, Avangard Print, Bul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tei Vișni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e marchand de premières phrase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Negustorul de începuturi de rom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Laure Hinckel, Actes Sud, Fran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ie schönen fremde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Frumoasele străin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Ernest Wichner, Paul Zsolnay Verlag, Aust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hai Emin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БЕДНИЯТ ДИОНИС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Sărmanul Dionis. Proza literară și publicistic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Ognean Stamboliev, Avangard Print, Bul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Octavian Sovi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a vida de Kostas Veneti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Viața lui Kostas Veneti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Doina Făgădaru, Editorial Dos Bigotes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an T. Mor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Negro y rojo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Negru și Roș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oaquín Garrigós, Ediciones Xorki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Blag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Els poemes de la llum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Poemele lumini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Corina Oproae, Llibres del Segle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Filip Flor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ni król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Zilele regelu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Radosława Janowska-Lascar, Wydawnictwo Amaltea, Pol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an Lung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Момиченцето, което си играеше на Бог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Fetița care se juca de-a Dumneze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Lora Nenkovska, Colibri, Bul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abriela Adamește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The Encounte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Întâlnire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Alistair Ian Blyth, Dalkey Archive Press, S.U.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rta Petre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all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’Olocausto al Gulag. Studi di cultura romena</w:t>
      </w:r>
      <w:r>
        <w:rPr>
          <w:rFonts w:cs="Times New Roman" w:ascii="Times New Roman" w:hAnsi="Times New Roman"/>
          <w:bCs/>
          <w:sz w:val="24"/>
          <w:szCs w:val="24"/>
        </w:rPr>
        <w:t xml:space="preserve"> (titlul origina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e la Junimea la Noica. Studii de cultură româneasc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Irma Carannante, Orthotes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an Es. Po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Un giorno ci svegliamo vivi. Ieud senza uscita e altre poesi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Ieudul fără ieși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și postfață de Clara Mitola, Valigie Rosse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x Blech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orações cicatrizado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Inimi cicatriza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și postfață de Fernando Klabin, Carambaia, Brazi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Tudor Arghez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ПЕСМЕ И ПСАЛМИ / POEME ȘI PSALM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Adam Puslojić, Filip Višnjić, Serb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eorge Bacov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OЈЕНИЦА / LACUSTR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Adam Puslojić, Filip Višnjić, Serb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n Mureșan / Ioan Es. Po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ssedegats. Dos poetes transsilvan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ntologie de poem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Xavier Montoliu Pauli, Adia Edicions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eon Volov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Nacjonalizm i „kwestia żydowska” w Rumunii lat trydziestych XX wiek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Ideologia naționalistă și „problema evreiască” în România anilor '30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Kazimierz Jurczak, Wydawnictwo Austeria, Pol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Eliad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Трактат з ictopiї peлігій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Traité d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’histoire des religions</w:t>
      </w:r>
      <w:r>
        <w:rPr>
          <w:rFonts w:cs="Times New Roman" w:ascii="Times New Roman" w:hAnsi="Times New Roman"/>
          <w:bCs/>
          <w:sz w:val="24"/>
          <w:szCs w:val="24"/>
        </w:rPr>
        <w:t>), traducere de Vladimir Kadenko, Dukh I Litera, Ucrai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n Creang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ontes, souvenirs d’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énfance et histoires. Pages choisies</w:t>
      </w:r>
      <w:r>
        <w:rPr>
          <w:rFonts w:cs="Times New Roman" w:ascii="Times New Roman" w:hAnsi="Times New Roman"/>
          <w:bCs/>
          <w:sz w:val="24"/>
          <w:szCs w:val="24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ove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ști. Amintiri din copilărie. Povestir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Dominique Ilea, L</w:t>
      </w:r>
      <w:r>
        <w:rPr>
          <w:rFonts w:cs="Times New Roman" w:ascii="Times New Roman" w:hAnsi="Times New Roman"/>
          <w:bCs/>
          <w:sz w:val="24"/>
          <w:szCs w:val="24"/>
        </w:rPr>
        <w:t xml:space="preserve">’Harmattan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Fran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orman Mane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Huligaani tagasitulek (titlul original: Întoarcerea huliganului), traducere de Riina Jesmin, Varrak, Est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4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Nostalg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Nostalg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oanna Kornaś-Warwas și Ireneusz Kania, Książkowe Klimaty, Pol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4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inda Maria Ba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Hiša iz rezil britve. Pesm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asa din lame de ra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Barbara Pogačnik, Hyperion, Slove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4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an Es. Pop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Адът без изход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l original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: Ieudul fără ieșire)</w:t>
      </w:r>
      <w:r>
        <w:rPr/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raducere de Lora Nenkovska, DA Poetry Publishing, Bul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4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Simona Pop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Exuvie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Exuvi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Sebastian Reichman, Non Lieu, Franț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17 (TPS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4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aniel Bănulescu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Der Teufel jagt nach deinem Herz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(titlul original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Diavolul vânează inima 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), traducere de Ernest Wichner, POP-Verlag, Ger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4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Eugen Uric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Le poids d’un ange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itlul original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Cât ar cântări un înger</w:t>
            </w:r>
            <w:r>
              <w:rPr/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raducere de Marily Le Nir, Les Éditions Noir Sur Blanc, Elve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4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Ioana Nicola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ABTOИМУ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(titlu original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Autoim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), traducere de Lora Nenkovska, Faber, Bulg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4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Varujan Vosgan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Knjiga šap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(titlul original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Cartea șoap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), traducere de Ana Brnardić Oproiu și Adrian Oproiu, Sandorf Publishing, Cro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4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Mateiu I. Carag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Craii de Curtea-Vec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, traducere de Hailemelekot Tekesteberhan, Hohe Publisher, Etio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4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Nichita Stănes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Ànima gramatical. Antologia poètica 1960 – 19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, traducere de Xavier Montoliu Pauli și Lilica Voicu-Brey, Lleonard Muntaner, Sp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5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Adrian Alui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ЛАЈ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(titlul original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La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), traducere de Irina Krotkova, Makedonika Litera, Maced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5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Max Ble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Zbivanja u neposrednoj nestvarnos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(titlul original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Întâmplări în irealitatea imedi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), traducere de Đura Miočinović, Arhipelag, Ser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5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Gabriela Adamește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El encuent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(titlul original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Întâln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), traducere de Joaquín Garrigós Bueno, Ediciones Xorki, Sp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5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Ana Bland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The Sun of Hereafter. Ebb of the Sens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(titlul original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Soarele de apoi. Refluxul sensuri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), traducere de Paul Scott Derrick și Viorica Pâtea, Bloodaxe Books, Marea Bri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5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Constantin No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3"/>
              <w:gridCol w:w="81"/>
            </w:tblGrid>
            <w:tr>
              <w:trPr/>
              <w:tc>
                <w:tcPr>
                  <w:tcW w:w="92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ro-RO" w:eastAsia="ro-RO"/>
                    </w:rPr>
                    <w:t>Sei maladie dello spirito contemporane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 xml:space="preserve"> (titlul original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ro-RO" w:eastAsia="ro-RO"/>
                    </w:rPr>
                    <w:t>Șase maladii ale spiritului contempor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n), traducere de Mira Mocan, Carbonio Editore, Ital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 xml:space="preserve">455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o-RO"/>
                    </w:rPr>
                    <w:t>Panait Istrat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ro-RO" w:eastAsia="ro-RO"/>
                    </w:rPr>
                    <w:t>Chira Chirali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, traducere de Asnake Tesgaw, Hohe Publisher, Etiop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 xml:space="preserve">456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o-RO"/>
                    </w:rPr>
                    <w:t>Iulian Cioc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ro-RO" w:eastAsia="ro-RO"/>
                    </w:rPr>
                    <w:t>Le royaume de Sasha Koz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 xml:space="preserve"> (titlul original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ro-RO" w:eastAsia="ro-RO"/>
                    </w:rPr>
                    <w:t>Tărîmul lui Sașa Koz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), traducere de Florica Courriol, Belleville Éditions, Franț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 xml:space="preserve">457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o-RO"/>
                    </w:rPr>
                    <w:t>Lucian Blag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9043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</w:r>
                      </w:p>
                    </w:tc>
                    <w:tc>
                      <w:tcPr>
                        <w:tcW w:w="9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val="ro-RO" w:eastAsia="ro-RO"/>
                          </w:rPr>
                          <w:t>Das Experiment und der mathematische Geis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 xml:space="preserve"> (titlul original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val="ro-RO" w:eastAsia="ro-RO"/>
                          </w:rPr>
                          <w:t>Experimentul și spiritul matemati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>), traducere de Rainer Schubert, New Academic Press, Austr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 xml:space="preserve">458.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val="ro-RO"/>
                          </w:rPr>
                          <w:t>Mircea Eliad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  <w:lang w:val="ro-RO" w:eastAsia="ro-RO"/>
                          </w:rPr>
                          <w:t>მარადიული დაბრუნების მითი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 xml:space="preserve"> (titlul original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val="ro-RO" w:eastAsia="ro-RO"/>
                          </w:rPr>
                          <w:t>Le Mythe de l'éternel retour: Archétypes et répétition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>) , traducere de Mzia Gomelauri, Aleph, Georg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 xml:space="preserve">459.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val="ro-RO"/>
                          </w:rPr>
                          <w:t>Gabriela Adameștean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val="ro-RO" w:eastAsia="ro-RO"/>
                          </w:rPr>
                          <w:t>Истоветниот пат на секојдневиет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 xml:space="preserve"> (titlul original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val="ro-RO" w:eastAsia="ro-RO"/>
                          </w:rPr>
                          <w:t>Drumul egal al fiecărei zil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>), traducere de Dimo Dimcev, Bata Press Millennium, Macedon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 xml:space="preserve">460.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val="ro-RO"/>
                          </w:rPr>
                          <w:t>Daniel Bănulesc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val="ro-RO" w:eastAsia="ro-RO"/>
                          </w:rPr>
                        </w:r>
                      </w:p>
                      <w:tbl>
                        <w:tblPr>
                          <w:tblW w:w="8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r>
                            </w:p>
                          </w:tc>
                          <w:tc>
                            <w:tcPr>
                              <w:tcW w:w="8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  <w:lang w:val="ro-RO" w:eastAsia="ro-RO"/>
                                </w:rPr>
                                <w:t>A Sátán a szívedre vadászik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 w:eastAsia="ro-RO"/>
                                </w:rPr>
                                <w:t xml:space="preserve"> (titlul original: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  <w:lang w:val="ro-RO" w:eastAsia="ro-RO"/>
                                </w:rPr>
                                <w:t>Diavolul vânează inima ta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 w:eastAsia="ro-RO"/>
                                </w:rPr>
                                <w:t xml:space="preserve">), traducere de Péter Demény, Scolar Kiadó, Ungaria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 w:eastAsia="ro-RO"/>
                                </w:rPr>
                                <w:t xml:space="preserve">461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val="ro-RO"/>
                                </w:rPr>
                                <w:t>Dinu Flămân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val="ro-RO" w:eastAsia="ro-RO"/>
                                </w:rPr>
                              </w:r>
                            </w:p>
                            <w:tbl>
                              <w:tblPr>
                                <w:tblW w:w="88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1"/>
                                <w:gridCol w:w="8731"/>
                              </w:tblGrid>
                              <w:tr>
                                <w:trPr/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i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>Sombras e falésias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 xml:space="preserve"> (titlu original: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i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>Umbre și faleze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>), traducere de Corneliu Popa, Guerra E Paz Editores, Portugali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 xml:space="preserve">462.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val="ro-RO"/>
                                      </w:rPr>
                                      <w:t>Mihail Sebastia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val="ro-RO" w:eastAsia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val="ro-RO" w:eastAsia="ro-RO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i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>Произшествието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 xml:space="preserve"> (titlul original: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i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>Accidentul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>) , traducere de Hristo Boev, Izida, Bulgari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 xml:space="preserve">463.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val="ro-RO"/>
                                      </w:rPr>
                                      <w:t>Gib Mihăescu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val="ro-RO" w:eastAsia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val="ro-RO" w:eastAsia="ro-RO"/>
                                      </w:rPr>
                                    </w:r>
                                  </w:p>
                                  <w:tbl>
                                    <w:tblPr>
                                      <w:tblW w:w="865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1"/>
                                      <w:gridCol w:w="85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7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i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Рускинята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 xml:space="preserve"> (titlul original: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i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Rusoaica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), traducere de Hristo Boev, Perseus, Bulgaria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 xml:space="preserve">464.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u w:val="single"/>
                                              <w:lang w:val="ro-RO"/>
                                            </w:rPr>
                                            <w:t>Mihai Eminescu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i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ДОМОВИНА ЖИВОТА / PATRIA VIEȚII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, traducere de Adam Puslojić, PH „FILIP VIŠNJIĆ”, Serbia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 xml:space="preserve">465.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u w:val="single"/>
                                              <w:lang w:val="ro-RO"/>
                                            </w:rPr>
                                            <w:t>Aurel Maria Baros și Marius Miheț (ed.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i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Manevre potrivite pe timp de ceață. 21 de prozatori români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 xml:space="preserve"> (Antologie de proză), traducere de Vanina Bozhikova, Foundation for Bulgarian Literature, Bulgaria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 xml:space="preserve">466.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u w:val="single"/>
                                              <w:lang w:val="ro-RO"/>
                                            </w:rPr>
                                            <w:t>Max Blecher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i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Cuori cicatrizzati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 xml:space="preserve"> (titlul original: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i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Inimi cicatrizate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), traducere de Bruno Mazzoni, Keller Editore, Italia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 xml:space="preserve">467.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u w:val="single"/>
                                              <w:lang w:val="ro-RO"/>
                                            </w:rPr>
                                            <w:t>Melinda Mitu, Sorin Mitu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85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5"/>
                                            <w:gridCol w:w="840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0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Die Rumänen aus ungarischer Perspektive. Entstehung eines ethnischen Bildes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 (titlul original: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Ungurii despre români. Nașterea unei imagini etnice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), traducere de Julia Richter, New Academic Press, Austri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468.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/>
                                                  </w:rPr>
                                                  <w:t>Cătălin Pavel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La Septième Partie du monde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 (titlul original: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Aproape a șaptea parte din lume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), traducere de Florica Courriol, Éditions Non Lieu, Franț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469.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/>
                                                  </w:rPr>
                                                  <w:t>Ana Blandian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Населена от думите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, traducere de Ognean Stamboliev, Geia Libris, Bulgari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470.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/>
                                                  </w:rPr>
                                                  <w:t>Mihail Sebastian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ЖЕНИ. СЪДБА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 (titlul original: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Femei. De două mii de ani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), traducere de Ognean Stamboliev, Geia Libris, Bulgari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471.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/>
                                                  </w:rPr>
                                                  <w:t>Nichita Stănescu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Fényhajlítás. Válogatott versek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 (Antologie poetică), traducere de Zsuzsánna Kiss, Napkút Kiadó, Ungaria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472.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/>
                                                  </w:rPr>
                                                  <w:t>George Arion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833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81"/>
                                                  <w:gridCol w:w="8249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1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24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Убиство во библиотеката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 xml:space="preserve"> (titlul original: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Atac în bibliotecă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), traducere de Ermis Lafazanovski, Antolog Books, Macedoni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 xml:space="preserve">473. 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/>
                                                        </w:rPr>
                                                        <w:t>Ioan Pop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 w:eastAsia="ro-RO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Рабы на Уранусе. Как мы построили Дом народа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 xml:space="preserve"> (titlul original: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Robi pe Uranus. Cum am construit Casa Poporului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) , traducere de Vyacheslav Samoshkin, Limbus Press, Rusi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 xml:space="preserve">474. 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/>
                                                        </w:rPr>
                                                        <w:t>Mircea Cărtărescu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Solenoide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 xml:space="preserve"> (titlul original: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Solenoid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), traducere de Antònia Escandell Tur, Edicions Del Periscopi, Spani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 xml:space="preserve">475. 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/>
                                                        </w:rPr>
                                                        <w:t>Liliana Nechit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 w:eastAsia="ro-RO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817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81"/>
                                                        <w:gridCol w:w="809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81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093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iliegie ama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ireșe ama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lena di Lernia, Edizioni Giuseppe Laterza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7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 Petru Culi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ocari serio: Scienza e arte nel pensiero del Rinasciment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ocari serio: Știință și gîndire în arta Renașter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Horia Corneliu Cicortaș, Lindau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477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aniel Băn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Цілую твої сідниці, Улюблений Керманичу!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e pup în fund, Conducător Iubit!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 , traducere de Anatol Viere, Bukrek, Ucrain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7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Ruxandra Ceser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Ангелус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ngelu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Hristo Boev, Perseus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sz w:val="28"/>
                                                                <w:szCs w:val="28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sz w:val="28"/>
                                                                <w:szCs w:val="28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2018 (TPS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7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n Negoiț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uartel de los dragone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traja dragonilor. Memorii 1921 - 194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Doina Făgădaru, Fulgencio Pimentel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aniel Băn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ab/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ch küsse Dire den Hintern, geliebter Führe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e pup în fund, Conducător Iubit!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rnest Wichner, Pop-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Nora Iug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апунот на леополд блум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ăpunul lui Leopold Bloom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Irina Krotkova, Makedonika Litera, Maced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iviu Rebr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Шумата на обесените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ădurea spânzurațilo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Irina Krotkova, Makedonika Litera, Maced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ucian Bo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a tragedia alemana, 1914-194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ragedia Germaniei: 1914 – 194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oaquín Garrigós Bueno, Catarata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Već dvije tisuće godina... / Kako sam postao huliga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 două mii de ani… / Cum am devenit huliga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Ivana Olujić și Luca-Ioan Frana, Disput, Croaț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Eliad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Gaudeamu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Christopher Bartholomew, Istros Books, Marea Britani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Din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he Barbarians' Retur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Întoarcerea barbarilor: Versuri libere 2013 - 197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dam J. Sorkin și Lidia Vianu, Bloodaxe Books, Marea Britani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nton Holb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Една напразна смърт. Йоан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 moarte care nu dovedește nimic. Ioan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Hristo Boev, Izida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 două mii de ani…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Hailemelekot Tekesteberhan, Hohe Publisher, Etiop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ccidentu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Hailemelekot Tekesteberhan, Hohe Publisher, Etiop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inu Flămând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mbre e falesie. Umbre și falez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Smaranda Bratu Elian, Raffaelli Editore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ab/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driana Georgesc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br/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l principio fue el fi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a început a fost sfârșitu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oaquín Garrigós Bueno, Ediciones Xorki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abriel Liic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 granicy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spre limit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ndrzej Zawadzki,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drian Schiop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Żołnierze. Opowieść z Ferentar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oldații. Poveste din Ferentar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), traducere de Olga Bartosiewicz, Universitas, Polon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tei Vișniec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przedawca początków powieśc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egustorul de începuturi de roma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oanna Kornaś-Warwas,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ucian Bo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Jak zrumunizowała się Rumun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um s-a românizat Român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oanna Kornaś-Warwas,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Nora Iug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Dama z młodzieńcem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exagenara și tânăru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Kazimierz Jurczak,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inds tweeduizend jaa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 două mii de ani…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Jan Willem Bos, De Bezige Bij, Oland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ndrei Pleș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ittoresco e malinconia. Un’analisi del sentimento della natura nella cultura europe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itoresc și melancolie. O analiză a sentimentului naturii în cultura european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nita Paolicchi, prefață de Victor Ieronim Stoichiță, Edizioni ETS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ugen Simio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ladi Ežen Jonesk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ânărul Eugen Ionesc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Marija Nenadić, Izdavačka Knjižarnica Zorana Stojanovića, Serb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onica Săvulescu Voudour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Σαν διαβεισ τη γεφυρα του σοβετο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acă treci podul Sowet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Vangelis Doukoutselis și Evgenia Tselenti, S. J. Zacharopoulos, Grec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eorge Călin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'enigma di Otil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nigma Otilie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lessio Colarizi Graziani și Laura Vincze, Lithos Editrice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an Lung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 kislány, aki Istent játszot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Fetița care se juca de-a Dumneze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Gabriella Koszta, Noran Libró Kiadó, Un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gda Cârnec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FEM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Florica Courriol, Éditions Non-Lieu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Градът на салкъмите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rașul cu salcâm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), traducere de Hristo Boev, Perseus, Bulgar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inda Maria Baros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Обезкостената плувкиня. Легенди от метрополис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Înotătoarea dezosată. Legende metropolitan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Vanina Bojikova, Foundation for Bulgarian Literature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ucian Blag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agično svitanje/ Răsărit magic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Adam Puslojić, „Filip Višnjić”, Serb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Tatiana Țîbuleac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'été où maman a eu les yeux vert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Vara în care mama a avut ochii verz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Philippe Loubière, Éditions Des Syrtes, Elveț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inda Maria Baros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htëpia me brisqe rroj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asa din lame de ra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Luan Topçiu, Albas, Alb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umitru Țepeneag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robuď se do snu. Oneiristické povídky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rezește-te în vis. Povestirile oniric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armila Horáková și Tomáš Vašut, Herrmann &amp; synové, Republica Cehă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-Aurel Pop și Ioan Bolov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jini sedmohradsk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storia Transilvanie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ana Páleníková, Peter Kopecký și Martin Dorko, AnaPress, Slovac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dela Grec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 vörös zoknis menyasszony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ireasa cu șosete roș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), traducere de Dorottya Albert, Napkút Kiadó, Ungaria 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iviu Rebr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o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Jean-Louis Courriol, Éditions Non-Lieu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rin Min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Journal de Dracul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Jurnalul lui Dracul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Dominique Ilea, Éditions Xenia, Elveț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Horia Urs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e Siège de Vienn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sediul Viene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Florica Courriol, Éditions Xenia, Elveț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Cărt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es: poemes (1988-1992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imic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Xavier Montoliu Pauli, Lleonard Muntaner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Florin Lăz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Zsibbadtság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morți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), traducere de Johanna Bertóti, Kalota Müvészeti Alapítváni, Ungar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Bogdan Teodo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e dictateur qui ne voulait pas mouri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acic Parc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ean-Louis Courriol, Agullo Éditions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tei Vișniec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Търгувайте с начала на романи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egustorul de începuturi de roma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), traducere de Ognian Stamboliev, Geia Libris, Bulgar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umitru Radu Pop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Цезар, шута на пиратите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9 pies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Ognian Stamboliev, Geia Libris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lena Vlădăr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Лично пространство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pațiu priva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Lora Nenkovska, Gutenberg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oina Ruș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Ártó receptek könyv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âța Viner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nikő Szenkovics, Orpheusz Kiadó, Un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na Blandian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' orologio senza o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rologiul fără o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Bruno Mazzoni, Lit Edizioni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abriela Adameșt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Gare de l’Es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Vară-primăvar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Nicolas Cavaillès, Éditions Non-Lieu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Filip Flor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Wszystkie sowy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oate bufnițel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Radosława Janowska-Lascar, Wydawnictwo „Amaltea”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x Blecher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ozświetlona jama. Dziennik sanatoryjny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Vizuina luminată. Jurnal de sanatori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), traducere de Joanna Kornaś-Warwas, Książkowe Klimaty, Polon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leana Mălăncioi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a vèrtebr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 sută și una de poez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ana Balacciu Matei și Xavier Montoliu Pauli, Adia Edicion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a Pârv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Когато светът беше невинен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nocenț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Hristo Boev, Ergo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ucian Vasi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Une tristesse décapotabl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 tristețe decapotabilă. Antologie poetic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selecție și traducere de Linda Maria Baros, La Traductière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abriel Chif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ersonne n'a jamais ressuscité dans ma vill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În orașul meu nimeni n-a înviat niciodată. Antologie poetic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selecție și traducere de Linda Maria Baros, La Traductière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Cărt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'ala esquerra. Encegador 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rbitor. Volumul I: Aripa stâng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ntònia Escandell Tur, Edicions del Periscopi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ora Pavel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o pasar (Do Not Cross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o Not Cros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Doina Făgădaru, Editorial Dos Bigote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ecilia Ștefăn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elaciones enfermiza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egături bolnăvicioas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Doina Făgădaru, Editorial Dos Bigote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Cărt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ostalg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Fernando Klabin, Mundaréu, Brazi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Eliad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Sylfaen" w:ascii="Sylfaen" w:hAnsi="Sylfae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მითები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,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ylfaen" w:ascii="Sylfaen" w:hAnsi="Sylfae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სიზმრები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ylfaen" w:ascii="Sylfaen" w:hAnsi="Sylfae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და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ylfaen" w:ascii="Sylfaen" w:hAnsi="Sylfae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მისტერიები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ythes, rêves et mystère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Mzia Gomelauri, Aleph Publishing, Georg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Eliad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Sylfaen" w:ascii="Sylfaen" w:hAnsi="Sylfae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დოქტო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ylfaen" w:ascii="Sylfaen" w:hAnsi="Sylfae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ჰონიგბერგერის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ylfaen" w:ascii="Sylfaen" w:hAnsi="Sylfae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საიდუმლო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ecretul doctorului Honigberge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leksi Kshutashvili, Aleph Publishing, Georg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ura Chris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rbita zeului - Στο μάτι του θεού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ediție bilingvă româno-greacă, traducere de Victor Ivanovici, Gavrielides, Grec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oina Ruș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Zogru. Aventuras de un espírit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Zogr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Sebastián Teillier, Descontexto Editores, Chil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-Aurel Pop și Ioan Bolov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toria della Transilvan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storia Transilvanie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Maria-Floarea Pop, Rediviva Edizioni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onica Săvulescu Voudour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 Nikász lányok nagy, fehér napfénybe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Fetele Nikas în lumina zilei, mare și alb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na Scarlat, Ambrobook, Un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Bârsilă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outerraines. Anthologie poétiqu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ubterane. Antologie poetic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Linda Maria Baros, La rumeur libre Éditions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drian Cioroi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iękna opowieść o historii Rumunów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ea mai frumoasă poveste. Câteva adevăruri despre istoria românilo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Bogumił Luft, Wydawnictwo „Amaltea”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ucian Dan Teodorovic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nne historie miłosn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elelalte povești de dragost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Radosława Janowska-Lascar, Wydawnictwo „Amaltea”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Robert Șerb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Feintod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oartea parafin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Gerhardt Csejka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Florin Lăz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eelenstar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morți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an Cornelius Wieser Verlag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ătălin Mihuleac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xenberg &amp; Bernstei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merica de peste pogrom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rnest Wichner, Paul Zsolnay Verlag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Varujan Vosgan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ls die Welt ganz wa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Jocul celor o sută de frunze și alte povestir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rnest Wichner, Paul Zsolnay Verlag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abriela Adameșt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Begegnung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Întâlnire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Georg Aescht, Wieser Verlag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tei Vișniec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igraaaaanten! oder Wir sind zu viele auf diesem verdammten Boo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IGRAAAANȚI sau Prea suntem mulți pe nenorocita asta de barc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germană de Jan Cornelius, PalmArtPress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avinia Branișt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ull Komma Irgendwa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nterior zer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Manuela Klenke, Mikrotext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550. ***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as Leben wie ein Tortenboden: Neue Rumänische Pros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coord. Daniela Duca, Anke Pfeifer, Valeriu Stancu), Transit Buch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ulian Tănas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bgrund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bis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rnest Wichner, Brueterich Press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ucian Blag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Wissenschaft und kreatives Denke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Știință și creați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Rainer Schubert, New Academic Press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heorghe Iacob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umänien in der Epoche der Modernisierung (1859-1939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omânia în epoca modernizării 1859 - 1939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Larisa Schippel, New Academic Press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ndrei Corne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as Mirakel. Die unglaubliche Gestalt der Freihei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iracolul. Despre neverosimila făptură a libertăț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Larisa Schippel, New Academic Press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oriolan Horațiu Opr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Siebenbürgen am Ende der Antike und zur Zeit der Völkerwanderung. Eine Kulturgeschichte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ransilvania la sfârșitul antichității și în perioada migrațiilo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ulia Richter, New Academic Press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Ștefan Agop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Handbuch der Zeite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anualul întîmplărilo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va Ruth Wemme, Verbrecher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n Luca Caragial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Humbug und Variatione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uvele și povestir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va Ruth Wemme, Guggolz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Radu Găv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Neverland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everland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dith Konradt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hristian W. Schenk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Wortwund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postfață de Katharina Kunze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Robert Șerb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ah an der Gürtellini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uțin sub lini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Gerhardt Csejka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mil Hurez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ie Anatomiestund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ecția de anatomi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de Georg Aescht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a Nicolai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r Himmel im Bauch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erul din burt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va Ruth Wemme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aniel Băn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ie Republik Daniel Banulesc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epublica Daniel Bănulesc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rnest Wichner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ginald Schlattner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Wasserzeiche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Nicolae Prelipc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ie Phantomathek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Antologie lirică), traducere de Georg Aescht, Peter Motzan, Johann Lippet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Slavomir Gvozdenovi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Wir kehrten verwundet zurück in die Wel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Antologie lirică), traducere de Johann Lippet, Peter Gehrisch și Bettina Wöhrmann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7. 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Traian Pop Tra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bsolute Mach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Antologie poetică), traduceri de Gerhardt Csejka, Horst Fassel, Edith Konradt, Johann Lippet, Horst Samson, Georg Scherg și Dieter Schlesak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8. 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ndics György și M. Veress Zsuzsann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us den Aufzeichnungen von János Bolya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Bólyai János jegyzeteibő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ulia Schiff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ura Chris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chmucklose Gärte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Grădini auste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Hans Dama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7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enisa Comăn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ückkehr aus dem Exi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Antologie poetică), traducere de Jan Cornelius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7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onstantin Bărb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hysicians, Peasants and Modern Medicine. Imagining Rurality in Romania, 1860 – 191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omânia medicilor. Medici, țărani și igienă rurală în România de la 1860 la 191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ngela Jianu, Central European University Press, Un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7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mil Cior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ë kulmet e dëshpërimi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e culmile disperăr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Luan Topçiu, Tirana Times, Alb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7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iviu Rebr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roi senza glor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rei nuvel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ngela Tarantino, Marsilio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sz w:val="28"/>
                                                                <w:szCs w:val="28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sz w:val="28"/>
                                                                <w:szCs w:val="28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2019 (TPS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7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riana Gorczyc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adence pour une marche érotiqu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adență pentru un marș erotic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Ina Delaunay, Non Lieu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ind w:left="720" w:hanging="0"/>
                                                              <w:rPr>
                                                                <w:rFonts w:ascii="Consolas" w:hAnsi="Consolas" w:eastAsia="Times New Roman" w:cs="Consolas"/>
                                                                <w:sz w:val="21"/>
                                                                <w:szCs w:val="21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onsolas" w:ascii="Consolas" w:hAnsi="Consolas"/>
                                                                <w:sz w:val="21"/>
                                                                <w:szCs w:val="21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575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oina Ruș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ind w:left="360" w:hanging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La gata del viernes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(titlul original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Mâța Viner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nrique Nogueras, Esdrújula Edicione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Consolas" w:hAnsi="Consolas" w:eastAsia="Times New Roman" w:cs="Consolas"/>
                                                                <w:sz w:val="21"/>
                                                                <w:szCs w:val="21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onsolas" w:ascii="Consolas" w:hAnsi="Consolas"/>
                                                                <w:sz w:val="21"/>
                                                                <w:szCs w:val="21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576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ndrei Oișt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L’immagine dell’ebreo. Stereotipi antisemiti nella cultura romena e dell’Europa centro-oriental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Imaginea evreului în cultura român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de Horia Corneliu Cicortaș și Francesco Testa), Salomone Belforte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577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Consolas" w:ascii="Consolas" w:hAnsi="Consolas"/>
                                                                <w:sz w:val="21"/>
                                                                <w:szCs w:val="21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abriela Adameșt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Consolas" w:hAnsi="Consolas" w:eastAsia="Times New Roman" w:cs="Consolas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onsolas" w:ascii="Consolas" w:hAnsi="Consolas"/>
                                                                <w:b/>
                                                                <w:bCs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Les années romantiques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(titlul original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Anii romantic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franceză de Nicolas Cavaillès, Non Lieu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7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ura Chris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Il genio del cuo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Geniul inim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italiană de Maria Floarea Pop, Rediviva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7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osmin Per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Mon coeur a des coordinées précises. Anthologie poétiqu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, selecție și traducere în limba franceză de Linda Maria Baros, La Traductière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mil Cior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Soledad y destino. 1931 – 194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Singurătate și desti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spaniolă de Christian Santacroce, Hermida Editore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ugen Uricar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La sottomission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Supunere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italiană de Irma Carannante, Mimesis Edizioni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ura Chris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La órbita de dios. Orbita zeulu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, traducere în limba spaniolă de Dana Oprică, Éride Edicione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enisa Dur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Consolas" w:hAnsi="Consolas" w:eastAsia="Times New Roman" w:cs="Consolas"/>
                                                                <w:bCs/>
                                                                <w:sz w:val="21"/>
                                                                <w:szCs w:val="21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onsolas" w:ascii="Consolas" w:hAnsi="Consolas"/>
                                                                <w:bCs/>
                                                                <w:sz w:val="21"/>
                                                                <w:szCs w:val="21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Envuelto en su propio cuerp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Învelit în propriul corp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spaniolă de Elena Borrás, Sonámbulos Edicione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Consolas" w:hAnsi="Consolas" w:eastAsia="Times New Roman" w:cs="Consolas"/>
                                                                <w:bCs/>
                                                                <w:sz w:val="21"/>
                                                                <w:szCs w:val="21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onsolas" w:ascii="Consolas" w:hAnsi="Consolas"/>
                                                                <w:bCs/>
                                                                <w:sz w:val="21"/>
                                                                <w:szCs w:val="21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Cărt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Il Levant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Levantu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 de Mircea Cărtărescu, traducere în limba italiană de Bruno Mazzoni, Voland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-Aurel Pop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Гісторыя румынаў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(titlul original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Istoria românilor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, traducere în limba bielorusă de Dimitri Kolas, Zmicier Kolas, Belarus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ucian Blag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Die Entstehung der Metapher und der Sinn von Kultu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Geneza metaforei și sensul cultur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germană de Rainer Schubert, New Academic Press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abriel Chif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Në qutetin tim askush nuk është ngjallur kurrë. Poez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În orașul meu nimeni n-a înviat niciodată. Antologie poetic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albaneză de Luan Topçiu, Ombra GVG, Alb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Des de fa dos mila any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De două mii de an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catalană de Xavier Montoliu Pauli, Lleonard Muntaner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-Aurel Pop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’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identità romen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Identitatea românească. Felul de a fi român de-a lungul timpulu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italiană de Violeta Popescu, Rediviva Edizioni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Dagbok 1935 – 194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Jurnal 1935 – 194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suedeză de Inger Johansson, h:ström – Text &amp; Kultur, Sued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a Pârv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Niewinn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Inocenț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polonă de Joanna Kornaś-Warwas, EMG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heorghe Săsărm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MS Mincho;ＭＳ 明朝" w:hAnsi="MS Mincho;ＭＳ 明朝" w:cs="MS Mincho;ＭＳ 明朝" w:eastAsia="MS Mincho;ＭＳ 明朝"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方形の円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Times New Roman" w:hAnsi="Times New Roman" w:cs="Times New Roman" w:eastAsia="Times New Roman"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MS Mincho;ＭＳ 明朝" w:hAnsi="MS Mincho;ＭＳ 明朝" w:cs="MS Mincho;ＭＳ 明朝" w:eastAsia="MS Mincho;ＭＳ 明朝"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偽説・都市生成論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Times New Roman" w:hAnsi="Times New Roman" w:cs="Times New Roman" w:eastAsia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(titlul original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MS Mincho;ＭＳ 明朝" w:cs="MS Mincho;ＭＳ 明朝" w:ascii="MS Mincho;ＭＳ 明朝" w:hAnsi="MS Mincho;ＭＳ 明朝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Cuadratura cercului. Fals tratat de urbogoni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, traducere în limba japoneză de Haruya Sumiya, Tokyo Sagensha, Jap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ristian Teodorescu și Octavian Mardal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Kocie opowieśc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Cartea pisic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polonă de Radosława Janowska-Lascar, Amaltea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laudiu Komartin (coord.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Antologia tinerilor poeți român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, traducere în limba greacă de Angela Bratsou, Vakxikon, Grec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Viorel Marineas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Werkzeuge, Waffen, Instrumente. Kurzpros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Dicasterial. Antologie de proză scurt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germană de Georg Aescht, Maria Herlo, Werner Kremm, Sigrid Kuhn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Bejamin Fondan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Tra Gerusalemme e Atene. Scritti sul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’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ebraism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Iudaism și elenism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italiană de Francesco Testa, Casa Editrice Giuntina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udmila Bejenar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Uticaj Vizantije na kulturu srednje i istočne Evrop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: Reflexe bizantine în cultura central și est-european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sîrbă de Daniela Popov,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Consolas" w:ascii="Consolas" w:hAnsi="Consolas"/>
                                                                <w:sz w:val="21"/>
                                                                <w:szCs w:val="21"/>
                                                                <w:lang w:val="en-US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Izdavačka Knjižarnica Zorana Stojanovića, Serb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ugen Simio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Sioran - Mitologija nesavršenost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Cioran – o mitologie a nedesăvârșirilo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sîrbă de Marija Nenadić, Izdavačka Knjižarnica Zorana Stojanovića, Serb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ura Chris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Consolas" w:hAnsi="Consolas" w:eastAsia="Times New Roman" w:cs="Consolas"/>
                                                                <w:bCs/>
                                                                <w:sz w:val="21"/>
                                                                <w:szCs w:val="21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onsolas" w:ascii="Consolas" w:hAnsi="Consolas"/>
                                                                <w:bCs/>
                                                                <w:sz w:val="21"/>
                                                                <w:szCs w:val="21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Geniul inimii. Cartea iluminărilor mel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, traducere în limba chineză de Ding Chao, Shandong Education Press, Chin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600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rin So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Alma, que sirves para tod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Suflete, bun la toate. Antologie poetic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 de Marin Sorescu, traducere în limba spaniolă de Cătălina Iliescu Gheorghiu, Ediciones Linteo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60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x Blecher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Случки в близката нереалнос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Întâmplări în irealitatea imediată. Inimi cicatrizat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bulgară de Lora Nenkovska, Janet 45 Print &amp; Publishing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60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onstantin Noic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Congedo da Goeth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Despărțirea de Goeth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italiană de Davide Zaffi, Rubbettino Editore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603. 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Floarea Țuțui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A csábítás művészet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Arta seducție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maghiară de Király Farkas, Orpheusz Kiadó, Un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60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Eliad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Sylfaen" w:ascii="Sylfaen" w:hAnsi="Sylfae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მაიტრეი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Maitrey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), traducere în limba georgiană de Salome Japiashvili, Aleph, Georg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60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ulian Cioc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’empire de Nistor Polobok. Portrait fêlé d'une Moldavie corrompu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dama de cupă), traducere în limba franceză de Florica Courriol, Belleville Éditions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60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drian Cioroian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Nie możemy uciec przed naszą historią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Nu putem evada din istoria noastră. Cea mai frumoasă poveste. Vol. 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polonă de Bogumił Luft, Amaltea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60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ndrei Pleș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inima moralia. Elementy etyki odstęp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inima moralia. Elemente pentru o etică a intervalulu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polonă de Andrzej Zawadzki,  TAiWPN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0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Radu Țuc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ztálin, ásóval előre!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talin, cu sapa-naint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maghiară de Imre Szőcs, Typotex, Un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0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Звезда без име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teaua fără num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bulgară de Ognean Stamboliev, Geia Libris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n Pop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legie all’offensiv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o-RO"/>
                                                              </w:rPr>
                                                              <w:t xml:space="preserve"> (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legii în ofensiv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italiană de Irma Carannante, Criterion Editrice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armen Elisabeth Puchi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ie Professoressa. Ein Erotikon in gebundener und ungebundener Red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rta Petre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ulle malattie dei filosof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: Cioran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spre bolile filosofilor. Ciora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italiană de Mattia Luigi Pozzi și Giovanni Rotiroti, Criterion Editrice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Cărt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olenoid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în limba germană de Ernest Wichner, Zsolnay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an Com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aroch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aroh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polonă de Joanna Kornaś-Warwas,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rta Petre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pocalipsi segons Marta / Apocalipsa după Mart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Antologie poetică) de Marta Petreu, traducere în limba catalană de Jana Balacciu Matei și Xavier Montoliu Paul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Tatiana Nic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istyk z rewolwerem. Corneliu Zelea Codrean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istica rugăciunii și a revolverului. Viața lui Corneliu Zelea Codrean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polonă de Kazimierz Jurczak,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Virgil Ierunc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l experimento Pitești o sobre el poder omnímod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Fenomenul Piteșt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spaniolă de Joaquín Garrigós, Ediciones Xorki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Vintilă Mihăilescu (coord.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Warum Rumänien so ist. Die Avatare des rumänischen Exzeptionalismu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 ce este România astfel? Avatarurile excepționalismului românesc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germană de Larisa Schippel și Julia Richter, New Academic Press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tei Vișniec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an K. na wolnośc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omnul K. elibera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polonă de Joanna Kornaś-Warwas,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avinia Branișt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Wewnetrzny zer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nterior zer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polonă de Olga Bartosiewicz-Nikolaev,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2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Panait Istra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Вуйчо Ангел. Домът Тюрингер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oș Anghel. Casa Thüringe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bulgară de Darina Felonova, Perseus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2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ugène Ionesco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Антологія театр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ntologie de teatr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ucraineană de Mariia Abramova, Dukh i Litera, Ucrain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2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ulian Cioc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Дама куп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ama de cup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bulgară de Vanina Bojikova, Foundation for Bulgarian Literature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2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Octavian Paler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Живот на една гар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Viața pe un pero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bulgară de Ognean Stamboliev, Geia Libris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2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inu Flămând, Corneliu Popa (ed.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ntologia de Poesia Romena Contemporânea. Antologie de poezie română contemporan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în limba portugheză de Corneliu Popa, Guerra &amp; Paz, Portug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2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ătălin Dorian Flo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złowiek, który przynosi szczęści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r Mann, der das Glück bring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polonă de Maria Przybyłowska, Pogranicze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2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lexandru Ecovoi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l balneari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tațiune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spaniolă de Joaquín Garrigós, Editorial Verbum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sz w:val="28"/>
                                                                <w:szCs w:val="28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sz w:val="28"/>
                                                                <w:szCs w:val="28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2020 (TPS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627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Florin Iar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Die grünen Brüste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(titlul original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Sînii verzi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în limba germană de Manuela Klenke, danube books Verlag e.K.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628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Eliad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Oceanografía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(titlul original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Oceanografi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spaniolă de Joaquín Garrigos, Hermida Editore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629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-Aurel Pop și Ioan Bolov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Geschichte Siebenbürgen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storia Transilvanie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germană de Werner Kremm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630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iviu Rebr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Адам и Ев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dam și Ev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macedoneană de Irina Krotkova, Makedonika Litera, Maced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631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Bogdan Teodo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Τύποι σχεδόν εντάξει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Băieți aproape bun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greacă de Angela Bratsou, Vakxikon, Grec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3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Nicolae Filimo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Стари и нови чокои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iocoii vechi și no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bulgară de Darina Felonova, Izida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3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Vintilă Mihăilescu, Petre Matei (coord.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oma – Der Diskurswande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ondiția romă și schimbarea discursulu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germană de Julia Richter, New Academic Press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3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Cărt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olenoid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în limba slovacă de Eva Kenderessy, OZ BRAK, Slovac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sz w:val="28"/>
                                                                <w:szCs w:val="28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sz w:val="28"/>
                                                                <w:szCs w:val="28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ogramul  </w:t>
      </w:r>
      <w:r>
        <w:rPr>
          <w:rFonts w:cs="Times New Roman" w:ascii="Times New Roman" w:hAnsi="Times New Roman"/>
          <w:b/>
          <w:sz w:val="40"/>
          <w:szCs w:val="40"/>
          <w:lang w:val="ro-RO"/>
        </w:rPr>
        <w:t>Publishing Roma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>200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ivire asupra trecutului Români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ditur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WORT+WELT+BILD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Germania, 200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>2008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mporary Romanian Poetry, Prose, Culture, Balkani 93 LTD, (Litterary Balkans Magazine)</w:t>
      </w:r>
      <w:r>
        <w:rPr>
          <w:rFonts w:cs="Times New Roman" w:ascii="Times New Roman" w:hAnsi="Times New Roman"/>
          <w:sz w:val="24"/>
          <w:szCs w:val="24"/>
          <w:lang w:val="ro-RO"/>
        </w:rPr>
        <w:t>, Bulgaria, 2008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eolithic Art in Romania</w:t>
      </w:r>
      <w:r>
        <w:rPr>
          <w:rFonts w:cs="Times New Roman" w:ascii="Times New Roman" w:hAnsi="Times New Roman"/>
          <w:sz w:val="24"/>
          <w:szCs w:val="24"/>
          <w:lang w:val="ro-RO"/>
        </w:rPr>
        <w:t>, Arte’m, Italia, 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’Art néolitique en Roumanie</w:t>
      </w:r>
      <w:r>
        <w:rPr>
          <w:rFonts w:cs="Times New Roman" w:ascii="Times New Roman" w:hAnsi="Times New Roman"/>
          <w:sz w:val="24"/>
          <w:szCs w:val="24"/>
          <w:lang w:val="ro-RO"/>
        </w:rPr>
        <w:t>, Arte’m, Italia, 2008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onfluences poétiques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Franţa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as Gedächtnis der Karpat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Jean Cuisenier, Jonas Verlag, Germania, 2008, trad. Klaus Freckman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Volum de reportaje despre Româ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Joscha Remus, Picus Verlag, Austria, 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eolitische Kunst  in Rumänien</w:t>
      </w:r>
      <w:r>
        <w:rPr>
          <w:rFonts w:cs="Times New Roman" w:ascii="Times New Roman" w:hAnsi="Times New Roman"/>
          <w:sz w:val="24"/>
          <w:szCs w:val="24"/>
          <w:lang w:val="ro-RO"/>
        </w:rPr>
        <w:t>, Arte’m, Italia, 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Romania culturale ogg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revist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Romània Orientale</w:t>
      </w:r>
      <w:r>
        <w:rPr>
          <w:rFonts w:cs="Times New Roman" w:ascii="Times New Roman" w:hAnsi="Times New Roman"/>
          <w:sz w:val="24"/>
          <w:szCs w:val="24"/>
          <w:lang w:val="ro-RO"/>
        </w:rPr>
        <w:t>, Universitatea La Sapienza, Italia, 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ADA EAST</w:t>
      </w:r>
      <w:r>
        <w:rPr>
          <w:rFonts w:cs="Times New Roman" w:ascii="Times New Roman" w:hAnsi="Times New Roman"/>
          <w:sz w:val="24"/>
          <w:szCs w:val="24"/>
          <w:lang w:val="ro-RO"/>
        </w:rPr>
        <w:t>, Galeria Naţională de Artă, Polonia, 2008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Rumunia – Kraj przyjaznych ludzi/ Romania. A country of friendly people</w:t>
      </w:r>
      <w:r>
        <w:rPr>
          <w:rFonts w:cs="Times New Roman" w:ascii="Times New Roman" w:hAnsi="Times New Roman"/>
          <w:sz w:val="24"/>
          <w:szCs w:val="24"/>
          <w:lang w:val="ro-RO"/>
        </w:rPr>
        <w:t>, Warszawska Szkola Fotografii, Varşovia, Green Gallery, Polonia, 2008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Rumuni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zestrzen. Szutka. Kultu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Bosz, Polonia, 2008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Romanian Issu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Lampa i Iskra Boža, Polonia, 2008</w:t>
      </w:r>
    </w:p>
    <w:p>
      <w:pPr>
        <w:pStyle w:val="Normal"/>
        <w:ind w:left="81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>20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Led R. Nanirok, Hute Culture Odd Culture</w:t>
      </w:r>
      <w:r>
        <w:rPr>
          <w:rFonts w:cs="Times New Roman" w:ascii="Times New Roman" w:hAnsi="Times New Roman"/>
          <w:sz w:val="24"/>
          <w:szCs w:val="24"/>
          <w:lang w:val="ro-RO"/>
        </w:rPr>
        <w:t>, album dedicat lui Daniel Knorr, JRP RINIGER unstverlahg AG, Elveţia,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bum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ighişoara - centrul istoric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rtec Impresiones, Spania, 2009, text: Ioana Pârvulesc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bum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Biserici de lemn din Maramureş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rtec Impresiones, Spania, 2009, text: Teodor Bacons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bum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Biserici din Moldova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rtec Impresiones, Spania, 2009, text: Neagu Djuv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bum -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elta Dunării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rtec Impresiones, Spania, 2009, text: Radu Anton Roman şi Cătălin D. Constant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bum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şezări săteşti cu biserici fortificate din Transilvania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rtec Impresiones, Spania, 2009, text: Emil Hurezea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bum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Fortăreţe dacice din Munţii Orăştiei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rtec Impresiones, Spania, 2009, text: Simona S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bum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Mănăstirea Hurezi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rtec Impresiones, Spania, 2009, text: Bogdan Tătaru-Cazaban şi Gabriel Here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Best European Fiction 201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edited by Aleksandar Hemon; preface by Zadie Smith, Dalkey Archive Press, Illinois, USA, 2009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’Herne - Cior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Franţa, 2009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Bucarest &amp; autres merveilles roumaine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– suplimentul ziarului „Le Figaro”, Franţa, 2009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Gellu Naum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Voyage avec Apollodore (titlul original: Cartea cu Apolodor)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Éditions MeMo, Nantes, Franţa, 2009, traducere de Sebastian Reichmann</w:t>
      </w:r>
    </w:p>
    <w:p>
      <w:pPr>
        <w:pStyle w:val="Normal"/>
        <w:spacing w:lineRule="auto" w:line="240" w:before="280" w:after="280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Bucharest – Budapest Bridge</w:t>
      </w:r>
      <w:r>
        <w:rPr>
          <w:rFonts w:cs="Times New Roman" w:ascii="Times New Roman" w:hAnsi="Times New Roman"/>
          <w:sz w:val="24"/>
          <w:szCs w:val="24"/>
          <w:lang w:val="ro-RO"/>
        </w:rPr>
        <w:t>, contemporary romanian and hungarian arts, Vince Kiado, Ungaria, 2009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Magyar Lettre  Internation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Număr special dedicat culturii române, Ungaria, 2009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Wielki słownik rumuńsko- polski / Marele dicţionar român-polo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Wydawnictowo Uniwersztetu Jagiellońskiego, Polonia, 2009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wie Dekadi Zmian: Rumunia 1989 – 2009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Karina Paulina Marczuk (ed.), Difin, Warszawa, Polonia, 200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Rumuński azyl. Losy Polaków 1939 -1945</w:t>
      </w:r>
      <w:r>
        <w:rPr>
          <w:rFonts w:cs="Times New Roman" w:ascii="Times New Roman" w:hAnsi="Times New Roman"/>
          <w:sz w:val="24"/>
          <w:szCs w:val="24"/>
          <w:lang w:val="ro-RO"/>
        </w:rPr>
        <w:t>, Editura Fundaţiei KARTA,  Polonia, 2009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Revista Komma –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ntologie de poezie românească &amp; prezentare de Marius Chivu, Suedia, 2009 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tefan Lemny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Les Cantemi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ditions Complexe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ranţa, 2009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3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PLAV - Pláč smích země rumunské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– Revista PLAV (număr dedicat literaturii române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ehia, 2009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4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ie Horen 235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Revista Die Horen – număr special dedicat literaturii român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Edition Die Horen, Germania,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>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5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Historia Rumuni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Mówią Wieki - Magazyn Historyczny) – număr dedicat României, Varşovia, Polonia, 2010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6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a-Maria Sandu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, L’écorchu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titlul original: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mintirile unui Chelbasan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Editions du Chemin de fer, Franţ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dreia Rom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ittérature roumaine - tome 1: Des origines à 1848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Literatura română - volumul 1: De la începuturi până la 1848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Non Lieu, Franţ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dreia Rom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Littérature roumaine - tome 2: De l'époque des «grands classiques» à la Premiere Guerre mondial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Literatura română - volumul 2: de la epoca "marilor clasici" la primul război mondia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Non Lieu, Franţ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mon Geissbühle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Spuren, die Vergehen. Auf der Suche nach dem jüdischen Sathmar/Satu Ma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Hentrich&amp;Hentrich, German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0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Ion Grigorescu. In the Body of the Victim/ w Ciele ofiary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lbum apărut după expoziţia "Ion Grigorescu. In the Body of a Victim, 1969-2008"</w:t>
      </w:r>
      <w:r>
        <w:rPr>
          <w:rFonts w:cs="Times New Roman" w:ascii="Times New Roman" w:hAnsi="Times New Roman"/>
          <w:sz w:val="24"/>
          <w:szCs w:val="24"/>
          <w:lang w:val="ro-RO"/>
        </w:rPr>
        <w:t>), Muzeum Sztuki Nowoczesnej w Warszawie, Polon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1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Alternatives théâtrales 106-107. La scene roumaine. Les défis de la liberté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evista Alternatives théâtrales, număr dedicat scenei româneşti</w:t>
      </w:r>
      <w:r>
        <w:rPr>
          <w:rFonts w:cs="Times New Roman" w:ascii="Times New Roman" w:hAnsi="Times New Roman"/>
          <w:sz w:val="24"/>
          <w:szCs w:val="24"/>
          <w:lang w:val="ro-RO"/>
        </w:rPr>
        <w:t>), Alternatives théâtrales, Franţ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2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Vector. Critical Research in Context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rieze Foundation, </w:t>
      </w:r>
      <w:r>
        <w:rPr>
          <w:rFonts w:cs="Times New Roman" w:ascii="Times New Roman" w:hAnsi="Times New Roman"/>
          <w:sz w:val="24"/>
          <w:szCs w:val="24"/>
          <w:lang w:val="en-GB"/>
        </w:rPr>
        <w:t>Marea Britanie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3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Vladimir Tismănean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talinizm na każdą okazję. Polityczna historia rumuńskiego komunizm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talinism for All Seasons: A Political History of Romanian Communism</w:t>
      </w:r>
      <w:r>
        <w:rPr>
          <w:rFonts w:cs="Times New Roman" w:ascii="Times New Roman" w:hAnsi="Times New Roman"/>
          <w:sz w:val="24"/>
          <w:szCs w:val="24"/>
          <w:lang w:val="en-GB"/>
        </w:rPr>
        <w:t>), Universitas, Polonia, traducere de Piotr Nowakowski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44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Sieben Offene Terrsassen zur Welt. Junge Rumänische Kunst</w:t>
      </w:r>
      <w:r>
        <w:rPr>
          <w:rFonts w:cs="Times New Roman" w:ascii="Times New Roman" w:hAnsi="Times New Roman"/>
          <w:sz w:val="24"/>
          <w:szCs w:val="24"/>
          <w:lang w:val="de-DE"/>
        </w:rPr>
        <w:t>, Klartext, German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5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romises of the Past. A Discontinuous History of Art in Former Eastern Europe</w:t>
      </w:r>
      <w:r>
        <w:rPr>
          <w:rFonts w:cs="Times New Roman" w:ascii="Times New Roman" w:hAnsi="Times New Roman"/>
          <w:sz w:val="24"/>
          <w:szCs w:val="24"/>
          <w:lang w:val="en-GB"/>
        </w:rPr>
        <w:t>, Centre Pompidou, Franţ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6.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Les promesses du passé. Une histoire discontinue de l'art dans l'ex-Europe de l'Est</w:t>
      </w:r>
      <w:r>
        <w:rPr>
          <w:rFonts w:cs="Times New Roman" w:ascii="Times New Roman" w:hAnsi="Times New Roman"/>
          <w:sz w:val="24"/>
          <w:szCs w:val="24"/>
          <w:lang w:val="it-IT"/>
        </w:rPr>
        <w:t>, Centre Pompidou, Franț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7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Van Eyck. Memling. Breughel. Arcydziła malarstwa z kolekcji Brukenthal National Museum w Sibiu/Masterpiece Paintings from the Collection of the Brukenthal National Museum in Sibiu</w:t>
      </w:r>
      <w:r>
        <w:rPr>
          <w:rFonts w:cs="Times New Roman" w:ascii="Times New Roman" w:hAnsi="Times New Roman"/>
          <w:sz w:val="24"/>
          <w:szCs w:val="24"/>
          <w:lang w:val="ro-RO"/>
        </w:rPr>
        <w:t>, Muzeum Narodowego w Gdańsku, Poloni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8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he Review of Contemporary Fiction. Spring 2010. Vol. XXX. Writing from Postcommunist Romani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vista The Review of Contemporary Fiction. Număr despre literatura post-comunistă în România</w:t>
      </w:r>
      <w:r>
        <w:rPr>
          <w:rFonts w:cs="Times New Roman" w:ascii="Times New Roman" w:hAnsi="Times New Roman"/>
          <w:sz w:val="24"/>
          <w:szCs w:val="24"/>
          <w:lang w:val="en-GB"/>
        </w:rPr>
        <w:t>), The Review of Contemporary Fiction, University of Illinois, SU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9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Bucharest along Victory Avenue</w:t>
      </w:r>
      <w:r>
        <w:rPr>
          <w:rFonts w:cs="Times New Roman" w:ascii="Times New Roman" w:hAnsi="Times New Roman"/>
          <w:sz w:val="24"/>
          <w:szCs w:val="24"/>
          <w:lang w:val="en-GB"/>
        </w:rPr>
        <w:t>, text de Ioana Pârvulescu, traducere de Virgil Olteanu, Artec Impresiones, Span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0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Braşov - the Gate to the Carpathians</w:t>
      </w:r>
      <w:r>
        <w:rPr>
          <w:rFonts w:cs="Times New Roman" w:ascii="Times New Roman" w:hAnsi="Times New Roman"/>
          <w:sz w:val="24"/>
          <w:szCs w:val="24"/>
          <w:lang w:val="en-GB"/>
        </w:rPr>
        <w:t>, text de Ioana Pârvulescu, traducere de Virgil Olteanu, Artec Impresiones, Spani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1.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Sibiu. Hermannstadt</w:t>
      </w:r>
      <w:r>
        <w:rPr>
          <w:rFonts w:cs="Times New Roman" w:ascii="Times New Roman" w:hAnsi="Times New Roman"/>
          <w:sz w:val="24"/>
          <w:szCs w:val="24"/>
          <w:lang w:val="fr-FR"/>
        </w:rPr>
        <w:t>, text de Constanţa Vintilă-Ghiţulescu, traducere de Virgil Olteanu, Artec Impresiones, Spani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2.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Dracula - The History</w:t>
      </w:r>
      <w:r>
        <w:rPr>
          <w:rFonts w:cs="Times New Roman" w:ascii="Times New Roman" w:hAnsi="Times New Roman"/>
          <w:sz w:val="24"/>
          <w:szCs w:val="24"/>
          <w:lang w:val="fr-FR"/>
        </w:rPr>
        <w:t>, text de Neagu Djuvara, traducere de Virgil Olteanu şi Minodora Sur, Artec Impresiones, Spani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3.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Dracula - The Legend</w:t>
      </w:r>
      <w:r>
        <w:rPr>
          <w:rFonts w:cs="Times New Roman" w:ascii="Times New Roman" w:hAnsi="Times New Roman"/>
          <w:sz w:val="24"/>
          <w:szCs w:val="24"/>
          <w:lang w:val="fr-FR"/>
        </w:rPr>
        <w:t>, texte de Dacre Stoker, Neagu Djuvara, Ricardo B. Soria şi Jesús Palacios, traducere de Ibertrad Sur şi Minodora Sur, Artec Impresiones, Span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4. </w:t>
      </w:r>
      <w:r>
        <w:rPr>
          <w:rFonts w:cs="Times New Roman" w:ascii="Times New Roman" w:hAnsi="Times New Roman"/>
          <w:b/>
          <w:i/>
          <w:sz w:val="24"/>
          <w:szCs w:val="24"/>
        </w:rPr>
        <w:t>World Heritage Sites in Romania</w:t>
      </w:r>
      <w:r>
        <w:rPr>
          <w:rFonts w:cs="Times New Roman" w:ascii="Times New Roman" w:hAnsi="Times New Roman"/>
          <w:sz w:val="24"/>
          <w:szCs w:val="24"/>
        </w:rPr>
        <w:t>, Artec Impresiones, Span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55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. Lugares patrimonio de la humanidad en Rumania</w:t>
      </w:r>
      <w:r>
        <w:rPr>
          <w:rFonts w:cs="Times New Roman" w:ascii="Times New Roman" w:hAnsi="Times New Roman"/>
          <w:sz w:val="24"/>
          <w:szCs w:val="24"/>
          <w:lang w:val="fr-FR"/>
        </w:rPr>
        <w:t>, Artec Impresiones, Spani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 </w:t>
      </w:r>
      <w:r>
        <w:rPr>
          <w:rFonts w:cs="Times New Roman" w:ascii="Times New Roman" w:hAnsi="Times New Roman"/>
          <w:b/>
          <w:sz w:val="24"/>
          <w:szCs w:val="24"/>
        </w:rPr>
        <w:t>Valeriu Sîrbu şi Gelu Flor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Dacia: History and Art</w:t>
      </w:r>
      <w:r>
        <w:rPr>
          <w:rFonts w:cs="Times New Roman" w:ascii="Times New Roman" w:hAnsi="Times New Roman"/>
          <w:sz w:val="24"/>
          <w:szCs w:val="24"/>
        </w:rPr>
        <w:t>, Unoveinte, Span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7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aleriu Sîrbu şi Gelu Flore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Dacia: Historya y Arte</w:t>
      </w:r>
      <w:r>
        <w:rPr>
          <w:rFonts w:cs="Times New Roman" w:ascii="Times New Roman" w:hAnsi="Times New Roman"/>
          <w:sz w:val="24"/>
          <w:szCs w:val="24"/>
          <w:lang w:val="fr-FR"/>
        </w:rPr>
        <w:t>, Unoveinte, Span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8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aleriu Sîrbu şi Gelu Flore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Dacia: Histoire et Art</w:t>
      </w:r>
      <w:r>
        <w:rPr>
          <w:rFonts w:cs="Times New Roman" w:ascii="Times New Roman" w:hAnsi="Times New Roman"/>
          <w:sz w:val="24"/>
          <w:szCs w:val="24"/>
          <w:lang w:val="fr-FR"/>
        </w:rPr>
        <w:t>, Unoveinte, Spania, 2010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9. </w:t>
      </w:r>
      <w:bookmarkStart w:id="47" w:name="-la-confluence-de-dexu-cultures-Lupasco-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Á la confluence de deux cultures. Lupasco aujourd'hui. Actes du colloque international UNESCO, Paris 24 mars 2010</w:t>
      </w:r>
      <w:bookmarkEnd w:id="47"/>
      <w:r>
        <w:rPr>
          <w:rFonts w:cs="Times New Roman" w:ascii="Times New Roman" w:hAnsi="Times New Roman"/>
          <w:bCs/>
          <w:sz w:val="24"/>
          <w:szCs w:val="24"/>
          <w:lang w:val="fr-FR"/>
        </w:rPr>
        <w:t>, Éditions Oxus, Franța, 2010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bookmarkStart w:id="48" w:name="Babylon---islo-13"/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60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Babylon - Čislo 13</w:t>
      </w:r>
      <w:bookmarkEnd w:id="48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(Revista Babylon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Babylon, Republica Cehă, 2010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61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Il romanzo rumeno contemporaneo (1989-2010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ediție îngrijită de Nicoleta Neșu, traducere de Angela Tarantino, Bagatto Libri, Ital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62. </w:t>
      </w:r>
      <w:bookmarkStart w:id="49" w:name="Absinthe-New-European-Writting-13---Spot"/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Absinthe: New European Writting 13 - Spotlight on Romania</w:t>
      </w:r>
      <w:bookmarkEnd w:id="49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Revista Absinthe nr. 13 – număr dedicate literaturii Rom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ân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Absinthe Arts 21, SU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63. </w:t>
      </w:r>
      <w:bookmarkStart w:id="50" w:name="Atelier-du-roman-Dcembre-2010-Les-Roumai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telier du roman. Décembre 2010. Les Roumain et le roman</w:t>
      </w:r>
      <w:bookmarkEnd w:id="50"/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Revista Atelier du roman. Număr dedicate literaturii român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Flammarion 64, Franța.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>2011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64.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Joan Fontana, Catalina Lupu, Virgil Ani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- </w:t>
      </w:r>
      <w:bookmarkStart w:id="51" w:name="Diccionnario-Pocket-Espaol---Rumano-Ruma"/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Diccionnario Pocket Español - Rumano, Rumano - Español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(Dicționar de buzunar Spaniol - Român, Român - Spaniol)</w:t>
      </w:r>
      <w:bookmarkEnd w:id="51"/>
      <w:r>
        <w:rPr>
          <w:rFonts w:cs="Times New Roman" w:ascii="Times New Roman" w:hAnsi="Times New Roman"/>
          <w:bCs/>
          <w:sz w:val="24"/>
          <w:szCs w:val="24"/>
          <w:lang w:val="it-IT"/>
        </w:rPr>
        <w:t>, Herder, Spania, 2011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65.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exandru Niculescu, Adrian Bojenoiu (ed.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Romanian Cultural Resolution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Hatje Cantz, German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66. </w:t>
      </w:r>
      <w:bookmarkStart w:id="52" w:name="El-invisible-anillo-Miradas-sobre-Rumana"/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El invisible anillo. Miradas sobre Rumanía</w:t>
      </w:r>
      <w:bookmarkEnd w:id="52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Editorial Eneida,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pan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67. </w:t>
      </w:r>
      <w:bookmarkStart w:id="53" w:name="Album-Marieta-Chirulescu-25Sept-14Noi201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lbum Marieta Chirulescu. 25.Sept.-14.Noi.2010</w:t>
      </w:r>
      <w:bookmarkEnd w:id="53"/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Distanz Verlag, German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68. </w:t>
      </w:r>
      <w:bookmarkStart w:id="54" w:name="Moda-y-lujo-a-las-Puertas-de-Oriente-Tra"/>
      <w:r>
        <w:rPr>
          <w:rFonts w:cs="Times New Roman" w:ascii="Times New Roman" w:hAnsi="Times New Roman"/>
          <w:b/>
          <w:sz w:val="24"/>
          <w:szCs w:val="24"/>
          <w:lang w:val="fr-FR"/>
        </w:rPr>
        <w:t>Constanța Vintilă-Ghițulescu 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Moda y lujo a las Puertas de Oriente: Tradición y modernidad en la sociedad rumana</w:t>
      </w:r>
      <w:bookmarkEnd w:id="54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De la “ișlic” la “joben”. Modă și lux la porțile orientulu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Iniciativa Mercurio, Spania, 2011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69. </w:t>
      </w:r>
      <w:bookmarkStart w:id="55" w:name="From-ilic-to-top-hat-fashion-and-luxury-"/>
      <w:r>
        <w:rPr>
          <w:rFonts w:cs="Times New Roman" w:ascii="Times New Roman" w:hAnsi="Times New Roman"/>
          <w:b/>
          <w:sz w:val="24"/>
          <w:szCs w:val="24"/>
          <w:lang w:val="fr-FR"/>
        </w:rPr>
        <w:t>Constanța Vintilă-Ghițulescu 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From ișlic to top hat: fashion and luxury at the Gates of Orient</w:t>
      </w:r>
      <w:bookmarkEnd w:id="55"/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De la “ișlic” la “joben”. Modă și lux la porțile orientulu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Inciativa Mercurio, Spania, 2011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70. </w:t>
      </w:r>
      <w:bookmarkStart w:id="56" w:name="Mode-et-luxe-aux-Portes-de-lOrient-Tradi"/>
      <w:r>
        <w:rPr>
          <w:rFonts w:cs="Times New Roman" w:ascii="Times New Roman" w:hAnsi="Times New Roman"/>
          <w:b/>
          <w:sz w:val="24"/>
          <w:szCs w:val="24"/>
          <w:lang w:val="fr-FR"/>
        </w:rPr>
        <w:t>Constanța Vintilă-Ghițulescu 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Mode et luxe aux Portes de l'Orient: Tradition et modernité dans la société roumaine</w:t>
      </w:r>
      <w:bookmarkEnd w:id="56"/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De la “ișlic” la “joben”. Modă și lux la porțile orientulu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Inciativa Mercurio, Span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71. </w:t>
      </w:r>
      <w:bookmarkStart w:id="57" w:name="Altermed-Cultures-roumaines-Revista-Alte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ltermed. Cultures roumaines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Revista Altermed. Număr special dedicat culturii român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57"/>
      <w:r>
        <w:rPr>
          <w:rFonts w:cs="Times New Roman" w:ascii="Times New Roman" w:hAnsi="Times New Roman"/>
          <w:bCs/>
          <w:sz w:val="24"/>
          <w:szCs w:val="24"/>
          <w:lang w:val="fr-FR"/>
        </w:rPr>
        <w:t>, Non Lieu, Franța, 2011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72. </w:t>
      </w:r>
      <w:bookmarkStart w:id="58" w:name="Lizica-Codreanu-Une-danseuse-roumaine-da"/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oïna Lemny -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izica Codreanu. Une danseuse roumaine dans l'avant-garde parisienn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lbum Lizica Codreanu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58"/>
      <w:r>
        <w:rPr>
          <w:rFonts w:cs="Times New Roman" w:ascii="Times New Roman" w:hAnsi="Times New Roman"/>
          <w:bCs/>
          <w:sz w:val="24"/>
          <w:szCs w:val="24"/>
          <w:lang w:val="fr-FR"/>
        </w:rPr>
        <w:t>, Editions Fage, Franț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73.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ê Nguyên Cẩn -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bookmarkStart w:id="59" w:name="Van-hc-rumani-gin-lc-Compendiu-de-litera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Văn học rumani giản lứợc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ompendiu de literatură român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59"/>
      <w:r>
        <w:rPr>
          <w:rFonts w:cs="Times New Roman" w:ascii="Times New Roman" w:hAnsi="Times New Roman"/>
          <w:bCs/>
          <w:sz w:val="24"/>
          <w:szCs w:val="24"/>
          <w:lang w:val="fr-FR"/>
        </w:rPr>
        <w:t>, Universitatea din Ha Noi, Vietnam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74. </w:t>
      </w:r>
      <w:bookmarkStart w:id="60" w:name="Antonello-da-Messina-Tycjan-Veronese-Mis"/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Antonello da Messina. Tycjan Veronese. Mistrzowie malasrtwa włoskiego z kolekcji Muzeum Narodowego Brukenthala w Sibiu, Rumunia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Capodopere ale picturii italiene din colecția Muzeului Național Brukenthal din Sibiu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)</w:t>
      </w:r>
      <w:bookmarkEnd w:id="60"/>
      <w:r>
        <w:rPr>
          <w:rFonts w:cs="Times New Roman" w:ascii="Times New Roman" w:hAnsi="Times New Roman"/>
          <w:bCs/>
          <w:sz w:val="24"/>
          <w:szCs w:val="24"/>
          <w:lang w:val="de-DE"/>
        </w:rPr>
        <w:t>, Muzeum Narodowego w Gdansku, Polon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75. </w:t>
      </w:r>
      <w:bookmarkStart w:id="61" w:name="ZIDARU-Das-Werk-von-Marian--Victoria-Zid"/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ZIDARU. Das Werk von Marian &amp; Victoria Zidaru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Album Marian şi Victoria Zidaru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)</w:t>
      </w:r>
      <w:bookmarkEnd w:id="61"/>
      <w:r>
        <w:rPr>
          <w:rFonts w:cs="Times New Roman" w:ascii="Times New Roman" w:hAnsi="Times New Roman"/>
          <w:bCs/>
          <w:sz w:val="24"/>
          <w:szCs w:val="24"/>
          <w:lang w:val="de-DE"/>
        </w:rPr>
        <w:t>, Klartext, German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76. </w:t>
      </w:r>
      <w:bookmarkStart w:id="62" w:name="Rumnische-Gegenwartskunst-Band-2-Sapte-a"/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 xml:space="preserve">Rumänische Gegenwartskunst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Band 2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Şapte artişti români contemporani. Vol. 2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62"/>
      <w:r>
        <w:rPr>
          <w:rFonts w:cs="Times New Roman" w:ascii="Times New Roman" w:hAnsi="Times New Roman"/>
          <w:bCs/>
          <w:sz w:val="24"/>
          <w:szCs w:val="24"/>
          <w:lang w:val="fr-FR"/>
        </w:rPr>
        <w:t>, Klartext, German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77. </w:t>
      </w:r>
      <w:bookmarkStart w:id="63" w:name="La-belleza-de-la-races---Una-visin-antro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La belleza de la raíces - Una visión antropológica del arte popular rumano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he Beauty of the Roots - An Anthropological View over the Romanian Traditional Ar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O privire antropologică asupra artelor tradiţionale româneşti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63"/>
      <w:r>
        <w:rPr>
          <w:rFonts w:cs="Times New Roman" w:ascii="Times New Roman" w:hAnsi="Times New Roman"/>
          <w:bCs/>
          <w:sz w:val="24"/>
          <w:szCs w:val="24"/>
        </w:rPr>
        <w:t>, Sercam, Span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78. </w:t>
      </w:r>
      <w:bookmarkStart w:id="64" w:name="Dorinel-Marc-Jag-saknar-inte-konstvrlden"/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Dorinel Marc. "Jag saknar inte konstvärlden"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Album Dorinel Marc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)</w:t>
      </w:r>
      <w:bookmarkEnd w:id="64"/>
      <w:r>
        <w:rPr>
          <w:rFonts w:cs="Times New Roman" w:ascii="Times New Roman" w:hAnsi="Times New Roman"/>
          <w:bCs/>
          <w:sz w:val="24"/>
          <w:szCs w:val="24"/>
          <w:lang w:val="de-DE"/>
        </w:rPr>
        <w:t>, Arena, Sued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1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79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Album Moştenirea evreiască în România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(ebraică), Iniciativa Mercurio, Spania, 201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0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lbum The Jewish Cultural Patrimony in Rom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engleză), Iniciativa Mercurio, Spania, 2012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81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Nina Batalli (1913-1993). Una pittrice tra Romania e Italia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Nina Battali. 1913-1996. O pictoriţă între România şi Itali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Pacini Editore, Italia, 2012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82. </w:t>
      </w:r>
      <w:bookmarkStart w:id="65" w:name="Ciprian-Ciuclea-Installationen-Video-Gra"/>
      <w:r>
        <w:rPr>
          <w:rFonts w:cs="Times New Roman" w:ascii="Times New Roman" w:hAnsi="Times New Roman"/>
          <w:b/>
          <w:bCs/>
          <w:i/>
          <w:sz w:val="24"/>
          <w:szCs w:val="24"/>
        </w:rPr>
        <w:t>Ciprian Ciuclea. Installationen, Video, Grafik 2008-2011</w:t>
      </w:r>
      <w:bookmarkEnd w:id="65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lbum Ciprian Ciuclea</w:t>
      </w:r>
      <w:r>
        <w:rPr>
          <w:rFonts w:cs="Times New Roman" w:ascii="Times New Roman" w:hAnsi="Times New Roman"/>
          <w:bCs/>
          <w:sz w:val="24"/>
          <w:szCs w:val="24"/>
        </w:rPr>
        <w:t>), Klartext, Germania, 2012</w:t>
      </w:r>
    </w:p>
    <w:p>
      <w:pPr>
        <w:pStyle w:val="Normal"/>
        <w:ind w:left="540" w:hanging="0"/>
        <w:jc w:val="both"/>
        <w:rPr/>
      </w:pPr>
      <w:bookmarkStart w:id="66" w:name="Dictionar-polon---roman-roman---polon"/>
      <w:r>
        <w:rPr>
          <w:rFonts w:cs="Times New Roman" w:ascii="Times New Roman" w:hAnsi="Times New Roman"/>
          <w:bCs/>
          <w:sz w:val="24"/>
          <w:szCs w:val="24"/>
        </w:rPr>
        <w:t>8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łownik.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Polsko - Rumuński, Rumuńsko – Polski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Dicţionar polon-român, român-polon</w:t>
      </w:r>
      <w:bookmarkEnd w:id="66"/>
      <w:r>
        <w:rPr>
          <w:rFonts w:cs="Times New Roman" w:ascii="Times New Roman" w:hAnsi="Times New Roman"/>
          <w:bCs/>
          <w:sz w:val="24"/>
          <w:szCs w:val="24"/>
          <w:lang w:val="it-IT"/>
        </w:rPr>
        <w:t>), Nowela, Polonia, 2012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84.  Album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Los Monasterios de Oltenia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text de Neagu Djuvara, fotografii Cătălin D. Constantin, Iniciativa Mercurio, Spania, 201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8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Les Monastères d’Olténi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text de Neagu Djuvara, fotografii Cătălin D. Constanti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Iniciativa Mercurio, Spania, 2012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86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bum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The Monasteries of Olten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text de Neagu Djuvara, fotografii Cătălin D. Constantin</w:t>
      </w:r>
      <w:r>
        <w:rPr>
          <w:rFonts w:cs="Times New Roman" w:ascii="Times New Roman" w:hAnsi="Times New Roman"/>
          <w:sz w:val="24"/>
          <w:szCs w:val="24"/>
          <w:lang w:val="it-IT"/>
        </w:rPr>
        <w:t>, Iniciativa Mercurio, Spania, 2012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87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Literatura română: Istorie şi texte - Littérature roumaine: Histoire et textes Vol. III /Tome III (Perioada interbelică - L’Entre -Deux-Guerres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dreia Roman, Non Lieu, Franţa, 2012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88. Album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Behind the Line: the Art of Dan and Lia Perjovschi</w:t>
      </w:r>
      <w:r>
        <w:rPr>
          <w:rFonts w:cs="Times New Roman" w:ascii="Times New Roman" w:hAnsi="Times New Roman"/>
          <w:sz w:val="24"/>
          <w:szCs w:val="24"/>
          <w:lang w:val="it-IT"/>
        </w:rPr>
        <w:t>, University of Plymouth Press, Marea Britanie 2012</w:t>
      </w:r>
    </w:p>
    <w:p>
      <w:pPr>
        <w:pStyle w:val="PlainText"/>
        <w:ind w:left="540" w:firstLine="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89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 w:eastAsia="en-US"/>
        </w:rPr>
        <w:t>Kraj smutny, pełen humoru. Dzieje Rumunii po 1989 roku (Ţară tristă, plină de               umor. Istoria României după 1989)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en-US"/>
        </w:rPr>
        <w:t>, autori Adam Burakowski şi Marius Stan, Trio, Polonia</w:t>
      </w:r>
    </w:p>
    <w:p>
      <w:pPr>
        <w:pStyle w:val="PlainText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en-US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90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lbu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Brancusi: </w:t>
      </w:r>
      <w:bookmarkStart w:id="67" w:name="Brancusi-Au-del-de-toutes-les-frontires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u-delà de toutes les frontières</w:t>
      </w:r>
      <w:bookmarkEnd w:id="67"/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ïna Lemny, Fage Éditions, Franţa, 2012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1. 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Barok im Banat: </w:t>
      </w:r>
      <w:bookmarkStart w:id="68" w:name="Barock-im-Banat-Eine-europische-Kulturla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Eine europäische Kulturlandschaft</w:t>
      </w:r>
      <w:bookmarkEnd w:id="68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dica Vârtaciu-Medeleţ, Schnell und Steiner, Germania, 2012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2. Număr special al revistei Nagy Világ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Hommage à E. M. Ciora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Uj Vilag Alapitvany, Ungaria, 2012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3.  Denys Riout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onstantin Brancusi, L’Helice et l’Oisea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uvelles Éditions Scala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ranţa, 2012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4. Carmen Dobre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Furries: Enacting Animal Antropomorphis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University of Plymouth Press, Marea Britanie, 201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5. 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7 Band III: Das Metadekorativum: Gherghina Costea, Daniela Făiniş, Mariana Gheorghiu Bădeni, Ileana Dana Marinescu, Ioan Nemţoi, Cristina Popescu Russu, Mihai Ţopesc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ina Talman (ed.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lartext, Germania 201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6. Număr special al revistei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La traductière. Revue franco-anglaise de poésie et art visuel: Dossier de poésie roumaine contemporain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Association franco-anglaise de poésie, Franţa, 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7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eni Samios-Kazantzak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La véritable tragédie de Panaït Istrat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Lignes, Franța, 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lippo Bonini Barald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Tsiganes, musique et empaht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Éditions de la Maison des Sciences de l’Homme, Franța, 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briela Lup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arnet de charb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album de fotografie, text de Frédérique Chapuis, Filigranes Éditions, Franța, 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0. Albu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nografic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“Maurice Mircea Novac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Doina Talmann (coord.), Klartext, Germania, 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1. </w:t>
      </w:r>
      <w:bookmarkStart w:id="69" w:name="Historie-eskch-komunit-v-Rumunsku-Istori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Historie českých komunit v Rumunsku (Istoricul comunităților cehe în România)</w:t>
      </w:r>
      <w:bookmarkEnd w:id="69"/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sideriu Gecse, Herrmann &amp; synové, Republica Cehă, 2013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2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Kobierce anatolijskie z kolekcji muzeum narodowego Brukenthala w Sibiu / Anatolian Carpets from the Collection of the Brukenthal National Museum in Sibi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uzeum Narodowego w Gdansku, Polonia, 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3. 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"Paula Ribariu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Doina Talmann (coord.), Klartext, Germania, 2013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4. 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"Doina Botez, Il corpo dell’immagine. Opere 1989 – 2013"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kira Editore, Italia, 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14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5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Erlaubte Zweifel. Cioran und die Philosophie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ürgen Große, Duncker &amp; Humblot, Germania, 2014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6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bum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7 BAND IV: SKULPTUR: Ștefan Radu Crețu, Elena Dumitrescu, Reka Csapo Dup, Marian Gheorghe, Marius Leonte, Ciprian Paleologu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lartext, Doina Talmann (coord.) Germania, 2014</w:t>
      </w:r>
    </w:p>
    <w:p>
      <w:pPr>
        <w:pStyle w:val="Normal"/>
        <w:ind w:firstLine="540"/>
        <w:rPr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7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bum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iprian Paleologu: Das Projekt Mensch</w:t>
      </w:r>
      <w:r>
        <w:rPr>
          <w:b/>
          <w:bCs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lartext, Germania, 2014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8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bum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Ioan Iacob. Prima Lux - Prima Nox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ina Talmann (coord.), Verlag Kettler, Germania, 2014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9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РАГЕДИЯА НА ПАНАИТ ИСТРАТИ</w:t>
      </w:r>
      <w:r>
        <w:rPr/>
        <w:t xml:space="preserve"> </w:t>
      </w:r>
      <w:r>
        <w:rPr>
          <w:b/>
          <w:i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devărata tragedie a lui Panait Istrat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Eleni Samios Kazantzakis, Avangard Print, Bulgaria, 2014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15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0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Număr special consacrat poeziei române contemporane al revistei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Le Journal des Poèt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ed. Linda Maria Baros), Éditions Le Taillis Pré, Belgia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1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Seine et Danube N°2 nouvelle sér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ed. Virgil Tănase), Éditions Non Lieu, Franț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2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Număr special dedicat culturii române al revistei Babyl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Studentský spolek Babylon, Republica Cehă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3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7 BAND IV: GRAPHIT: Ioan Atanasiu Delamare, Amalia Dulhan, Stela Lie, Dragoș Pătrașcu, Radu Solovăstru, Margareta Udrescu, Simona Vilău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ina Talmann (coord.), Klartext, Germani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4. Album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Onisim Colt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ina Talmann (coord.), Klartext, Germani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5. 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Valeriu Șchia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Doina Talmann (coord.), Klartext, Germani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16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6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Număr special al revistei La traductière. Revue franco-anglaise de poésie et art visuel. Dossier: Domaine roumain. République de Moldav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ed. Linda Maria Baros)</w:t>
      </w:r>
      <w:r>
        <w:rPr>
          <w:lang w:val="ro-RO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ociation franco-anglaise de poésie, Franţa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7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Număr special al revistei The Review of Contemporary Fiction dedicat prozei contemporane din Republica Moldov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Dalkey Archive Press, S.U.A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8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upliment dedicat artei contemporane românești „Rumänische Gegenwartskunst” al revistei KWES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Germania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9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From Static Oblivion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bum monografic „Ion Grigorescu” (ed. Giuliana Prucca), AVARIE, Franța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17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0. 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IEBEN / ȘAPTE (Vol. VI): Fotograf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Michelle Bressan, Alexandra Croitoru, Carmen Dobre, Ion Grigorescu, Nicu Ilfoveanu, Mihai Oroveanu, Ștefan Sava), (ed. Doina Talmann), Verlag Kettler, Germani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1. Album monografic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Iosif Király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(ed. Doina Talmann), Verlag Kettler, Germani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2. Album monografic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Decebal Scriba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(ed. Doina Talmann), Verlag Kettler, Germani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3. Album fotografic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Roumains de Paris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Basarab Nicolescu și Louis Monier, Editions TUM, Franț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4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Old Fart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Sorina Vazelina, Centrala, Marea Britanie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5. 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01 livres ardoises &amp; Wanda Mihule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Les Éditions Transignum, Franț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6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Mickey na Duna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Mickey pe Dună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de Cristian Dârstar și Alexandru Berceanu, Mladá Fronta, Republica Cehă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7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Češi v Banát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Dolky-n trei stra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de Ileana Surducan și Petra Dobruska, Mladá Fronta, Republica Cehă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8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orrespondance Brancusi Duchamp. Histoire d’une amitié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ord. Doïna Lemny), Éditions Dilecta, Franț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9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ΣΤΑ ΒΗΜΑΤΑ ΤΩΝ ΡΟΥΜΑΝΩΝ ΣΥΓΓΡΑΦΕΩΝ ΕΤΗΝ ΕΛΛΑΔ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e urmele scriitorilor români în Grec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de Ciprian-Lucrețius Suciu, Antonios Stamoulis Editions, Grecia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18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0. Die Horen. Zeitschrift für Literatur, Kunst und Kritic. Număr special dedicat literaturii române contemporane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Die Entführung aus dem Serail Rumänische Erzählungen aus dem letzten Jahrzehnt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ord. Bogdan-Alexandru Stănescu, Georg Aescht, Ernest Wichner), Wallstein Verlag, Germania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1. K.WEST. Das Kulturmagazin des Westens. Supliment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«Aktuelle Tendenzen In Der               Rumänischen Literatur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ord. Horațiu Gabriel Decuble), K.West Verlag, Germania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2. 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IEBEN / ȘAPTE (Vol. VII): Arta și politicu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(coord. Doina Talmann), Verlag Kettler, Germania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3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Łacińska wyspa. Antologia rumuńskiej literatury fakt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selecție și traducere de Bogumił Luft, editura Ośrodka Karta, Polonia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4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La civilisation des clairières: Enquête sur la civilisation de l'arbre en Roumanie. Ethnoécologie, technique et symbolique dans les forêts des Carpat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Alain Bouras, Presses Universitaires De Franche-Comté, Franța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5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Les avant-gardes en Roumanie. La charette et le cheval-vapeu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Petre Răileanu, Éditions Non-Lieu, Franța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6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Brancusi et Marthe, Ou l'Histoire d'Amour Entre Tantan et Tont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ord. Doïna Lemny), Fage Éditions, Franța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19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7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près Cade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Wanda Mihuleac și Alain Snyers, Les Éditions Transignum, Franța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8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Matisse – Pallady et la blouse roumaine. Deux artistes sous la censu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ord. Doïna Lemny), Fage Éditions, Franța</w:t>
      </w:r>
    </w:p>
    <w:p>
      <w:pPr>
        <w:pStyle w:val="PlainText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9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t xml:space="preserve">Ilié Prépéleac - La dissolution de Sofia Onéga ; Au-delà des champs de tourne-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t>lune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de Nora Letca și Aglaé Rochette, Le Cosmographe Éditions, Franța</w:t>
      </w:r>
    </w:p>
    <w:p>
      <w:pPr>
        <w:pStyle w:val="PlainText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PlainText"/>
        <w:ind w:left="48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140. Album monografic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t>«Mircea Cantor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text introductiv de Philippe-Alain Michaud, Éditions Dilecta, Franța</w:t>
      </w:r>
    </w:p>
    <w:p>
      <w:pPr>
        <w:pStyle w:val="PlainText"/>
        <w:ind w:left="480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PlainText"/>
        <w:ind w:left="480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141. Album fotografic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t>The Last Saxons of Transylvania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de Pascual Martínez și Vincent Sáez, Overlapse, Marea Britanie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color w:val="000000"/>
      <w:sz w:val="23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4F5483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bidi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F5483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1:00Z</dcterms:created>
  <dc:creator>bogdan.kilkus</dc:creator>
  <dc:description/>
  <cp:keywords/>
  <dc:language>en-US</dc:language>
  <cp:lastModifiedBy>Mihaela Ghiţă</cp:lastModifiedBy>
  <cp:lastPrinted>2016-03-15T12:25:00Z</cp:lastPrinted>
  <dcterms:modified xsi:type="dcterms:W3CDTF">2020-07-10T07:44:00Z</dcterms:modified>
  <cp:revision>27</cp:revision>
  <dc:subject/>
  <dc:title>AUTORI PUBLICAŢI ÎN CADRUL PROGRAMELOR DE FINAŢARE DERULATE DE INSTITUTUL CULTURAL ROMÂN PRIN CENTRUL NAŢIONAL AL CĂRŢII</dc:title>
</cp:coreProperties>
</file>