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Subsidies Granted by the Romanian Cultural Institute Following the 2016 Evaluation Session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anslation and Publication Support Programme (TP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Upon reviewing and assessment of the submissions received within this yea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’s call for applications of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anslation and Publication Support Programme (TPS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the evaluating panel composed of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Bianca Burța-Cern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(literary critic, researcher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Victor Neumann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(historian, university professor)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ara Chirițescu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(translator, publisher) has given the following scores which resulted in the following subsidies being granted by the Romanian Cultural Institute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417"/>
        <w:gridCol w:w="1277"/>
        <w:gridCol w:w="1133"/>
        <w:gridCol w:w="1135"/>
        <w:gridCol w:w="1418"/>
      </w:tblGrid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pplic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i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ransl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mount requested from the ICR  (EUR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mount approved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KEDONIKA LITERA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drian Al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heorg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rina Krotko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69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AVRIELIDES EDITIONS (Gree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ra Chr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rbita ze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ctor Ivanov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00,51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RHIPELAG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x Ble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âmplări în irealitatea imedi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Đura Miočinovi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13,98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CIONES XORKI (Moldava S.L.) (Spa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abriela Adameșt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âlni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Joaquín Garrigós Bu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334,28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OTI MELPOMENI CENTER PATRISTIC PUBLICATIONS (Gree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tre Crăci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etița din flo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a Brats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LOODAXE BOOKS (U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 Blan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oarele de apoi. Refluxul sens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aul Scott Derrick / Viorica Pâ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693,43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ORIAL PRE-TEXTOS (Spa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 Blan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ctombrie, noiembrie, decemb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orica Pâtea Birk / Natalia Carbajo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12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RBONIO EDITORE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nstantin No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Șase maladii ale spiritului contempor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a Moc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37,5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ULGENCIO PIMENTEL (Spa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n Negoiț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traja dragonilor. Memorii 1921 - 1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ina Fagadar Faga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91,1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HE PUBLISHER (Ethi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teiu I. Carag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raii de Curtea-Vech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ailemelek-ot Tekesteberh-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8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HE PUBLISHER (Ethi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anait Ist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hira Chiral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snake Tesga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10,28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HE PUBLISHER (Eti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Slav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oara cu noroc și alte nuv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ailemelekot Tekesteberh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LASSIQUES GARNIER (Fra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Pânz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rcetare de estetică a oralității. Eseu despre cântecele de ges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lorica Courri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5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3484,45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AIMI (Alb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rneliu Z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nu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opi Kycy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ELLEVILLE ÉDITIONS (Fra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ulian Cio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ărîmul lui Sașa Koz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lorica Courri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02,36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EW ACADEMIC PRESS OG / NAP (Aust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ucian Bl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xperimentul și spiritul matema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ainer Schub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2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407,69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LEPH (Geor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cea Eli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 mythe de l'éternel reto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zia Gomela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247,8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OSTOK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viu G. 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sele vor ui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jupka Nak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1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YMROD (Isra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Yotam Reuve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LEONARD MUNTANER, EDITOR S.L. (Spa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l Seba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e două mii de ani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Xavier Montoliu Pau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47,6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ATA PRESS MILENIUM d.o.o.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abriela Adameșt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rumul egal al fiecărei z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mo Dimc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744,8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COLAR KIADÓ Kft. (Hung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 Băn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avolul vânează inima 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éter Demé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83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OTI MELPOMENI CENTER PATRISTIC PUBLICATIONS (Gree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ogdan Teodor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ăieți aproape bu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a Brats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14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ALOMONE BELFORTE &amp; C.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drei Oișt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maginea evreului în cultura rom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rancesco Testa / Horia Corneliu Cicorta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391,25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ÁRBOL BRICOLAGE S.A. / DESCONTEXTO EDITORES (Ch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ina Ru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Zog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ebastian Teill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13,1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UERRA E PAZ EDITORES, SA (Portug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nu Flămâ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Umbre și fale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rneliu Po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1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LATO IZDAVASTVO d.o.o. / PLATO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rman Ma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oarcerea huliga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a Jovanovic Pop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166,5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LATO IZDAVASTVO d.o.o. / PLATO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rman Ma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licul neg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a Jovanovic Pop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66,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2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VETLANA YANCHEVA - IZIDA Ltd.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l Seba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ccident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59,67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RSEUS / IK PERSEY EOOD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ib Mihă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usoa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662,05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RSEUS / IK PERSEY EOOD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uxandra Ceser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412,26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NTRAL EUROPEAN UNIVERSITY Ltd. / CEU PRESS (Hung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nstantin Bărb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mânia medicilor: Medici, țărani și igienă rurală în România de la 1860 la 1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a Maria Jia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8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H „FILIP VIŠNJIĆ”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 Emin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atria vieții (Antologie poetic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dam Pusloji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609,82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EDIVIVA EDIZIONI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-Aurel Pop / Ioan Bolo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storia Transilvan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ia-Floarea Po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952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103,05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MBROOBOOK KIADÓI Kft. (Hung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onica Săvulescu Voudo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etele Nikas în lumina zilei, mare și alb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na Scar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53,5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OUNDATION FOR BULGARIAN LITERATURE (FBL)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rel Maria Baros și Marius Miheț (e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nevre potrivite pe timp de ceață. 21 de prozatori români (Antologie de proz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anina Bozhiko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76,21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ELLER EDITORE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x Ble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nimi cicatriz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runo Mazz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04,7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ELLER EDITORE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ădurea spânzuraț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ita Natascia Bernacch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03,29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EW ACADEMIC PRESS OG / NAP (Aust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elinda Mi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orin M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Ungurii despre români. Nașterea unei imagini et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Julia Rich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933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361,62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KIRA EDITORE S.p.a.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l Do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mânia la sfârșitul Războiului Rece. Statut geopolitic și opțiuni de secur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rancesco Gu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8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 LEPRE EDIZIONI s.r.l.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imona Pop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xuv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iulia Ambro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2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58,38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LAK Verlag (Germ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ina Ru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antoma din mo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va Ruth Wem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130,6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SSOCIATION DES AMIS DE PARIS-MÉDITERRANÉE – ÉDITIONS NON LIEU (Fra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ătălin P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proape a șaptea parte din lu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lorica Courri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01,37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 RUMEUR LIBRE ÉDITIONS (Fra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cea Bârsi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ubterane (Antologie poetic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nda Maria Ba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184,63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OLIO PUBLISHERS Ltd. (Ukra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 Lun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înt o babă comunistă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tol Vi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381,28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WYDAWNICTWO „AMALTEA” (Pola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drian Cioroi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a mai frumoasă poveste. Câteva adevăruri simple despre istoria român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ogumił Luf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11,16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WYDAWNICTWO „AMALTEA” (Pola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ucian Dan Teodorov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lelalte povești de dragos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adosława Janowska-Las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43,6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IA LIBRIS Ltd.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 Blan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roză și poezie (titlu de luc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gnean Stamboli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71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93,26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IA LIBRIS Ltd.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l Seba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sa cuvi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gnean Stamboli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25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46,33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P-VERLAG (Germ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 Băn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e pup în fund, Conducător Iubit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rnest Wich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711,2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P-VERLAG (Germ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 Băn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el mai bun roman al tuturor timp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rnest Wich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4686,92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P-VERLAG (Germ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orel Marine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casterial (Antologie de proză scur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org Aesc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896,08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P-VERLAG (Germ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bert Șer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oartea parafi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rhardt Csej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3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76,87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UNDI BOOK EDICIONES S.L. (Spa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ra Chr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in infern, cu dragos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lexandra Daniela Op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UNDI BOOK EDICIONES S.L. (Spa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ra Chr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rbita zeului. Grădini au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lexandra Daniela Op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265,6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ORIAL IMPEDIMENTA (Spa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oleno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ian Ochoa de Er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209,55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APKÚT KIADÓ Kft. (Hung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ichita Stăn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tologie de poe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Zsuzsánna Ki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016,5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APKÚT KIADÓ Kft. (Hung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lena Liliana Pop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ler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rén Tó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TOLOG BOOKS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orge Ar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tac în bibliote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rmis Lafazanovs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16,33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TOLOG BOOKS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liviu Crâz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Și la sfârșit a mai rămas coșmar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leksandra Kaitoz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MBUS PRESS (Russ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P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bi pe Uranus. Cum am construit Casa Pop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yacheslav Samoshk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85,87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CIONS DEL PERISCOPI, SL (Spa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oleno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tònia Escandell T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3093,47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SILIO EDITORI S.p.a.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rei nuvele (titlu de luc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a Taranti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65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ZIONI GIUSEPPE LATERZA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liana Nech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ireșe am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lena di Ler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184,2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NDAU s.r.l (Ita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Petru Culi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cari serio. Știință și gîndire în arta Renașter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ria Corneliu Cicorta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05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UKREK (Ukra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iel Bănu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e pup în fund, Conducător Iubit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tol Vi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411,71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EXT PUBLISHERS (Russ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rman Ma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oarcerea huliga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stasia Starost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503,96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GORA SA (Pola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ugène Ion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résent passé, passé prés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stazja Dwul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77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1:00Z</dcterms:created>
  <dc:creator>Mihaela Ghiţă</dc:creator>
  <dc:description/>
  <dc:language>en-US</dc:language>
  <cp:lastModifiedBy>Mihaela Ghiţă</cp:lastModifiedBy>
  <cp:lastPrinted>2016-11-10T18:14:00Z</cp:lastPrinted>
  <dcterms:modified xsi:type="dcterms:W3CDTF">2016-11-11T14:21:00Z</dcterms:modified>
  <cp:revision>2</cp:revision>
  <dc:subject/>
  <dc:title/>
</cp:coreProperties>
</file>