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>Programul complet al evenimentelor de la standul României de la Livre Paris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6"/>
        <w:gridCol w:w="2992"/>
        <w:gridCol w:w="1336"/>
        <w:gridCol w:w="3626"/>
      </w:tblGrid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art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inal</w:t>
            </w:r>
          </w:p>
        </w:tc>
        <w:tc>
          <w:tcPr>
            <w:tcW w:w="2992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niment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oderator</w:t>
            </w:r>
          </w:p>
        </w:tc>
        <w:tc>
          <w:tcPr>
            <w:tcW w:w="362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vitati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Joi, 15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hiderea oficial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Doamna Liliana Turoiu, Luca Niculescu, Adrian Cioroianu, Lilian Zamfiroi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  <w:lang w:val="fr-F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  <w:lang w:val="fr-FR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Vineri 16 martie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Gellu Naum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  Catherine Răducanu, Luba Jurgenson și Sebastian Reichmann, Éditions ICR;  Gellu Na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Voie du Serp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bastian Reichmann, Édition Non lieu,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Petre Rail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Magda Carneci, Sebastian Reichmann, Michel Carassou, Sanda Rosescu</w:t>
            </w:r>
          </w:p>
        </w:tc>
      </w:tr>
      <w:tr>
        <w:trPr>
          <w:trHeight w:val="261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00 ans de BD roumain et Golo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Istrati! 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val="fr-FR"/>
              </w:rPr>
              <w:t>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 partie – Le Vagab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Éditions Actes Sud BD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Thomas Gabison - Éditions Actes Sud, Dodo Nita, Adrian Cioroianu</w:t>
            </w:r>
          </w:p>
        </w:tc>
      </w:tr>
      <w:tr>
        <w:trPr>
          <w:trHeight w:val="190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00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ogdan Costi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n plan mort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de Florica Courriol, Éditions Autrement, 2018;  Cătălin Pave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a septième partie du mond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ca Courrio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ditions Non Lieu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urelie Julia - La Revue des deux Mondes, Florica Courriol, Bogdan Costin, Cătălin Pavel, Emilie Lassus - Éditions Autrement, Michel Carassou</w:t>
            </w:r>
          </w:p>
        </w:tc>
      </w:tr>
      <w:tr>
        <w:trPr>
          <w:trHeight w:val="199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101 livres ardoises &amp; W.Mihule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Editions Transignum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ilbert Lascault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anda Mihuleac,  Linda Maria Baros, Magda Cârneci, Claudiu Komartin, Michel Deguy, Davide Napoli, Guy Chaty, Bluma Finkelstein, Daniel Leuwers </w:t>
            </w:r>
          </w:p>
        </w:tc>
      </w:tr>
      <w:tr>
        <w:trPr>
          <w:trHeight w:val="190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ugen Uricar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 Poids d’un an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ucere Marily Le Nir, Éditions Noir sur Blanc 2017; Tatiana Tibuleac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'Été où maman a eu les yeux ver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Éditions des Syrtes,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Eugen Uricaru, Marily Le Nir, Tatiana Tibuleac, Olimpia Verger, Philippe Loubière</w:t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30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2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Flânerie à Sinaia, DVD et livre, Princeps Publishing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Mariana Negulesc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rela Matyas, ed. Princeps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Sâmbata 17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"Traduction et anthropologie de la reconnaissance" - eveniment dedicat traducerii &amp; antropologie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Bogdan Gh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intilă Mihailescu, Florica Courriol, Jean-Louis Courriol, Magda Cârneci </w:t>
            </w:r>
          </w:p>
        </w:tc>
      </w:tr>
      <w:tr>
        <w:trPr>
          <w:trHeight w:val="492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crire et illustrer pour les enfants: dezbatere despre literatura pentru copii/littérature jeunesse. Atelier pentru copii. Se prezinta 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n chameau par la pos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de Elena Diaconu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ustratii Lénaïc Constanti, Editions Le Cosmographe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Ramona Bădescu și Chloé Becqueriaux, Lénaïc Constanti, Cristina Andone, Victoria Patrascu</w:t>
            </w:r>
          </w:p>
        </w:tc>
      </w:tr>
      <w:tr>
        <w:trPr>
          <w:trHeight w:val="211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rina Teodores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Celui qui comptait être heureux longtem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Éditions Gaïa 2017 et Diana Adamek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douce histoire du triste élépha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ica Baconsky si Alina Pelea, Editions Rafael de Surtis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ina Teodorescu, Evelyne Lagrange, editions Gaïa, Diana Adamek , Etienne Ferdinand Ruhaud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ucian Blaga, Pașii profetului /Les pas du prophè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traducere de Jean Poncet, editura Școala Ardeleană &amp; Jacques André et Radu Bata,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rvivre malgré le bonhe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Jacques André éditeur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Jean Poncet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Horia Bădescu, Radu Bata, Jacques André</w:t>
            </w:r>
          </w:p>
        </w:tc>
      </w:tr>
      <w:tr>
        <w:trPr>
          <w:trHeight w:val="11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4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umitru Preda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a Roumanie et l'Entente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16-191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tura Cavallioti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abriel Badea-Paun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itru Preda, Virgil Tănase, Adrian Cioroianu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rof. dr. Emerit Robert Frank și col. dr. Frederic Guel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62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ezia franceză în secolul al XVI-l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Miron Kiropo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1 Eleg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 Nichita Stănescu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oez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Lucian Vasili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Poez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Aura Christi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ez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 Miron Kirpo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lb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udor Banu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ugue roumaine vers le point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Aurora Cornu, Editura Vinea, ediții bilingve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Nicolae Țone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dor Banuș, Miron Kiropol, Lucian Vasiliu, Felix Nicola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Duminica 18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15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Cécile Folschweill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Philosophie et nation, Les Roumains entre question nationale et pensée occidentale au XIXème siècle, Editions Champion 201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i Andreia Roman &amp; Cécile Folschweill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Bucarest, promenades littérai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Editions Non Lieu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ndreia Roman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ndreia Roman, Michel Carassou, Cécile Folschweiller, Nicolas Trifon</w:t>
            </w:r>
          </w:p>
        </w:tc>
      </w:tr>
      <w:tr>
        <w:trPr>
          <w:trHeight w:val="2700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Horia Ursu, Le siège de Vien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 de Florica Courriol, XENIA Éditions 2018; Marin Min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 journal de Dracul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 Dominique Ilea,  XENIA Éditions 2017; Bogdan Teodores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 dictateur qui ne voulait pas mourir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an-Louis Courriol, Éditions Agullo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Florica Courriol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Horia Ursu, Dominique Ilea, Jean-Louis Courriol, Marko Despot, Slobodan Despot (XENIA Éditions), Estelle Flory (editions Agullo), Adrian Cioroianu, Bogdan Ghiu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sarab Nicolescu &amp; Louis Moni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s Roumains de Pari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Éditions Michel de Maul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Louis Monier, George Banu, Dumitru Țepeneag, Virgil Tănase, Thierry de la Croix, Silvia Colfescu </w:t>
            </w:r>
          </w:p>
        </w:tc>
      </w:tr>
      <w:tr>
        <w:trPr>
          <w:trHeight w:val="133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Mihail Sadoveanu, Le Règne du prince Douca, ou le Signe du Canc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ilippe Préaux, Éditions rue d’Ulm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hilippe Préaux, Lucie Marignac - Éditions rue d’Ulm, Jordan Herford</w:t>
            </w:r>
          </w:p>
        </w:tc>
      </w:tr>
      <w:tr>
        <w:trPr>
          <w:trHeight w:val="24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4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Doina Lemny, Correspondance Brancusi-Ducha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  Éditions Diletca 2017; Doina Lemny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Brancusi et Marthe - Ou L'histoire d'amour entre Tantan et Tont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  Fage Éditeur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eorge B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Doina Lemny, reprezentant al Éditions Diletca, Gilles Fage, director Fage Éditeur, Colin Lemoine - conservator la muzeul Bourdelle, rubrica la revista Loeil</w:t>
            </w:r>
          </w:p>
        </w:tc>
      </w:tr>
      <w:tr>
        <w:trPr>
          <w:trHeight w:val="205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h 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45</w:t>
            </w:r>
          </w:p>
        </w:tc>
        <w:tc>
          <w:tcPr>
            <w:tcW w:w="2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eorge Ban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s Portes au coeur de l'inti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version roumaine publiée par Nemira et ICR 2017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eorge Banu</w:t>
            </w:r>
          </w:p>
        </w:tc>
        <w:tc>
          <w:tcPr>
            <w:tcW w:w="36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Marie-Noëlle Semet, Sorbonne Paris IV</w:t>
            </w:r>
          </w:p>
        </w:tc>
      </w:tr>
      <w:tr>
        <w:trPr>
          <w:trHeight w:val="193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45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abriel Badea-Pau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De la Palatul Domnesc de pe Podul Mogosoaiei la Palatul Regal de pe Calea Victori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Corint Publishing Group, 2017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drian Cioroian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Antonescu, Gabriel Badea-Paun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avatie Baștovoi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s Enseignements d’une ex-prostituée à son fils handicap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de Laure Hinckel, Éditions Jacqueline Chambon et Isabelle Scher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fuite des poulets roumai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Librinova 2017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re Hinckel, Savatie Baștovoi, reprezentant al editurii Jacqueline Chambon, Isabelle Scherer, Felix Nicola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Luni 19 martie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Intâlnire intre editori români si francez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Bogdan Gh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na Antonescu, Silvia Colfescu, Magda Carneci, Chloé Becqueriaux, Olimpia Verger, Michel Carassou, Marco Despo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593490040456603100ydp58608358msonormal">
    <w:name w:val="m_-2593490040456603100ydp586083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593490040456603100ydp58608358default">
    <w:name w:val="m_-2593490040456603100ydp58608358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1:00Z</dcterms:created>
  <dc:creator>simona.chitan</dc:creator>
  <dc:description/>
  <dc:language>en-US</dc:language>
  <cp:lastModifiedBy>Corina Dobre</cp:lastModifiedBy>
  <dcterms:modified xsi:type="dcterms:W3CDTF">2018-03-22T09:51:00Z</dcterms:modified>
  <cp:revision>2</cp:revision>
  <dc:subject/>
  <dc:title/>
</cp:coreProperties>
</file>