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99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/>
        </w:rPr>
        <w:t>Programul complet al evenimentelor de la standul României de la Livre Paris 20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val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fr-FR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16"/>
        <w:gridCol w:w="2992"/>
        <w:gridCol w:w="1336"/>
        <w:gridCol w:w="3626"/>
      </w:tblGrid>
      <w:tr>
        <w:trPr>
          <w:trHeight w:val="30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Start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80808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inal</w:t>
            </w:r>
          </w:p>
        </w:tc>
        <w:tc>
          <w:tcPr>
            <w:tcW w:w="2992" w:type="dxa"/>
            <w:tcBorders>
              <w:top w:val="single" w:sz="8" w:space="0" w:color="000000"/>
              <w:right w:val="single" w:sz="8" w:space="0" w:color="80808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Eveniment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80808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Moderator</w:t>
            </w:r>
          </w:p>
        </w:tc>
        <w:tc>
          <w:tcPr>
            <w:tcW w:w="3626" w:type="dxa"/>
            <w:tcBorders>
              <w:top w:val="single" w:sz="8" w:space="0" w:color="000000"/>
              <w:right w:val="single" w:sz="8" w:space="0" w:color="80808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Invitati</w:t>
            </w:r>
          </w:p>
        </w:tc>
      </w:tr>
      <w:tr>
        <w:trPr>
          <w:trHeight w:val="495" w:hRule="atLeast"/>
        </w:trPr>
        <w:tc>
          <w:tcPr>
            <w:tcW w:w="836" w:type="dxa"/>
            <w:tcBorders>
              <w:top w:val="single" w:sz="8" w:space="0" w:color="9BBB59"/>
              <w:left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2992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76"/>
                <w:sz w:val="24"/>
                <w:szCs w:val="24"/>
              </w:rPr>
              <w:t>Joi, 15 martie</w:t>
            </w:r>
          </w:p>
        </w:tc>
        <w:tc>
          <w:tcPr>
            <w:tcW w:w="133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36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30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h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chiderea oficial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Doamna Liliana Turoiu, Luca Niculescu, Adrian Cioroianu, Lilian Zamfiroiu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  <w:lang w:val="fr-FR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  <w:lang w:val="fr-FR"/>
              </w:rPr>
              <w:t> </w:t>
            </w:r>
          </w:p>
        </w:tc>
        <w:tc>
          <w:tcPr>
            <w:tcW w:w="2992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76"/>
                <w:sz w:val="24"/>
                <w:szCs w:val="24"/>
              </w:rPr>
              <w:t>Vineri 16 martie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h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1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Gellu Naum 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.  Catherine Răducanu, Luba Jurgenson și Sebastian Reichmann, Éditions ICR;  Gellu Naum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a Voie du Serpe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bastian Reichmann, Édition Non lieu,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Petre Railean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Magda Carneci, Sebastian Reichmann, Michel Carassou, Sanda Rosescu</w:t>
            </w:r>
          </w:p>
        </w:tc>
      </w:tr>
      <w:tr>
        <w:trPr>
          <w:trHeight w:val="261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100 ans de BD roumain et Golo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Istrati! 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vertAlign w:val="superscript"/>
                <w:lang w:val="fr-FR"/>
              </w:rPr>
              <w:t>e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 partie – Le Vagabo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Éditions Actes Sud BD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Aida Vâlcean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Thomas Gabison - Éditions Actes Sud, Dodo Nita, Adrian Cioroianu</w:t>
            </w:r>
          </w:p>
        </w:tc>
      </w:tr>
      <w:tr>
        <w:trPr>
          <w:trHeight w:val="1905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h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h00</w:t>
            </w:r>
          </w:p>
        </w:tc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Bogdan Costin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Un plan morte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. de Florica Courriol, Éditions Autrement, 2018;  Cătălin Pavel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La septième partie du monde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rad.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lorica Courriol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ditions Non Lieu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Aida Vâlceanu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Aurelie Julia - La Revue des deux Mondes, Florica Courriol, Bogdan Costin, Cătălin Pavel, Emilie Lassus - Éditions Autrement, Michel Carassou</w:t>
            </w:r>
          </w:p>
        </w:tc>
      </w:tr>
      <w:tr>
        <w:trPr>
          <w:trHeight w:val="1995" w:hRule="atLeast"/>
        </w:trPr>
        <w:tc>
          <w:tcPr>
            <w:tcW w:w="836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h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h30</w:t>
            </w:r>
          </w:p>
        </w:tc>
        <w:tc>
          <w:tcPr>
            <w:tcW w:w="2992" w:type="dxa"/>
            <w:tcBorders>
              <w:top w:val="single" w:sz="8" w:space="0" w:color="9BBB59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101 livres ardoises &amp; W.Mihulea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Editions Transignum</w:t>
            </w:r>
          </w:p>
        </w:tc>
        <w:tc>
          <w:tcPr>
            <w:tcW w:w="1336" w:type="dxa"/>
            <w:tcBorders>
              <w:top w:val="single" w:sz="8" w:space="0" w:color="9BBB59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Gilbert Lascault</w:t>
            </w:r>
          </w:p>
        </w:tc>
        <w:tc>
          <w:tcPr>
            <w:tcW w:w="3626" w:type="dxa"/>
            <w:tcBorders>
              <w:top w:val="single" w:sz="8" w:space="0" w:color="9BBB59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Wanda Mihuleac,  Linda Maria Baros, Magda Cârneci, Claudiu Komartin, Michel Deguy, Davide Napoli, Guy Chaty, Bluma Finkelstein, Daniel Leuwers </w:t>
            </w:r>
          </w:p>
        </w:tc>
      </w:tr>
      <w:tr>
        <w:trPr>
          <w:trHeight w:val="1905" w:hRule="atLeast"/>
        </w:trPr>
        <w:tc>
          <w:tcPr>
            <w:tcW w:w="83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h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h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Eugen Uricaru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e Poids d’un ang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ucere Marily Le Nir, Éditions Noir sur Blanc 2017; Tatiana Tibuleac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'Été où maman a eu les yeux vert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Éditions des Syrtes, 20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Aida Vâlcean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Eugen Uricaru, Marily Le Nir, Tatiana Tibuleac, Olimpia Verger, Philippe Loubière</w:t>
            </w:r>
          </w:p>
        </w:tc>
      </w:tr>
      <w:tr>
        <w:trPr>
          <w:trHeight w:val="1095" w:hRule="atLeast"/>
        </w:trPr>
        <w:tc>
          <w:tcPr>
            <w:tcW w:w="836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h30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h30</w:t>
            </w:r>
          </w:p>
        </w:tc>
        <w:tc>
          <w:tcPr>
            <w:tcW w:w="2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Flânerie à Sinaia, DVD et livre, Princeps Publishing 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Mariana Negulescu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rela Matyas, ed. Princeps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2992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76"/>
                <w:sz w:val="24"/>
                <w:szCs w:val="24"/>
              </w:rPr>
              <w:t>Sâmbata 17 martie</w:t>
            </w:r>
          </w:p>
        </w:tc>
        <w:tc>
          <w:tcPr>
            <w:tcW w:w="133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h3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"Traduction et anthropologie de la reconnaissance" - eveniment dedicat traducerii &amp; antropologiei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Bogdan Ghi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Vintilă Mihailescu, Florica Courriol, Jean-Louis Courriol, Magda Cârneci </w:t>
            </w:r>
          </w:p>
        </w:tc>
      </w:tr>
      <w:tr>
        <w:trPr>
          <w:trHeight w:val="4920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Ecrire et illustrer pour les enfants: dezbatere despre literatura pentru copii/littérature jeunesse. Atelier pentru copii. Se prezinta s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Un chameau par la pos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de Elena Diaconu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lustratii Lénaïc Constanti, Editions Le Cosmographe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Aida Vâlcean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Ramona Bădescu și Chloé Becqueriaux, Lénaïc Constanti, Cristina Andone, Victoria Patrascu</w:t>
            </w:r>
          </w:p>
        </w:tc>
      </w:tr>
      <w:tr>
        <w:trPr>
          <w:trHeight w:val="2115" w:hRule="atLeast"/>
        </w:trPr>
        <w:tc>
          <w:tcPr>
            <w:tcW w:w="836" w:type="dxa"/>
            <w:tcBorders>
              <w:left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h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h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Irina Teodorescu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Celui qui comptait être heureux longtemp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Éditions Gaïa 2017 et Diana Adamek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a douce histoire du triste éléphan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odica Baconsky si Alina Pelea, Editions Rafael de Surtis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Cristina Hermezi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rina Teodorescu, Evelyne Lagrange, editions Gaïa, Diana Adamek , Etienne Ferdinand Ruhaud</w:t>
            </w:r>
          </w:p>
        </w:tc>
      </w:tr>
      <w:tr>
        <w:trPr>
          <w:trHeight w:val="210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h3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ucian Blaga, Pașii profetului /Les pas du prophèt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traducere de Jean Poncet, editura Școala Ardeleană &amp; Jacques André et Radu Bata, S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urvivre malgré le bonheu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Jacques André éditeur 20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Jean Poncet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Horia Bădescu, Radu Bata, Jacques André</w:t>
            </w:r>
          </w:p>
        </w:tc>
      </w:tr>
      <w:tr>
        <w:trPr>
          <w:trHeight w:val="11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h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h4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Dumitru Preda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La Roumanie et l'Entente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916-1917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itura Cavallioti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Gabriel Badea-Paun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mitru Preda, Virgil Tănase, Adrian Cioroianu,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prof. dr. Emerit Robert Frank și col. dr. Frederic Guel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2625" w:hRule="atLeast"/>
        </w:trPr>
        <w:tc>
          <w:tcPr>
            <w:tcW w:w="836" w:type="dxa"/>
            <w:tcBorders>
              <w:left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h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h</w:t>
            </w:r>
          </w:p>
        </w:tc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Poezia franceză în secolul al XVI-l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e Miron Kiropol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11 Eleg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 Nichita Stănescu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Poez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e Lucian Vasiliu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Poez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e Aura Christi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oez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de Miron Kirpol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lb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Tudor Banus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Fugue roumaine vers le point 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de Aurora Cornu, Editura Vinea, ediții bilingve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Nicolae Țone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udor Banuș, Miron Kiropol, Lucian Vasiliu, Felix Nicolau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top w:val="single" w:sz="8" w:space="0" w:color="9BBB59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top w:val="single" w:sz="8" w:space="0" w:color="9BBB59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2992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76"/>
                <w:sz w:val="24"/>
                <w:szCs w:val="24"/>
              </w:rPr>
              <w:t>Duminica 18 martie</w:t>
            </w:r>
          </w:p>
        </w:tc>
        <w:tc>
          <w:tcPr>
            <w:tcW w:w="133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top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36" w:type="dxa"/>
            <w:tcBorders>
              <w:left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h15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1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Cécile Folschweiller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Philosophie et nation, Les Roumains entre question nationale et pensée occidentale au XIXème siècle, Editions Champion 201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si Andreia Roman &amp; Cécile Folschweiller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Bucarest, promenades littérair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Editions Non Lieu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Andreia Roman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Andreia Roman, Michel Carassou, Cécile Folschweiller, Nicolas Trifon</w:t>
            </w:r>
          </w:p>
        </w:tc>
      </w:tr>
      <w:tr>
        <w:trPr>
          <w:trHeight w:val="2700" w:hRule="atLeast"/>
        </w:trPr>
        <w:tc>
          <w:tcPr>
            <w:tcW w:w="836" w:type="dxa"/>
            <w:tcBorders>
              <w:top w:val="single" w:sz="8" w:space="0" w:color="9BBB59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30</w:t>
            </w:r>
          </w:p>
        </w:tc>
        <w:tc>
          <w:tcPr>
            <w:tcW w:w="816" w:type="dxa"/>
            <w:tcBorders>
              <w:top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Horia Ursu, Le siège de Vienn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 de Florica Courriol, XENIA Éditions 2018; Marin Mincu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Le journal de Dracula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rad. Dominique Ilea,  XENIA Éditions 2017; Bogdan Teodorescu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Le dictateur qui ne voulait pas mourir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tra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ean-Louis Courriol, Éditions Agullo 20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Florica Courriol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Horia Ursu, Dominique Ilea, Jean-Louis Courriol, Marko Despot, Slobodan Despot (XENIA Éditions), Estelle Flory (editions Agullo), Adrian Cioroianu, Bogdan Ghiu</w:t>
            </w:r>
          </w:p>
        </w:tc>
      </w:tr>
      <w:tr>
        <w:trPr>
          <w:trHeight w:val="1200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h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Basarab Nicolescu &amp; Louis Monier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 xml:space="preserve">Les Roumains de Paris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Éditions Michel de Maule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Cristina Hermezi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Louis Monier, George Banu, Dumitru Țepeneag, Virgil Tănase, Thierry de la Croix, Silvia Colfescu </w:t>
            </w:r>
          </w:p>
        </w:tc>
      </w:tr>
      <w:tr>
        <w:trPr>
          <w:trHeight w:val="1335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h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Mihail Sadoveanu, Le Règne du prince Douca, ou le Signe du Canc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hilippe Préaux, Éditions rue d’Ulm 2017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Cristina Hermezi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Philippe Préaux, Lucie Marignac - Éditions rue d’Ulm, Jordan Herford</w:t>
            </w:r>
          </w:p>
        </w:tc>
      </w:tr>
      <w:tr>
        <w:trPr>
          <w:trHeight w:val="240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h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h45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Doina Lemny, Correspondance Brancusi-Ducham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  Éditions Diletca 2017; Doina Lemny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Brancusi et Marthe - Ou L'histoire d'amour entre Tantan et Tont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  Fage Éditeur 2018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George Ban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Doina Lemny, reprezentant al Éditions Diletca, Gilles Fage, director Fage Éditeur, Colin Lemoine - conservator la muzeul Bourdelle, rubrica la revista Loeil</w:t>
            </w:r>
          </w:p>
        </w:tc>
      </w:tr>
      <w:tr>
        <w:trPr>
          <w:trHeight w:val="2055" w:hRule="atLeast"/>
        </w:trPr>
        <w:tc>
          <w:tcPr>
            <w:tcW w:w="83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6h </w:t>
            </w:r>
          </w:p>
        </w:tc>
        <w:tc>
          <w:tcPr>
            <w:tcW w:w="81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h45</w:t>
            </w:r>
          </w:p>
        </w:tc>
        <w:tc>
          <w:tcPr>
            <w:tcW w:w="2992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George Banu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es Portes au coeur de l'intim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version roumaine publiée par Nemira et ICR 2017</w:t>
            </w:r>
          </w:p>
        </w:tc>
        <w:tc>
          <w:tcPr>
            <w:tcW w:w="133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George Banu</w:t>
            </w:r>
          </w:p>
        </w:tc>
        <w:tc>
          <w:tcPr>
            <w:tcW w:w="3626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Marie-Noëlle Semet, Sorbonne Paris IV</w:t>
            </w:r>
          </w:p>
        </w:tc>
      </w:tr>
      <w:tr>
        <w:trPr>
          <w:trHeight w:val="1935" w:hRule="atLeast"/>
        </w:trPr>
        <w:tc>
          <w:tcPr>
            <w:tcW w:w="836" w:type="dxa"/>
            <w:tcBorders>
              <w:left w:val="single" w:sz="8" w:space="0" w:color="9BBB59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h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h45</w:t>
            </w:r>
          </w:p>
        </w:tc>
        <w:tc>
          <w:tcPr>
            <w:tcW w:w="2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Gabriel Badea-Paun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De la Palatul Domnesc de pe Podul Mogosoaiei la Palatul Regal de pe Calea Victorie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Corint Publishing Group, 2017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Adrian Cioroianu</w:t>
            </w:r>
          </w:p>
        </w:tc>
        <w:tc>
          <w:tcPr>
            <w:tcW w:w="36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 Antonescu, Gabriel Badea-Paun</w:t>
            </w:r>
          </w:p>
        </w:tc>
      </w:tr>
      <w:tr>
        <w:trPr>
          <w:trHeight w:val="210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h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h</w:t>
            </w:r>
          </w:p>
        </w:tc>
        <w:tc>
          <w:tcPr>
            <w:tcW w:w="2992" w:type="dxa"/>
            <w:tcBorders>
              <w:top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Savatie Baștovoi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es Enseignements d’une ex-prostituée à son fils handicap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trad. de Laure Hinckel, Éditions Jacqueline Chambon et Isabelle Scherer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fr-FR"/>
              </w:rPr>
              <w:t>La fuite des poulets roumai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, Librinova 2017</w:t>
            </w:r>
          </w:p>
        </w:tc>
        <w:tc>
          <w:tcPr>
            <w:tcW w:w="1336" w:type="dxa"/>
            <w:tcBorders>
              <w:top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Cristina Hermeziu</w:t>
            </w:r>
          </w:p>
        </w:tc>
        <w:tc>
          <w:tcPr>
            <w:tcW w:w="3626" w:type="dxa"/>
            <w:tcBorders>
              <w:top w:val="single" w:sz="8" w:space="0" w:color="9BBB5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aure Hinckel, Savatie Baștovoi, reprezentant al editurii Jacqueline Chambon, Isabelle Scherer, Felix Nicolau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8" w:space="0" w:color="9BBB59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2992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76"/>
                <w:sz w:val="24"/>
                <w:szCs w:val="24"/>
              </w:rPr>
              <w:t>Luni 19 martie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F3F76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h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h30</w:t>
            </w:r>
          </w:p>
        </w:tc>
        <w:tc>
          <w:tcPr>
            <w:tcW w:w="2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Intâlnire intre editori români si francezi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>Bogdan Ghiu</w:t>
            </w:r>
          </w:p>
        </w:tc>
        <w:tc>
          <w:tcPr>
            <w:tcW w:w="3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/>
              </w:rPr>
              <w:t>Ana Antonescu, Silvia Colfescu, Magda Carneci, Chloé Becqueriaux, Olimpia Verger, Michel Carassou, Marco Despot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2593490040456603100ydp58608358msonormal">
    <w:name w:val="m_-2593490040456603100ydp5860835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593490040456603100ydp58608358default">
    <w:name w:val="m_-2593490040456603100ydp58608358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4:00Z</dcterms:created>
  <dc:creator>simona.chitan</dc:creator>
  <dc:description/>
  <dc:language>en-US</dc:language>
  <cp:lastModifiedBy>Corina Dobre</cp:lastModifiedBy>
  <dcterms:modified xsi:type="dcterms:W3CDTF">2018-03-13T10:24:00Z</dcterms:modified>
  <cp:revision>2</cp:revision>
  <dc:subject/>
  <dc:title/>
</cp:coreProperties>
</file>