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inanţările acordate de Institutul Cultural Român în cadru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Programului de finanţare a editorilor străini pentru traducerea și publicarea autorilor români TPS (Translation and Publication Support Programme) –  sesiunea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În zilele de 9 și 10 noiembrie 2016 a avut loc jurizarea programului de finanţare a editorilor străini în vederea traducerii și publicării autorilor român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TPS (Translation and Publication Support Programme)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– sesiunea 201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Comisia de experţi a fost compusă di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Bianca Burța-Cern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(critic literar, cercetător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Victor Neumann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(istoric, profesor universitar) ș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ara Chirițescu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(traducător, editor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urma evaluării dosarelor de candidatură a rezultat următorul punctaj şi s-au acordat următoarele sume: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417"/>
        <w:gridCol w:w="1370"/>
        <w:gridCol w:w="1040"/>
        <w:gridCol w:w="1135"/>
        <w:gridCol w:w="1276"/>
      </w:tblGrid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Nr. cr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umele solicit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rte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raducă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uma solicitată ICR  (în EUR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unctajul evalu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uma aprobată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KEDONIKA LITERA (Maced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Adrian Al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heorg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ai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rina Krotko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69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AVRIELIDES EDITIONS (Gree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ra Chr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rbita zeulu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ictor Ivanovi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00,51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RHIPELAG (Serb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x Ble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Întâmplări în irealitatea imediat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Đura Miočinovi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913,98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CIONES XORKI (Moldava S.L.)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abriela Adameșt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Întâlnire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Joaquín Garrigós Bue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334,28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OTI MELPOMENI CENTER PATRISTIC PUBLICATIONS (Gre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etre Crăci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etița din flo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gela Bratso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LOODAXE BOOKS (Marea Brit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 Bland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oarele de apoi. Refluxul sensuril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aul Scott Derrick / Viorica Pâte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8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693,43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TORIAL PRE-TEXTOS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 Bland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ctombrie, noiembrie, decembr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iorica Pâtea Birk / Natalia Carbajos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12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RBONIO EDITORE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nstantin No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Șase maladii ale spiritului contempor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ra Moc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37,5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ULGENCIO PIMENTEL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n Negoiț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traja dragonilor. Memorii 1921 - 19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ina Fagadar Fagad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891,14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OHE PUBLISHER (Etio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teiu I. Carag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raii de Curtea-Vech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ailemelek-ot Tekesteberh-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78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OHE PUBLISHER (Etio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anait Ist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hira Chirali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snake Tesga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310,28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OHE PUBLISHER (Etio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 Slav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oara cu noroc și alte nuve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ailemelekot Tekesteberh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LASSIQUES GARNIER (Franț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 Pânz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ercetare de estetică a oralității. Eseu despre cântecele de gest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lorica Courrio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5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3484,45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AIMI (Alb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rneliu Z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nue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opi Kycyk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ELLEVILLE ÉDITIONS (Franț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ulian Cio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ărîmul lui Sașa Koza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lorica Courrio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02,36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EW ACADEMIC PRESS OG / NAP (Aust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ucian Bl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xperimentul și spiritul matemati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ainer Schuber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2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407,69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LEPH (Georg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rcea Eli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e mythe de l'éternel retou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zia Gomelaur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247,8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OSTOK (Maced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viu G. 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sele vor ui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jupka Nak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YMROD (Isra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viu Rebr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Yotam Reuve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LEONARD MUNTANER, EDITOR S.L.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hail Seba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e două mii de ani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Xavier Montoliu Paul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947,6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ATA PRESS MILENIUM d.o.o. (Maced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abriela Adameșt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rumul egal al fiecărei zi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mo Dimc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744,8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COLAR KIADÓ Kft. (Un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iel Bănu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avolul vânează inima 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éter Demé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83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OTI MELPOMENI CENTER PATRISTIC PUBLICATIONS (Gre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ogdan Teodor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ăieți aproape bu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gela Bratso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914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ALOMONE BELFORTE &amp; C.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drei Oișt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maginea evreului în cultura român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rancesco Testa / Horia Corneliu Cicorta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2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391,25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ÁRBOL BRICOLAGE S.A. / DESCONTEXTO EDITORES (Chi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ina Ruș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Zog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ebastian Teilli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13,1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UERRA E PAZ EDITORES, SA (Portug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nu Flămâ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Umbre și falez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rneliu Pop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1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LATO IZDAVASTVO d.o.o. / PLATO (Serb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orman Ma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Întoarcerea huliganulu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iela Jovanovic Pop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166,5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LATO IZDAVASTVO d.o.o. / PLATO (Serb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orman Ma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licul neg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iela Jovanovic Pop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66,5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VETLANA YANCHEVA - IZIDA Ltd.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hail Seba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ccident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risto Bo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59,67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ERSEUS / IK PERSEY EOOD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ib Mihă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usoa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risto Bo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662,05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ERSEUS / IK PERSEY EOOD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uxandra Ceser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ge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risto Bo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412,26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ENTRAL EUROPEAN UNIVERSITY Ltd. / CEU PRESS (Un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nstantin Bărbu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omânia medicilor: Medici, țărani și igienă rurală în România de la 1860 la 19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gela Maria Jian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8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H „FILIP VIŠNJIĆ” (Serb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hai Emin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atria vieții (Antologie poetic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dam Pusloji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609,82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EDIVIVA EDIZIONI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-Aurel Pop / Ioan Bolo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storia Transilvanie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ria-Floarea Po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2952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103,05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MBROOBOOK KIADÓI Kft. (Un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onica Săvulescu Voudo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etele Nikas în lumina zilei, mare și alb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na Scarl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553,5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OUNDATION FOR BULGARIAN LITERATURE (FBL)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rel Maria Baros și Marius Miheț (e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nevre potrivite pe timp de ceață. 21 de prozatori români (Antologie de proz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anina Bozhiko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876,21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ELLER EDITORE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x Ble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nimi cicatriz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runo Mazzon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04,72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ELLER EDITORE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viu Rebr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ădurea spânzurațil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ita Natascia Bernacch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03,29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EW ACADEMIC PRESS OG / NAP (Aust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elinda Mi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orin M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Ungurii despre români. Nașterea unei imagini etn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Julia Rich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933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2361,62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KIRA EDITORE S.p.a.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hail Do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omânia la sfârșitul Războiului Rece. Statut geopolitic și opțiuni de securi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rancesco Gui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18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A LEPRE EDIZIONI s.r.l.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imona Pop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xuv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iulia Ambros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2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58,38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LAK Verlag (Germ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ina Ruș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antoma din moar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va Ruth Wemm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130,64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SSOCIATION DES AMIS DE PARIS-MÉDITERRANÉE – ÉDITIONS NON LIEU (Franț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ătălin Pa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proape a șaptea parte din lu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lorica Courrio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101,37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A RUMEUR LIBRE ÉDITIONS (Franț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rcea Bârsi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ubterane (Antologie poetic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nda Maria Bar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184,63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OLIO PUBLISHERS Ltd. (Ucra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 Lun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înt o babă comunistă!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tol Vie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381,28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WYDAWNICTWO „AMALTEA” (Pol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drian Cioroi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ea mai frumoasă poveste. Câteva adevăruri simple despre istoria românil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ogumił Luf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11,16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WYDAWNICTWO „AMALTEA” (Pol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ucian Dan Teodorov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elelalte povești de dragos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adosława Janowska-Lasc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843,6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EIA LIBRIS Ltd.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 Bland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roză și poezie (titlu de lucr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gnean Stamboli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717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93,26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EIA LIBRIS Ltd.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hail Seba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sa cuvintel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gnean Stamboli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257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46,33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OP-VERLAG (Germ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iel Bănu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e pup în fund, Conducător Iubit!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rnest Wichn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711,2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OP-VERLAG (Germ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iel Bănu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el mai bun roman al tuturor timpuril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rnest Wichn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4686,92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OP-VERLAG (Germ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iorel Marine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casterial (Antologie de proză scurt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eorg Aesch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896,08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OP-VERLAG (Germ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obert Șer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oartea parafin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erhardt Csej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8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3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576,87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UNDI BOOK EDICIONES S.L.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ra Chr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n infern, cu dragos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lexandra Daniela Opri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UNDI BOOK EDICIONES S.L.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ra Chr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rbita zeului. Grădini auste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lexandra Daniela Opri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265,6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TORIAL IMPEDIMENTA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rcea Cărtăr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olenoi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rian Ochoa de Erib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2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1209,55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APKÚT KIADÓ Kft. (Un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ichita Stăn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tologie de poe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Zsuzsánna Ki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016,5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APKÚT KIADÓ Kft. (Un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lena Liliana Pop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eler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rén Tó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TOLOG BOOKS (Maced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eorge Ar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tac în bibliotec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rmis Lafazanovs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916,33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TOLOG BOOKS (Maced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liviu Crâz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Și la sfârșit a mai rămas coșmar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leksandra Kaitoz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MBUS PRESS (Rus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 P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obi pe Uranus. Cum am construit Casa Poporulu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yacheslav Samoshk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85,87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CIONS DEL PERISCOPI, SL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rcea Cărtăr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olenoi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tònia Escandell T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3093,47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RSILIO EDITORI S.p.a.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viu Rebr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rei nuvele (titlu de lucr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gela Tarant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65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ZIONI GIUSEPPE LATERZA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liana Nech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ireșe am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lena di Ler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184,2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NDAU s.r.l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 Petru Culi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cari serio. Știință și gîndire în arta Renașter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oria Corneliu Cicorta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050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UKREK (Ucra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iel Bănu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e pup în fund, Conducător Iubit!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tol Vie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411,71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EXT PUBLISHERS (Rus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orman Ma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Întoarcerea huliganulu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stasia Starosti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503,96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GORA SA (Pol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ugène Ion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résent passé, passé prés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stazja Dwuli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77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21:00Z</dcterms:created>
  <dc:creator>Mihaela Ghiţă</dc:creator>
  <dc:description/>
  <dc:language>en-US</dc:language>
  <cp:lastModifiedBy>Mihaela Ghiţă</cp:lastModifiedBy>
  <cp:lastPrinted>2016-11-10T18:14:00Z</cp:lastPrinted>
  <dcterms:modified xsi:type="dcterms:W3CDTF">2016-11-11T14:21:00Z</dcterms:modified>
  <cp:revision>2</cp:revision>
  <dc:subject/>
  <dc:title/>
</cp:coreProperties>
</file>